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  <w:lang w:eastAsia="es-ES"/>
        </w:rPr>
        <w:t>Introducción al periodismo de datos, a los conceptos de transparencia y su importancia para las nuevas formas de comunicación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000000"/>
          <w:sz w:val="32"/>
          <w:szCs w:val="32"/>
          <w:lang w:eastAsia="es-ES"/>
        </w:rPr>
        <w:t>TEST DE AUTOEVALUACIÓN Nº1/ TEMA 1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color w:val="FF0000"/>
          <w:sz w:val="24"/>
          <w:szCs w:val="24"/>
          <w:lang w:eastAsia="es-ES"/>
        </w:rPr>
        <w:t xml:space="preserve">Instrucciones: marque una sola respuesta menos en la </w:t>
      </w:r>
      <w:r>
        <w:rPr>
          <w:rFonts w:cs="Helvetica-Bold;Arial" w:ascii="Helvetica-Bold;Arial" w:hAnsi="Helvetica-Bold;Arial"/>
          <w:b/>
          <w:bCs/>
          <w:color w:val="FF0000"/>
          <w:sz w:val="24"/>
          <w:szCs w:val="24"/>
          <w:u w:val="single"/>
          <w:lang w:eastAsia="es-ES"/>
        </w:rPr>
        <w:t>pregunta 6</w:t>
      </w:r>
      <w:r>
        <w:rPr>
          <w:rFonts w:cs="Helvetica-Bold;Arial" w:ascii="Helvetica-Bold;Arial" w:hAnsi="Helvetica-Bold;Arial"/>
          <w:b/>
          <w:bCs/>
          <w:color w:val="FF0000"/>
          <w:sz w:val="24"/>
          <w:szCs w:val="24"/>
          <w:lang w:eastAsia="es-ES"/>
        </w:rPr>
        <w:t xml:space="preserve"> que debe señalar dos respuestas.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;Arial" w:ascii="Helvetica-Bold;Arial" w:hAnsi="Helvetica-Bold;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¿Cómo se llama el denominado 'padre' del periodismo de precisión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Philip Meyer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Michael Bauwe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andra Crucianelli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Ninguna persona de las anterior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¿A qué podríamos denominar Open Data según Karma Peirò y Javier Guállar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 la localización, gestión y publicación de dato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 investigar con datos estadísticos y aplicar los métodos de investigación científica–cuantitativos en la práctica del periodismo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 la capacidad de capturar, tratar, modificar, reutilizar o difundir datos; en definitiva, gestionar datos sin restriccione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 los programas, procesos o técnicas para gestionar grandes volúmenes de datos, algo que sólo ha sido posible desde hace pocos años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¿Cuál de las siguientes opciones no es un sello básico del periodismo de datos según Sandra Crucianelli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Ofrecer a la audiencia los documentos de respaldo sobre los que se trabajaron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a colección de cifras que se reune en una hoja de cálculo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l reportero explica sus método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a adecuada visualización de dato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¿Cuál de las siguientes cualidades no debe estar en una buena visualización gráfica según Alberto Cairo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uncion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omplej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tractiv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Intuitiv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lang w:eastAsia="es-ES"/>
        </w:rPr>
        <w:t>¿En qué año se aprobó la ley de transparencia en España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2006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2013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2014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No se ha aprobado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gún Felix Ontañon cuáles son los dos cambios negativos que ha sufrido la Ley de Transparencia de Andalucía en su última redacción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132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>El deber de dar información del gasto público realizado en campañas de publicidad institucional, lo que ya estaba regulado en función de contratos que superen determinadas cifras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spacing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No hay obligación de razonar o motivar las subvenciones o ayudas públicas de carácter excepcional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spacing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 amplía el número de entidades obligadas a hacer publicidad activa de información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spacing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 relajan obligaciones para los Ayuntamientos</w:t>
      </w:r>
    </w:p>
    <w:p>
      <w:pPr>
        <w:pStyle w:val="TextBody"/>
        <w:widowControl w:val="false"/>
        <w:autoSpaceDE w:val="false"/>
        <w:spacing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¿Qué porcentaje de ayuntamientos sevillanos no ofrecieron sus cuentas al Tribunal de Cuentas en 2011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57%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40%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85%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81%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¿De quién es esta afirmación: ¿las formas de comunicar evolucionan y la sociedad muta con la innovación tecnológica”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ndrea Kopma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June Fernández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Juanlu Sánchez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Jorge Carrión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¿De qué trataba la base de datos que colgó en la red  Antonio Delgadoy utilizó elDiario.es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Muertes de migrantes en el mar Mediterráneo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atos de una encuesta del Centro de Investigación Sociológicas de febrero de 2013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La transparencia de los Ayuntamiento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Muertos por los bombardeos de Israel en Gaz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i quiero buscar un archivo csv en la web unia.es, ¿qué debe escribir en el buscador de Google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SV UNI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iletype:CSV site:unia.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SV en la web de la unia.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lang w:eastAsia="es-ES"/>
        </w:rPr>
        <w:t>-CSV en unia.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Rojo Letón, Héctor. (2014). </w:t>
          </w:r>
          <w:r>
            <w:rPr>
              <w:rFonts w:cs="Arial" w:ascii="Arial" w:hAnsi="Arial"/>
              <w:b/>
              <w:i/>
              <w:color w:val="000000"/>
              <w:sz w:val="20"/>
            </w:rPr>
            <w:t>Periodismo de datos</w:t>
          </w:r>
          <w:r>
            <w:rPr>
              <w:rFonts w:cs="Arial" w:ascii="Arial" w:hAnsi="Arial"/>
              <w:b/>
              <w:color w:val="000000"/>
              <w:sz w:val="20"/>
            </w:rPr>
            <w:t xml:space="preserve">. </w:t>
          </w: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Normal"/>
            <w:autoSpaceDE w:val="false"/>
            <w:ind w:right="-108" w:hanging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 Comercial-Compartir 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1445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6:00Z</dcterms:created>
  <dc:creator>maria</dc:creator>
  <dc:description/>
  <cp:keywords/>
  <dc:language>en-US</dc:language>
  <cp:lastModifiedBy>Maria</cp:lastModifiedBy>
  <dcterms:modified xsi:type="dcterms:W3CDTF">2015-05-11T07:17:00Z</dcterms:modified>
  <cp:revision>4</cp:revision>
  <dc:subject/>
  <dc:title/>
</cp:coreProperties>
</file>