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  <w:lang w:eastAsia="es-ES"/>
        </w:rPr>
        <w:t>Introducción al periodismo de datos, a los conceptos de transparencia y su importancia para las nuevas formas de comunicación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>SOLUCIONARIO TEST DE AUTOEVALUACIÓN Nº1 / TEM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nstrucciones: marcada en negrita la solución. La pregunta 6 debe respondida marcando dos opciones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ómo se llama el denominado 'padre' del periodismo de precisión?</w:t>
      </w:r>
    </w:p>
    <w:p>
      <w:pPr>
        <w:pStyle w:val="Standard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hilip Meyer</w:t>
      </w:r>
    </w:p>
    <w:p>
      <w:pPr>
        <w:pStyle w:val="Standard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el Bauwen</w:t>
      </w:r>
    </w:p>
    <w:p>
      <w:pPr>
        <w:pStyle w:val="Standard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ra Crucianelli</w:t>
      </w:r>
    </w:p>
    <w:p>
      <w:pPr>
        <w:pStyle w:val="Standard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guna persona de las anteriores</w:t>
      </w:r>
    </w:p>
    <w:p>
      <w:pPr>
        <w:pStyle w:val="Standard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A qué podríamos denominar Open Data según Karma Peirò y Javier Guállar?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a localización, gestión y publicación de datos.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nvestigar con datos estadísticos y aplicar los métodos de investigación científica–cuantitativos en la práctica del periodismo.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a capacidad de capturar, tratar, modificar, reutilizar o difundir datos; en definitiva, gestionar datos sin restricciones.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os programas, procesos o técnicas para gestionar grandes volúmenes de datos, algo que sólo ha sido posible desde hace pocos años</w:t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de las siguientes opciones no es un sello básico del periodismo de datos según Sandra Crucianelli?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recer a la audiencia los documentos de respaldo sobre los que se trabajaron.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a colección de cifras que se reune en una hoja de cálculo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eportero explica sus métodos.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adecuada visualización de datos.</w:t>
      </w:r>
    </w:p>
    <w:p>
      <w:pPr>
        <w:pStyle w:val="Standard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de las siguientes cualidades no debe estar en una buena visualización gráfica según Alberto Cairo?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al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pleja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ctiva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uitiva</w:t>
      </w:r>
    </w:p>
    <w:p>
      <w:pPr>
        <w:pStyle w:val="Standard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En que año se aprobó la ley de transparencia en España?</w:t>
      </w:r>
    </w:p>
    <w:p>
      <w:pPr>
        <w:pStyle w:val="Standard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</w:t>
      </w:r>
    </w:p>
    <w:p>
      <w:pPr>
        <w:pStyle w:val="Standard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3</w:t>
      </w:r>
    </w:p>
    <w:p>
      <w:pPr>
        <w:pStyle w:val="Standard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</w:t>
      </w:r>
    </w:p>
    <w:p>
      <w:pPr>
        <w:pStyle w:val="Standard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ha aprobado</w:t>
      </w:r>
    </w:p>
    <w:p>
      <w:pPr>
        <w:pStyle w:val="Standard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ún Felix Ontañon cuáles son los dos cambios negativos que ha sufrido la Ley de Transparencia de Andalucía en su última redacción: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El deber de dar información del gasto público realizado en campañas de publicidad institucional, lo que ya estaba regulado en función de contratos que superen determinadas cifras.</w:t>
      </w:r>
    </w:p>
    <w:p>
      <w:pPr>
        <w:pStyle w:val="Textbody1"/>
        <w:widowControl w:val="false"/>
        <w:numPr>
          <w:ilvl w:val="1"/>
          <w:numId w:val="1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 hay obligación de razonar o motivar las subvenciones o ayudas públicas de carácter excepcional.</w:t>
      </w:r>
    </w:p>
    <w:p>
      <w:pPr>
        <w:pStyle w:val="Textbody1"/>
        <w:widowControl w:val="false"/>
        <w:numPr>
          <w:ilvl w:val="1"/>
          <w:numId w:val="1"/>
        </w:numPr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mplía el número de entidades obligadas a hacer publicidad activa de información</w:t>
      </w:r>
    </w:p>
    <w:p>
      <w:pPr>
        <w:pStyle w:val="Textbody1"/>
        <w:widowControl w:val="false"/>
        <w:numPr>
          <w:ilvl w:val="1"/>
          <w:numId w:val="1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 relajan obligaciones para los Ayuntamientos</w:t>
      </w:r>
    </w:p>
    <w:p>
      <w:pPr>
        <w:pStyle w:val="Textbody1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porcentaje de ayuntamientos sevillanos no ofrecieron sus cuentas al Tribunal de Cuentas en 2011?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%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%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%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%</w:t>
      </w:r>
    </w:p>
    <w:p>
      <w:pPr>
        <w:pStyle w:val="Standard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De quién es esta afirmación: ¿las formas de comunicar evolucionan y la sociedad muta con la innovación tecnológica”?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drea Kopman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Fernández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anlu Sánchez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rge Carrión</w:t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De qué trataba la base de datos que colgó en la red  Antonio Delgadoy utilizó elDiario.es?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ertes de migrantes en el mar Mediterráneo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os de una encuesta del Centro de Investigación Sociológicas de febrero de 2013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ransparencia de los Ayuntamientos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ertos por los bombardeos de Israel en Gaza</w:t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quiero buscar un archivo csv en la web unia.es, ¿qué debe escribir en el buscador de Google?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V UNIA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letype:CSV site:unia.es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V en la web de la unia.es</w:t>
      </w:r>
    </w:p>
    <w:p>
      <w:pPr>
        <w:pStyle w:val="Standard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SV en unia.es</w:t>
      </w:r>
    </w:p>
    <w:p>
      <w:pPr>
        <w:pStyle w:val="Standard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5355" cy="998855"/>
                <wp:effectExtent l="0" t="0" r="0" b="0"/>
                <wp:docPr id="1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Standard"/>
            <w:autoSpaceDE w:val="false"/>
            <w:ind w:right="-107" w:hanging="0"/>
            <w:rPr>
              <w:lang w:val="en-US"/>
            </w:rPr>
          </w:pPr>
          <w:r>
            <w:rPr>
              <w:rFonts w:cs="Arial" w:ascii="Arial" w:hAnsi="Arial"/>
              <w:b/>
              <w:color w:val="000000"/>
            </w:rPr>
            <w:t xml:space="preserve">Rojo Letón, Héctor. (2014). </w:t>
          </w:r>
          <w:r>
            <w:rPr>
              <w:rFonts w:cs="Arial" w:ascii="Arial" w:hAnsi="Arial"/>
              <w:b/>
              <w:i/>
              <w:color w:val="000000"/>
            </w:rPr>
            <w:t>Periodismo de datos</w:t>
          </w:r>
          <w:r>
            <w:rPr>
              <w:rFonts w:cs="Arial" w:ascii="Arial" w:hAnsi="Arial"/>
              <w:b/>
              <w:color w:val="000000"/>
            </w:rPr>
            <w:t xml:space="preserve">. </w:t>
          </w:r>
          <w:r>
            <w:rPr>
              <w:rFonts w:eastAsia="Times New Roman" w:cs="Arial" w:ascii="Arial" w:hAnsi="Arial"/>
              <w:b/>
              <w:color w:val="000000"/>
              <w:lang w:val="en-US"/>
            </w:rPr>
            <w:t>OpenCourseWare-UNIA</w:t>
          </w:r>
        </w:p>
        <w:p>
          <w:pPr>
            <w:pStyle w:val="Standard"/>
            <w:autoSpaceDE w:val="false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000000"/>
              <w:lang w:val="en-US"/>
            </w:rPr>
            <w:t xml:space="preserve">(ocw.unia.es). </w:t>
          </w:r>
          <w:r>
            <w:rPr>
              <w:rFonts w:eastAsia="Times New Roman" w:cs="Arial" w:ascii="Arial" w:hAnsi="Arial"/>
              <w:b/>
              <w:color w:val="000000"/>
            </w:rPr>
            <w:t>Bajo licencia Creative-Commons Atribución-No Comercial-Compartir Igual 3.0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2715" cy="5105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4:00Z</dcterms:created>
  <dc:creator>maria</dc:creator>
  <dc:description/>
  <dc:language>en-US</dc:language>
  <cp:lastModifiedBy>Maria</cp:lastModifiedBy>
  <dcterms:modified xsi:type="dcterms:W3CDTF">2015-05-11T07:24:00Z</dcterms:modified>
  <cp:revision>2</cp:revision>
  <dc:subject/>
  <dc:title/>
</cp:coreProperties>
</file>