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8" w:type="dxa"/>
        <w:jc w:val="left"/>
        <w:tblInd w:w="-5" w:type="dxa"/>
        <w:tblLayout w:type="fixed"/>
        <w:tblCellMar>
          <w:top w:w="0" w:type="dxa"/>
          <w:left w:w="0" w:type="dxa"/>
          <w:bottom w:w="0" w:type="dxa"/>
          <w:right w:w="0" w:type="dxa"/>
        </w:tblCellMar>
      </w:tblPr>
      <w:tblGrid>
        <w:gridCol w:w="8238"/>
      </w:tblGrid>
      <w:tr>
        <w:trPr>
          <w:trHeight w:val="1070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Heading1"/>
              <w:tabs>
                <w:tab w:val="clear" w:pos="720"/>
                <w:tab w:val="left" w:pos="3706" w:leader="none"/>
                <w:tab w:val="center" w:pos="3967" w:leader="none"/>
              </w:tabs>
              <w:spacing w:before="240" w:after="60"/>
              <w:rPr>
                <w:color w:val="EB5205"/>
                <w:sz w:val="72"/>
              </w:rPr>
            </w:pPr>
            <w:r>
              <w:rPr>
                <w:color w:val="EB5205"/>
                <w:sz w:val="72"/>
              </w:rPr>
              <w:t>Tema 2</w:t>
            </w:r>
          </w:p>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rPr>
            </w:pPr>
            <w:r>
              <w:rPr>
                <w:rFonts w:cs="Arial" w:ascii="Arial" w:hAnsi="Arial"/>
                <w:color w:val="EB5205"/>
                <w:sz w:val="60"/>
                <w:szCs w:val="60"/>
                <w:lang w:eastAsia="es-ES"/>
              </w:rPr>
              <w:t xml:space="preserve">COMUNICACIÓN Y ESPACIOS DEL AULA VIRTUAL </w:t>
            </w:r>
          </w:p>
          <w:p>
            <w:pPr>
              <w:pStyle w:val="Normal"/>
              <w:rPr>
                <w:rFonts w:ascii="Arial" w:hAnsi="Arial" w:cs="Arial"/>
                <w:b/>
                <w:b/>
                <w:color w:val="EB5205"/>
                <w:sz w:val="60"/>
                <w:szCs w:val="60"/>
                <w:lang w:val="es-ES"/>
              </w:rPr>
            </w:pPr>
            <w:r>
              <w:rPr>
                <w:rFonts w:cs="Arial" w:ascii="Arial" w:hAnsi="Arial"/>
                <w:b/>
                <w:color w:val="EB5205"/>
                <w:sz w:val="60"/>
                <w:szCs w:val="60"/>
                <w:lang w:val="es-ES"/>
              </w:rPr>
            </w:r>
          </w:p>
          <w:p>
            <w:pPr>
              <w:pStyle w:val="Normal"/>
              <w:rPr>
                <w:rFonts w:ascii="Arial" w:hAnsi="Arial" w:cs="Arial"/>
                <w:b/>
                <w:b/>
                <w:caps/>
                <w:color w:val="F79646"/>
                <w:sz w:val="32"/>
                <w:szCs w:val="32"/>
              </w:rPr>
            </w:pPr>
            <w:r>
              <w:rPr>
                <w:rFonts w:cs="Arial" w:ascii="Arial" w:hAnsi="Arial"/>
                <w:b/>
                <w:caps/>
                <w:color w:val="F79646"/>
                <w:sz w:val="32"/>
                <w:szCs w:val="32"/>
              </w:rPr>
              <w:t>Introducción a aulas virtuales con Adobe Connect</w:t>
            </w:r>
          </w:p>
          <w:p>
            <w:pPr>
              <w:pStyle w:val="Normal"/>
              <w:rPr>
                <w:rFonts w:ascii="Arial" w:hAnsi="Arial" w:cs="Arial"/>
                <w:b/>
                <w:b/>
                <w:caps/>
                <w:color w:val="F79646"/>
                <w:sz w:val="32"/>
                <w:szCs w:val="32"/>
                <w:lang w:val="es-ES"/>
              </w:rPr>
            </w:pPr>
            <w:r>
              <w:rPr>
                <w:rFonts w:cs="Arial" w:ascii="Arial" w:hAnsi="Arial"/>
                <w:b/>
                <w:caps/>
                <w:color w:val="F79646"/>
                <w:sz w:val="32"/>
                <w:szCs w:val="32"/>
                <w:lang w:val="es-ES"/>
              </w:rPr>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rPr>
            </w:pPr>
            <w:r>
              <w:rPr>
                <w:rFonts w:cs="Arial" w:ascii="Arial" w:hAnsi="Arial"/>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TITULOELABORADORPORTADACar"/>
          <w:rFonts w:cs="Arial" w:ascii="Arial" w:hAnsi="Arial"/>
        </w:rPr>
        <w:t>Au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pPr>
      <w:r>
        <w:rPr>
          <w:rStyle w:val="NOMBREELABORADORPORTADACar"/>
          <w:rFonts w:cs="Arial" w:ascii="Arial" w:hAnsi="Arial"/>
        </w:rPr>
        <w:t>Carlos Morón Domíngu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NOMBREELABORADORPORTADACar"/>
          <w:rFonts w:cs="Arial" w:ascii="Arial" w:hAnsi="Arial"/>
        </w:rPr>
        <w:t>Diego Aguilar Truj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rPr>
          <w:rFonts w:ascii="Helvetica" w:hAnsi="Helvetica" w:cs="Helvetica"/>
          <w:bCs/>
          <w:sz w:val="4"/>
          <w:szCs w:val="4"/>
        </w:rPr>
      </w:pPr>
      <w:r>
        <w:rPr>
          <w:rFonts w:cs="Helvetica" w:ascii="Helvetica" w:hAnsi="Helvetica"/>
          <w:bCs/>
          <w:sz w:val="4"/>
          <w:szCs w:val="4"/>
        </w:rPr>
      </w:r>
    </w:p>
    <w:p>
      <w:pPr>
        <w:pStyle w:val="TULOSECCIN"/>
        <w:rPr>
          <w:b/>
          <w:b/>
          <w:bCs/>
        </w:rPr>
      </w:pPr>
      <w:r>
        <w:rPr>
          <w:b/>
          <w:bCs/>
        </w:rPr>
        <w:t>ÍNDICE</w:t>
      </w:r>
    </w:p>
    <w:p>
      <w:pPr>
        <w:pStyle w:val="TULOSECCIN"/>
        <w:rPr>
          <w:b/>
          <w:b/>
          <w:bCs/>
          <w:sz w:val="4"/>
          <w:szCs w:val="4"/>
        </w:rPr>
      </w:pPr>
      <w:r>
        <w:rPr>
          <w:b/>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dad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1. Comunicación general del aula virtual. Comunicación y diferentes espacio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2. Lugar para que cada grupo se organice para practicar en las aulas virtual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3. Reflexión y dudas de cómo usar el “aula virtual” de prácticas - 1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Cs/>
          <w:sz w:val="22"/>
        </w:rPr>
      </w:pPr>
      <w:r>
        <w:rPr>
          <w:rFonts w:cs="Arial" w:ascii="Arial" w:hAnsi="Arial"/>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rPr>
      </w:pPr>
      <w:r>
        <w:rPr>
          <w:rFonts w:cs="Arial" w:ascii="Arial" w:hAnsi="Arial"/>
          <w:b/>
          <w:bCs/>
        </w:rPr>
        <w:t>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rPr>
      </w:pPr>
      <w:r>
        <w:rPr>
          <w:rFonts w:cs="Arial" w:ascii="Arial" w:hAnsi="Arial"/>
          <w:b/>
          <w:bC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4"/>
        </w:rPr>
      </w:pPr>
      <w:r>
        <w:rPr>
          <w:rFonts w:cs="Arial" w:ascii="Arial" w:hAnsi="Arial"/>
          <w:b/>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INTRODUC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4"/>
        </w:rPr>
      </w:pPr>
      <w:r>
        <w:rPr>
          <w:rFonts w:cs="Arial" w:ascii="Arial" w:hAnsi="Arial"/>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4"/>
        </w:rPr>
      </w:pPr>
      <w:r>
        <w:rPr>
          <w:rFonts w:cs="Arial" w:ascii="Arial" w:hAnsi="Arial"/>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jc w:val="both"/>
        <w:rPr>
          <w:rFonts w:ascii="Arial" w:hAnsi="Arial" w:cs="Arial"/>
          <w:sz w:val="22"/>
        </w:rPr>
      </w:pPr>
      <w:r>
        <w:rPr>
          <w:rFonts w:cs="Arial" w:ascii="Arial" w:hAnsi="Arial"/>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participantes a través de una sesión de conexión en tiempo real conocerán los  diferentes elementos que componen un “Aula virtual” tipo de Adobe Connect, así como  los procedimientos de trabajo y las funciones de estos componentes. Estos conocimientos compartidos serán a un nivel procedimental y descriptivo. Los participantes experimentarán los diferentes permisos según el rol dado, la comunicación entre participantes, modelos de interacción y estrategias de actuación en “aulas virtuales”. Tendrán a su disposición aulas de prácticas y materiales que permitan ahondar en los ejercicios propuestos a luz de las sesiones de formación del gran grupo aula. Al mismo tiempo se utiliza un foro de análisis y debate colaborado por grupos donde se analizan funciones en base a la práctica.</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ULOSECCIN"/>
        <w:rPr>
          <w:rFonts w:ascii="Arial" w:hAnsi="Arial" w:cs="Arial"/>
          <w:bCs/>
          <w:sz w:val="4"/>
          <w:szCs w:val="4"/>
        </w:rPr>
      </w:pPr>
      <w:r>
        <w:rPr>
          <w:rFonts w:cs="Arial" w:ascii="Arial" w:hAnsi="Arial"/>
          <w:bCs/>
          <w:sz w:val="4"/>
          <w:szCs w:val="4"/>
        </w:rPr>
      </w:r>
    </w:p>
    <w:p>
      <w:pPr>
        <w:pStyle w:val="TULOSECCIN"/>
        <w:rPr>
          <w:b/>
          <w:b/>
          <w:bCs/>
        </w:rPr>
      </w:pPr>
      <w:r>
        <w:rPr>
          <w:b/>
          <w:bCs/>
        </w:rPr>
        <w:t>OBJETIV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Partiendo de la práctica, se pretende:</w:t>
      </w:r>
    </w:p>
    <w:p>
      <w:pPr>
        <w:pStyle w:val="PRRAFOTEXTONORMAL"/>
        <w:rPr/>
      </w:pPr>
      <w:r>
        <w:rPr/>
      </w:r>
    </w:p>
    <w:p>
      <w:pPr>
        <w:pStyle w:val="LISTAVIETASNIVEL1"/>
        <w:numPr>
          <w:ilvl w:val="0"/>
          <w:numId w:val="5"/>
        </w:numPr>
        <w:rPr>
          <w:bCs/>
          <w:lang w:val="es-ES_tradnl"/>
        </w:rPr>
      </w:pPr>
      <w:r>
        <w:rPr/>
        <w:t>Interaccionar y familiarizarse con el espacio aula virtual de Adobe Connect</w:t>
      </w:r>
    </w:p>
    <w:p>
      <w:pPr>
        <w:pStyle w:val="LISTAVIETASNIVEL1"/>
        <w:numPr>
          <w:ilvl w:val="0"/>
          <w:numId w:val="5"/>
        </w:numPr>
        <w:rPr>
          <w:bCs/>
          <w:lang w:val="es-ES_tradnl"/>
        </w:rPr>
      </w:pPr>
      <w:r>
        <w:rPr>
          <w:bCs/>
        </w:rPr>
        <w:t>Comprender cómo proceder en la comunicación básica en aulas virtuales</w:t>
      </w:r>
    </w:p>
    <w:p>
      <w:pPr>
        <w:pStyle w:val="PRRAFOTEXTONORMAL"/>
        <w:rPr>
          <w:bCs/>
          <w:lang w:val="es-ES_tradnl"/>
        </w:rPr>
      </w:pPr>
      <w:r>
        <w:rPr>
          <w:bCs/>
          <w:lang w:val="es-ES_tradnl"/>
        </w:rPr>
      </w:r>
    </w:p>
    <w:p>
      <w:pPr>
        <w:pStyle w:val="PRRAFOTEXTONORMAL"/>
        <w:rPr/>
      </w:pPr>
      <w:r>
        <w:rPr/>
      </w:r>
    </w:p>
    <w:p>
      <w:pPr>
        <w:pStyle w:val="Normal"/>
        <w:rPr/>
      </w:pPr>
      <w:r>
        <w:rPr/>
      </w:r>
    </w:p>
    <w:p>
      <w:pPr>
        <w:pStyle w:val="TULOSECCIN"/>
        <w:rPr>
          <w:bCs/>
          <w:sz w:val="4"/>
          <w:szCs w:val="4"/>
        </w:rPr>
      </w:pPr>
      <w:r>
        <w:rPr>
          <w:bCs/>
          <w:sz w:val="4"/>
          <w:szCs w:val="4"/>
        </w:rPr>
      </w:r>
    </w:p>
    <w:p>
      <w:pPr>
        <w:pStyle w:val="TULOSECCIN"/>
        <w:rPr>
          <w:b/>
          <w:b/>
          <w:bCs/>
        </w:rPr>
      </w:pPr>
      <w:r>
        <w:rPr>
          <w:b/>
          <w:bCs/>
        </w:rPr>
        <w:t>CONTENID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LISTAVIETASNIVEL1"/>
        <w:numPr>
          <w:ilvl w:val="0"/>
          <w:numId w:val="5"/>
        </w:numPr>
        <w:rPr/>
      </w:pPr>
      <w:r>
        <w:rPr>
          <w:bCs/>
          <w:lang w:val="es-ES_tradnl"/>
        </w:rPr>
        <w:t>Comunicación general del aula virtual.</w:t>
      </w:r>
    </w:p>
    <w:p>
      <w:pPr>
        <w:pStyle w:val="LISTAVIETASNIVEL1"/>
        <w:numPr>
          <w:ilvl w:val="0"/>
          <w:numId w:val="5"/>
        </w:numPr>
        <w:rPr/>
      </w:pPr>
      <w:r>
        <w:rPr>
          <w:bCs/>
          <w:lang w:val="es-ES_tradnl"/>
        </w:rPr>
        <w:t>Comunicación y diferentes espa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Normal"/>
        <w:rPr>
          <w:rFonts w:cs="Arial"/>
        </w:rPr>
      </w:pPr>
      <w:r>
        <w:rPr>
          <w:rFonts w:cs="Arial"/>
        </w:rPr>
      </w:r>
    </w:p>
    <w:p>
      <w:pPr>
        <w:pStyle w:val="TULOSECCIN"/>
        <w:rPr>
          <w:bCs/>
          <w:sz w:val="4"/>
          <w:szCs w:val="4"/>
        </w:rPr>
      </w:pPr>
      <w:r>
        <w:rPr>
          <w:bCs/>
          <w:sz w:val="4"/>
          <w:szCs w:val="4"/>
        </w:rPr>
      </w:r>
    </w:p>
    <w:p>
      <w:pPr>
        <w:pStyle w:val="TULOSECCIN"/>
        <w:rPr>
          <w:b/>
          <w:b/>
          <w:bCs/>
        </w:rPr>
      </w:pPr>
      <w:r>
        <w:rPr>
          <w:b/>
          <w:bCs/>
        </w:rPr>
        <w:t>ACTIVIDADES</w:t>
      </w:r>
    </w:p>
    <w:p>
      <w:pPr>
        <w:pStyle w:val="TULOSECCIN"/>
        <w:rPr>
          <w:b/>
          <w:b/>
          <w:bCs/>
          <w:sz w:val="4"/>
          <w:szCs w:val="4"/>
        </w:rPr>
      </w:pPr>
      <w:r>
        <w:rPr>
          <w:b/>
          <w:bCs/>
          <w:sz w:val="4"/>
          <w:szCs w:val="4"/>
        </w:rPr>
      </w:r>
    </w:p>
    <w:p>
      <w:pPr>
        <w:pStyle w:val="PRRAFOTEXTONORMAL"/>
        <w:tabs>
          <w:tab w:val="clear" w:pos="720"/>
          <w:tab w:val="left" w:pos="3620" w:leader="none"/>
        </w:tabs>
        <w:rPr/>
      </w:pPr>
      <w:r>
        <w:rPr/>
        <w:tab/>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b/>
          <w:sz w:val="74"/>
          <w:u w:val="single"/>
        </w:rPr>
        <w:t>____________________</w:t>
      </w:r>
      <w:r>
        <w:rPr>
          <w:rFonts w:cs="Arial" w:ascii="Arial" w:hAnsi="Arial"/>
          <w:color w:val="000000"/>
          <w:sz w:val="3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1. Comunicación general del aula virtual. Comunicación y diferentes espa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w:hAnsi="Arial" w:cs="Arial"/>
          <w:color w:val="E76427"/>
          <w:sz w:val="22"/>
        </w:rPr>
      </w:pPr>
      <w:r>
        <w:rPr>
          <w:rFonts w:cs="Arial" w:ascii="Arial" w:hAnsi="Arial"/>
          <w:color w:val="E76427"/>
          <w:sz w:val="22"/>
        </w:rPr>
        <w:t>(1ª Sesión de trabajo en el aula de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Comunicación general del aula virtual. Comunicación y diferentes espacios.</w:t>
            </w:r>
          </w:p>
        </w:tc>
      </w:tr>
      <w:tr>
        <w:trPr>
          <w:trHeight w:val="198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1ª Sesión de trabajo en el aula de Adobe Connect. Los participantes asisten a una sesión informativa donde se describe de forma directa y breve los espacios y elementos que definen el aula virtual, sus posibilidades y funciones; así como los procesos de comunicación e interacción entre los participantes. El/los profesores deben establecer el proceso metodológico y crear el contexto y definir el proceso para el desarrollo de la sesió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2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Dos profesores se coordinan para mostrar las funciones y procesos de interacción en los diferentes espacios del aula virtual. Mientras el profesor-ponente describe y crea situaciones de comunicación, el profesor-moderador hace el seguimiento de los temas y preguntas reflejados en el chat y de los iconos de interacción. Éstos se tratarán al momento, según su importancia y oportunidad, o expresamente en los apartados dedicados a preguntas y observacione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ste modelo de dos profesores, uno expone y el otro se hace cargo de la comunicación y registro de inquietudes, ejemplifica un modelo de estrategia docente con Adobe Connec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32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dentificar los distintos roles de los participantes, y sus niveles de interacción. El entorno de comunicación.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nocer distintas funciones y herramientas que ofrece el aula virtual de Adobe Connect para un mejor desempeño de la tarea docent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finición del proceso metodológico, creación del contexto y proceso para el desarrollo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 xml:space="preserve">-Decidir el orden del día de la sesión: período de tiempo de bienvenida, información de fases de la sesión (información, participación, trabajos de grupos, exposición de un participa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66536"/>
          <w:sz w:val="22"/>
        </w:rPr>
      </w:pPr>
      <w:r>
        <w:rPr>
          <w:rFonts w:cs="Arial" w:ascii="Arial" w:hAnsi="Arial"/>
          <w:color w:val="E66536"/>
          <w:sz w:val="22"/>
        </w:rPr>
        <w:t>Orden del día 1ª sesión</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Conexión y recepción (15 minutos)</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Inicio de la sesión (40 minuto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Bienvenida y presentación</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Descripción del espacio Adobe Connect</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Comunicación e interactividad</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Roles, funciones y asignación</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Compartir recursos e información, breve descripción de herramienta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Resumen</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Ruegos y preguntas (15 minutos)</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Fin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Indicar claramente los momentos en los que participarán los asistentes y cuál será el rol de los mismos (asistente, ponente,...):</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si las intervenciones serán de varios asistentes a simultáneamente (varios micrófonos abiertos) o</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si a la vez que se expone un tema se admitirán intervenciones en el Chat, en este caso es aconsejable, además del profesor-ponente, la figura de un profesor-colaborador que gestione la información del chat, el uso de los iconos gestuales,... En definitiva modere y esté pendiente de la participación y de las interven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Estrategias de comunicación de la 1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La sesión será guiada por el profesor-ponente. Todos los participantes tendrán deshabilitado micrófono y cámara web. Al final de cada apartado el profesor-moderador dará voz a aquellos que lo deseen o hayan formulado su pregunta a través del chat (por supuesto se podrá participar en cualquier momento según la naturaleza de de la consul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Tanto en el apartado de “conexión-recepción” como en “ruegos y preguntas” se habilitará cámara web y/o micrófono: crea y refuerza la conciencia de pertenencia a un grupo de trabajo virt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 xml:space="preserve">En “ruegos y preguntas” también se dará control a cada participante para que repasen libremente el documento .ppt con diferentes apartados desarrolla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Establecer qué herramientas (pizarra, programa del escritorio y recursos (presentaciones,...) serán empleados en cada una de las fases de trabajo y diseñar los recursos a utilizar con cada una de e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Crear recursos de la 1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sz w:val="22"/>
        </w:rPr>
        <w:t>Secuencia de diapositivas según índice (formato .pp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Pizarra: alguna herramienta pintar, escrib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Habilitar en tiempo real el escritorio del ordenador y abrir el navegador web para buscar la página web de Adobe Connect como ejemp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Subir al aula virtual los documentos necesarios y preparar los recursos de consulta a través de herramientas externas de Adobe Connect. Simular algunos de los procesos de manejo específicos junto con el uso de canales de comunicación habit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04626"/>
          <w:sz w:val="22"/>
        </w:rPr>
      </w:pPr>
      <w:r>
        <w:rPr>
          <w:rFonts w:cs="Arial" w:ascii="Arial" w:hAnsi="Arial"/>
          <w:color w:val="E04626"/>
          <w:sz w:val="22"/>
        </w:rPr>
        <w:t>Preparar herramientas y subir recursos de la 1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Subir los ficheros descritos en el apartado an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Para mostrar las diferencias entre el rol profesor-anfitrión y los participantes probar a habilitar “compartir” aplicación Adobe Connect. Esto permite que todos los participantes vean en la ventana “compartir” del “aula virtual” Adobe Connect tal cual la ve el profesor-ponent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b/>
          <w:sz w:val="74"/>
          <w:u w:val="single"/>
        </w:rPr>
        <w:t>____________________</w:t>
      </w:r>
      <w:r>
        <w:rPr>
          <w:rFonts w:cs="Arial" w:ascii="Arial" w:hAnsi="Arial"/>
          <w:color w:val="000000"/>
          <w:sz w:val="34"/>
        </w:rPr>
        <w:t>Recurs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22"/>
        </w:rPr>
      </w:pPr>
      <w:r>
        <w:rPr>
          <w:rFonts w:cs="Arial" w:ascii="Arial" w:hAnsi="Arial"/>
          <w:color w:val="000000"/>
          <w:sz w:val="22"/>
        </w:rPr>
      </w:r>
    </w:p>
    <w:p>
      <w:pPr>
        <w:pStyle w:val="Encabezamiento1A"/>
        <w:rPr>
          <w:rFonts w:ascii="Arial" w:hAnsi="Arial" w:cs="Arial"/>
          <w:b w:val="false"/>
          <w:b w:val="false"/>
          <w:sz w:val="22"/>
        </w:rPr>
      </w:pPr>
      <w:r>
        <w:rPr>
          <w:rFonts w:cs="Arial" w:ascii="Arial" w:hAnsi="Arial"/>
          <w:b w:val="false"/>
          <w:sz w:val="22"/>
        </w:rPr>
        <w:t>-Dirección del aula virtual para sesiones de gran grupo: http://aconnect.unia.es/(nombre_del aula_virtual)</w:t>
      </w:r>
    </w:p>
    <w:p>
      <w:pPr>
        <w:pStyle w:val="Encabezamiento1A"/>
        <w:rPr>
          <w:rFonts w:ascii="Arial" w:hAnsi="Arial" w:cs="Arial"/>
        </w:rPr>
      </w:pPr>
      <w:r>
        <w:rPr>
          <w:rFonts w:cs="Arial" w:ascii="Arial" w:hAnsi="Arial"/>
          <w:b w:val="false"/>
          <w:sz w:val="22"/>
        </w:rPr>
        <w:t>-AConnectsesion1.pd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8"/>
        </w:rPr>
      </w:pPr>
      <w:r>
        <w:rPr>
          <w:rFonts w:cs="Arial" w:ascii="Arial" w:hAnsi="Arial"/>
          <w:color w:val="000000"/>
          <w:sz w:val="3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ocumento informativo sobre la actividad 1</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Prácticas por grupos en el aula virt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Qué debo hacer ahora? ¿Cómo puedo practicar en el "aula virtual" de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18"/>
        </w:rPr>
      </w:pPr>
      <w:r>
        <w:rPr>
          <w:rFonts w:cs="Arial" w:ascii="Arial" w:hAnsi="Arial"/>
          <w:color w:val="E76427"/>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sz w:val="22"/>
        </w:rPr>
        <w:t>En unas horas, podréis consultar la grabación de la sesión celebrada (fecha de la sesión)en nuestra aula virtual de Adobe Connect, pulsando un enlace en la página principal del curso (en el tema de la unidad didáctica). Si asististeis a esa sesión puede ser interesante que comentéis vuestra experiencia en el foro que hemos colocado al principio de este te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También dispondréis de documentos en el apartado Materiales, recursos que resumen lo tratado en dich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Qué debo hacer para practic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Hace unos días os pedimos que os organizárais en grupos. Si no lo hiciste, no te preocupes, nosotros te hemos incluido en uno. Con esta organización de grupos, hemos abierto 4 salas de Adobe Connect y a cada grupo le hemos asignado u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Para acceder a vuestra sala, debéis ir a la dirección que el técnico os indicó en el correo electrónico. Por si no lo encuentras, recordarte que las direcciones de estas salas son del tipo: “(dirección web del aula virtual/cursodemox)”en donde cursodemox será cursodemo0, cursodemo1, cursodemo2 y cursodemo3 dependiendo a que grupo pertenezcas. Esta vez debes identificarte. Utiliza para ello el correo electrónico que utilizas en la UNIA y tu contraseña para entrar en este campus virt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Cuando entres estarás como anfitrión. Todos estaréis como anfitrión. Pero claro, si estás tu solo/a en la sala poco podrás hacer.  Así que lo lógico es que primero quedes con más miembros de tu gru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Có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Hemos también preparado un foro por grupos (en el tema de la unidad didáctica: Lugar para que cada grupo se organice para practicar en las "aulas virtuales" ), que os será útil para tomar acuerdos del grupo sobre cómo trabajar y cómo coincidir para practicar de forma conjunta. Este espacio está pensado para que os organicéis y coordinéis a la hora de hacer las prác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Qué debemos practicar sobre esta 1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Debéis comenzar por todo aquello que se ha visto en la 1ª sesión. En esa sesión asistísteis como "participantes". Ahora, en las prácticas, es el momento de asumir el rol de "anfitrión"-profesor y ver de forma general todo lo que se trató en esta sesión. Podéis ir cambiando de roles para ver cómo funciona todo. Para practicar sigue las indicaciones que encontrarás en el foro Reflexión y dudas de cómo usar el “aula virtual” de prácticas - 1ª SESIÓN. Este foro es para compartir ideas en el gran grupo relativas a los temas tratados en la 1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No debemos preocuparnos por otros aspectos no tratados. Tendremos otras sesiones en las que seguro se abordará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Muy importante: todas aquellas dudas o reflexiones que creáis pertinentes, aunque os veáis en el aula virtual de Connect, las debéis plantear en el foro de grupo ya que los profesores no siempre vamos a coincidir con vosotros en el momento de las prácticas y difícilmente os podemos ayudar o asesorar si no nos las trasladáis de alguna man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r>
        <w:br w:type="page"/>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8"/>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color w:val="E76427"/>
          <w:sz w:val="22"/>
        </w:rPr>
        <w:t>ACTIVIDAD 2. Lugar para que cada grupo se organice para practicar en las aulas virtuales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Lugar para que cada grupo se organice para practicar en las "aulas virtuales"</w:t>
            </w:r>
          </w:p>
        </w:tc>
      </w:tr>
      <w:tr>
        <w:trPr>
          <w:trHeight w:val="110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s un espacio para que los miembros de cada grupo se pongan de acuerdo para realizar las diferentes prácticas planteadas a raíz de la 1ª sesión de trabajo.</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220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sz w:val="18"/>
              </w:rPr>
              <w:t>Se usará un foro estándar para uso general en el que los participantes intervienen dentro de cada grupo. Pueden ver las discusiones de otros grupos pero no pueden intervenir en ellas (grupos visibles). Se obliga inicialmente a todos a recibir mensajes del foro en el correo electrónico aunque el participante, a partir de recibir el primer mensaje puede decidir no recibir las intervenciones del foro en su correo electrónico y consultar el foro dentro del curso Moodle. Cada grupo podrás “</w:t>
            </w:r>
            <w:hyperlink r:id="rId4">
              <w:r>
                <w:rPr>
                  <w:rStyle w:val="InternetLink"/>
                  <w:rFonts w:cs="Arial" w:ascii="Arial" w:hAnsi="Arial"/>
                  <w:sz w:val="18"/>
                </w:rPr>
                <w:t>Comenzar nuevos debates</w:t>
              </w:r>
            </w:hyperlink>
            <w:r>
              <w:rPr>
                <w:rFonts w:cs="Arial" w:ascii="Arial" w:hAnsi="Arial"/>
                <w:sz w:val="18"/>
              </w:rPr>
              <w:t xml:space="preserve"> “(mod/forum:startdiscussion) según el tema y/o sesión a tratar.</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eastAsia="Arial" w:cs="Arial" w:ascii="Arial" w:hAnsi="Arial"/>
                <w:sz w:val="18"/>
              </w:rPr>
              <w:t xml:space="preserve"> </w:t>
            </w:r>
            <w:r>
              <w:rPr>
                <w:rFonts w:cs="Arial" w:ascii="Arial" w:hAnsi="Arial"/>
                <w:sz w:val="18"/>
              </w:rPr>
              <w:t>(actividad de coordinación y organizació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forme del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Lugar para que cada grupo se organice para practicar en las "aulas virtua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color w:val="E76427"/>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Bueno ha llegado el momento de poner en práctica todo lo compartido en la 1ª sesión en el “aula 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rimero lee las indicaciones sobre las prácticas en grupo del apartado “¿Qué debo hacer ahora? ¿Cómo puedo practicar en el "aula virtual" de Adobe Connect?” que encontrarás sobre el enlace de este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s direcciones de acceso a las diferentes “aulas virtuales” de prácticas so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Dirección del aula virtual del grupo 0: http://aconnect.unia.es/(nombre_del aula_virtual)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irección del aula virtual del grupo 1: http://aconnect.unia.es/(nombre_del aula_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irección del aula virtual del grupo 2: http://aconnect.unia.es/(nombre_del aula_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irección del aula virtual del grupo 3: http://aconnect.unia.es/(nombre_del aula_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jc w:val="both"/>
        <w:rPr>
          <w:rFonts w:ascii="Arial" w:hAnsi="Arial" w:cs="Arial"/>
          <w:sz w:val="22"/>
          <w:lang w:val="es-ES_tradnl"/>
        </w:rPr>
      </w:pPr>
      <w:r>
        <w:rPr>
          <w:rFonts w:cs="Arial" w:ascii="Arial" w:hAnsi="Arial"/>
          <w:sz w:val="22"/>
          <w:lang w:val="es-ES_tradnl"/>
        </w:rPr>
        <w:t>El acceso a vuestras aulas de prácticas se puede hacer como “invitado” con lo cual será como estudiante-participante (tal como habéis accedido en la sesión 1ª) o como profesor-anfitr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Arial"/>
          <w:sz w:val="22"/>
          <w:lang w:val="es-ES_tradn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ara acceder como anfitr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Iniciar sesión: el correo electrónico que utilicéis en la UNI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ntraseña: vuestra contraseña de entrada a este campus 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béis tener en cuenta las mayúsculas y minúscul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reviamente deberíais poneros de acuerdo en este foro para coincidir en el “aula virtual” algunos/as de los miembros del grupo (no es necesario que estéis todos/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Importante: para plantear dudas sobre las prácticas y compartir reflexiones lo aprendido haced uso del foro “Reflexiones y dudas de cómo usar eñ “aula virtual” de prácticas - 1ª SESIÓN”.</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PRRAFOTEXTONORMAL"/>
        <w:tabs>
          <w:tab w:val="clear" w:pos="720"/>
          <w:tab w:val="left" w:pos="2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 xml:space="preserve">Dirección del aula virtual del grupo 0: http://aconnect.unia.es/(nombre_del aula_virtual) </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1: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2: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3: http://aconnect.unia.es/(nombre_del aula_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8"/>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color w:val="E76427"/>
          <w:sz w:val="22"/>
        </w:rPr>
        <w:t>ACTIVIDAD 3. Reflexión y dudas de cómo usar el “aula virtual” de prácticas - 1ª SESIÓN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Reflexión y dudas de cómo usar el “aula virtual” de prácticas - 1ª SESIÓN.</w:t>
            </w:r>
          </w:p>
        </w:tc>
      </w:tr>
      <w:tr>
        <w:trPr>
          <w:trHeight w:val="110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spacio de aprendizaje colaborativo del gran grupo aula para que pongan en común reflexiones y dudas del proceso de prácticas sobre los temas tratados en la 1ªsesión formativ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27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 xml:space="preserve">Un foro estándar para uso general en el que pueden intervenir todos los participantes libremente. Se obliga inicialmente a todos a recibir mensajes del foro en el correo electrónico aunque el participante, a partir de recibir el primer mensaje puede decidir no recibir las intervenciones del foro en su correo electrónico y consultar el foro dentro del curso Moodle. </w:t>
            </w:r>
            <w:r>
              <w:rPr>
                <w:rFonts w:cs="Arial" w:ascii="Arial" w:hAnsi="Arial"/>
                <w:sz w:val="22"/>
              </w:rPr>
              <w:t xml:space="preserve">Si fuera posible, se modificará el permiso del foro </w:t>
            </w:r>
            <w:hyperlink r:id="rId5">
              <w:r>
                <w:rPr>
                  <w:rStyle w:val="InternetLink"/>
                  <w:rFonts w:cs="Arial" w:ascii="Arial" w:hAnsi="Arial"/>
                  <w:sz w:val="22"/>
                </w:rPr>
                <w:t>Comenzar nuevos debates</w:t>
              </w:r>
            </w:hyperlink>
            <w:r>
              <w:rPr>
                <w:rFonts w:cs="Arial" w:ascii="Arial" w:hAnsi="Arial"/>
                <w:sz w:val="22"/>
              </w:rPr>
              <w:t xml:space="preserve"> (mod/forum:startdiscussion)  a impedir con lo que un participante no podrá comenzar un nuevo debate. Será el profesor quien iniciará los debates con los títulos y primera intervenció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7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dentificar los distintos roles de los participantes, y sus niveles de interacción. El entorno de comunicación.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nocer distintas funciones y herramientas que ofrece el aula virtual de Adobe Connect para un mejor desempeño de la tarea docent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er cómo dar acceso a los participantes, organizar y desarrollar sesiones de trabajo con aulas virtuales de Adobe Connec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forme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color w:val="E76427"/>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Ya hemos celebrado la primera sesión en un “aula virtual” Adobe Connect.</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hora toca practicar por grupos sobre los temas tratad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ambio de roles y comprobación de permis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obre comunicación e interac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obre cómo compartir información y recurs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Este es un foro de reflexión, intercambio de ideas y resolución de dudas sobre todas aquellas cuestiones que experimentes en tu “aula vritual” Adobe Connect de práctica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uerda: todas aquellas dudas o reflexiones que creáis pertinentes, aunque os veáis en el aula virtual de Connect, las debéis plantear en este foro ya que los profesores no siempre vamos a coincidir con vosotros en el momento de las prácticas y difícilmente os podemos ayudar o asesorar si no nos las trasladáis de alguna man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bates del for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color w:val="E76427"/>
          <w:sz w:val="22"/>
        </w:rPr>
      </w:pPr>
      <w:r>
        <w:rPr>
          <w:rFonts w:cs="Arial" w:ascii="Arial" w:hAnsi="Arial"/>
          <w:b/>
          <w:color w:val="E76427"/>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profesores inician en el foro los siguientes los debate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Cambio de roles y comprobación de permis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rueba a hacer es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djudica como “Anfitrión” los roles de “Participante” y de “Presentador” a algún compañero. ¿Cómo cambia el aspecto del aula virtual para cada uno: barra de menú, botones de interactividad, permisos para habilitar cámara web, micrófono... ?¿Puede un “Participante” dar permiso para hablar a un compañero? ¿Puede exponer un documento a todos sus compañeros? ¿Puede en tiempo real el “Presentado habilitar el rol de “Presentador” a un participante”? ¿Es complejo el cambio de rol en el momento que se está celebrando la sesión? ¿Quién puede cerrar el aula 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Sobre comunicación e interacción: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ómo puedo saber si un “Participante” desea intervenir? ¿Cómo activo el micrófono y/o la cámara web a un “Participante”? ¿Puedo enviar un mensaje de chat a un sólo “participante” o “presentador”? Del final de la lista de asistentes, ¿cómo puedo ver el que está levantando la mano y desea pregunt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Sobre cómo compartir información y recurs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Cómo y dónde se puede compartir información y recursos? ¿Qué tipo de información puedo compartir? ¿Quién puede compartir los recursos? ¿Podría mostrar una página web a la vez que navego por ella? ¿Es ágil hacer que la información ocupe toda la pantalla? ¿Puedo permitir que cada participante libremente use o no la pantalla comple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Reconducción del for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color w:val="E76427"/>
          <w:sz w:val="22"/>
        </w:rPr>
      </w:pPr>
      <w:r>
        <w:rPr>
          <w:rFonts w:cs="Arial" w:ascii="Arial" w:hAnsi="Arial"/>
          <w:b/>
          <w:color w:val="E76427"/>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obre el tercer día de debate será necesario colocar un mensaje parecido a est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os foros del Campus Virtual permiten al profesor, estructurar la línea de discusión "dividiéndola" en otros debates. Esto centra la atención en los temas, permite al participante seguir las líneas de argumentación con más orden, acceder más rápidamente a la información que le interes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Así que hemos "extractado" de los debates inciales de "Reflexión y dudas de cómo usar el “aula virtual” de prácticas - 1ª SESIÓN.", los temas que han surgido con entidad propia. En los temas iniciales (roles, comunicación, información y recursos)  encontráis un resumen-conlusión de lo tratado hasta ahora. Podemos seguir planteando nuevas ideas y matices e iremos abriedo nuevos debates conforme surjan temas en los que profundizar.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Documentos de trabajo</w:t>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color w:val="000000"/>
          <w:sz w:val="34"/>
        </w:rPr>
      </w:pPr>
      <w:r>
        <w:rPr>
          <w:rFonts w:cs="Arial" w:ascii="Arial" w:hAnsi="Arial"/>
          <w:color w:val="000000"/>
          <w:sz w:val="34"/>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Grabación de la 1ª sesión con el "aula virtual" -(fecha de la sesión)(grabación) [enlace a la grabación de la ses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Guia_que_debo sabe_PROFESOR_AConnect.pdf</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Entorno_de_trabajo_PROFESOR_AConnect.pdf</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 xml:space="preserve">-Ayuda rápida de Adobe Connect: </w:t>
      </w:r>
      <w:hyperlink r:id="rId6">
        <w:r>
          <w:rPr>
            <w:rStyle w:val="InternetLink"/>
            <w:rFonts w:cs="Arial"/>
            <w:color w:val="000099"/>
            <w:u w:val="single"/>
          </w:rPr>
          <w:t>http://www.adobe.com/support/documentation/es/acrobatconnectpro/quick_start/7.0/index.html</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4"/>
        </w:rPr>
      </w:pPr>
      <w:r>
        <w:rPr>
          <w:rFonts w:cs="Arial"/>
        </w:rPr>
        <w:t>-Centro de Recursos Digitales, Universidad de Cádiz: “Adobe Connect Pro. Guía para todos los usuarios” (http://campusvirtual.uca.es/uploads/entry/uso_connect_todos_usuarios.zip)</w:t>
      </w:r>
      <w:r>
        <w:br w:type="page"/>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4"/>
        </w:rPr>
      </w:pPr>
      <w:r>
        <w:rPr>
          <w:rFonts w:cs="Arial" w:ascii="Arial" w:hAnsi="Arial"/>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rPr>
      </w:pPr>
      <w:r>
        <w:rPr>
          <w:rFonts w:cs="Arial" w:ascii="Arial" w:hAnsi="Arial"/>
          <w:b/>
          <w:kern w:val="0"/>
        </w:rPr>
        <w:t>EVALUA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sz w:val="4"/>
        </w:rPr>
      </w:pPr>
      <w:r>
        <w:rPr>
          <w:rFonts w:cs="Arial" w:ascii="Arial" w:hAnsi="Arial"/>
          <w:b/>
          <w:kern w:val="0"/>
          <w:sz w:val="4"/>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kern w:val="0"/>
          <w:sz w:val="4"/>
        </w:rPr>
      </w:pPr>
      <w:r>
        <w:rPr>
          <w:rFonts w:cs="Arial" w:ascii="Arial" w:hAnsi="Arial"/>
          <w:kern w:val="0"/>
          <w:sz w:val="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COMENZAMOS A REFLEXIONAR SOBRE NUESTRO PROPIO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 evaluación es continua y lo ideal será utilizar un portafolio como. por ejemplo, Mahara pero este debe estar instalado en el Campus Virtual. Es posible recoger sistemáticamente las evidencias de aprendizaje con algo menos de riqueza pero cn facilidad utilizando la actividad Tarea de Moodl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durante el curso, y no necesariamente al finalizar el bloque sino en el momento en que el profesor lo considere necesario, es obligatorio que los participantes, entreguen sus evidencias de aprendizaje mediante una tarea de tipo “Texto en línea”.</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Aporte de evidencias de aprendizaje (1)</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COMENZAMOS A REFLEXIONAR SOBRE NUESTRO PROPIO APRENDIZAJE. Primer aporte de evidencias de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entrega obligatoria de estas aportaciones nos permite obtener evidencias de vuestro aprendizaje. Estas evidencias consisten en vuestras reflexiones acerca de qué estamos aprendiendo, cómo, qué dificultades se tienen, qué se necesita... lo que nos permite obtener una retroalimentación efectiva además de proporcionar un modo no arbitrario de acreditación. Una reflexión suficientemente profunda sobre lo que se está aprendiendo pensamos que realmente prueba que se está aprendiendo; o en todo caso, hace consciente de lo que no se está y es posible tomar las medidas necesarias, a tiempo para corregirlo. Por tanto, te pido que escribas en el espacio previsto para ello, más abajo, la reflexión sobre tu proceso de aprendizaje. Para ayudarte te propongo que respondas a unas preguntas pero no tienes porqué seguirlas si no lo dese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Reflexiona sobre las siguientes cuestiones y sube tus respuestas en formato PDF (si tienes dudas de cómo hacer esto, coméntalo en el Foro: Dudas y preguntas de cómo proceder en el curs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dificultades me estoy encontrando hasta ahora? Es decir, qué aspectos me cuesta comprender o interiorizar, dudas relevantes sobre los criterios o pautas facilitadas, trasladar las ideas que me sugiere la actividad propuesta a mi práctica o a mis probables prácticas futuras, etc.</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me ha supuesto la actividad de participación en las sesiones de información sobre Adobe Connect? (Me he sentido inhibido, no he entendido qué debía hacer, ya lo había hecho otras veces por lo que estoy a la espera de otras actividades, he participado en ellas y me siento con ganas de aplicarlo a mis actividades docentes, no he podido asistir a ninguna pero he consultado las grabaciones y...)</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ementos o aspectos que subrayo como aprendidos o ampliados y que me gustaría destacar en el avance que supone respecto a las expectativas que tenía. ¿La actividad en la sala común o con mi grupo ha provocado en mí un proceso de aprendizaje? Si ha sido así, descríbelo (me ha hecho reflexionar acerca de la utilización de aulas virtuales, estoy convencido de que mejorará los canales de comunicación con los estudiantes, he entendido cómo utilizar estas herramientas, he visto o no la necesidad de las aulas virtuales, he deducido la manera adecuado para plantear las actividades, voy a aplicar este aprendizaje a mis cursos o asignatur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untos débiles que todavía detecto y que me gustaría trabajar o ampli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omendaciones y pasos que creo debo seguir para paliar los puntos débi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Y por supuesto cualquiera otra reflexión que te parezca de interé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Si tienes alguna duda, coméntalo en el foro de dudas. Otro u otra participante o cualquiera de los profesores te ayudará. El tiempo para realizar esta tarea acaba el (aquí fecha final de la primera aportación) pero, si necesitas un par de días más, está configurada de tal manera que no se impiden los envíos retrasados. Recuerda que esta es una de las actividades obligatorias del curs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rPr>
      </w:pPr>
      <w:r>
        <w:rPr>
          <w:rFonts w:cs="Arial" w:ascii="Arial" w:hAnsi="Arial"/>
          <w:b/>
          <w:sz w:val="20"/>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rPr>
      </w:pPr>
      <w:r>
        <w:rPr>
          <w:rFonts w:cs="Arial"/>
          <w:b/>
          <w:sz w:val="20"/>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b/>
          <w:b/>
        </w:rPr>
      </w:pPr>
      <w:r>
        <w:rPr>
          <w:rFonts w:cs="Arial" w:ascii="Arial" w:hAnsi="Arial"/>
          <w:b/>
        </w:rPr>
        <w:t>E-portafoli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e-portafolio es un sistema basado en páginas web en donde los estudiantes pueden almacenar digitalmente “artefactos”, es decir,  evidencias de de aprendizaje  en forma de diario, textos, imágenes, vídeos o cualquier otro formato digital. Mahara es un programa a medio camino entre la red social y el repositorio diseñado específicamente para ser portafolio digital y para que se entienda con Moodl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color w:val="000000"/>
          <w:sz w:val="34"/>
        </w:rPr>
        <w:drawing>
          <wp:inline distT="0" distB="0" distL="0" distR="0">
            <wp:extent cx="5305425" cy="501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71" r="-7" b="-71"/>
                    <a:stretch>
                      <a:fillRect/>
                    </a:stretch>
                  </pic:blipFill>
                  <pic:spPr bwMode="auto">
                    <a:xfrm>
                      <a:off x="0" y="0"/>
                      <a:ext cx="5305425" cy="501650"/>
                    </a:xfrm>
                    <a:prstGeom prst="rect">
                      <a:avLst/>
                    </a:prstGeom>
                  </pic:spPr>
                </pic:pic>
              </a:graphicData>
            </a:graphic>
          </wp:inline>
        </w:drawing>
      </w:r>
      <w:r>
        <w:rPr>
          <w:rFonts w:cs="Arial" w:ascii="Arial" w:hAnsi="Arial"/>
          <w:color w:val="000000"/>
          <w:sz w:val="34"/>
        </w:rPr>
        <w:t>Recursos</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hyperlink r:id="rId8">
        <w:r>
          <w:rPr>
            <w:rStyle w:val="InternetLink"/>
            <w:rFonts w:cs="Arial"/>
            <w:color w:val="001584"/>
            <w:sz w:val="24"/>
            <w:u w:val="single"/>
          </w:rPr>
          <w:t>https://mahara.org//</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20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8"/>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48"/>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68"/>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88"/>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808"/>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28"/>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48"/>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68"/>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ヒラギノ角ゴ Pro W3;MS Mincho" w:cs="Courier New"/>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Wingdings" w:hAnsi="Wingdings" w:cs="Wingdings"/>
      <w:color w:val="FF33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ITULOELABORADORPORTADACar">
    <w:name w:val="TITULOELABORADORPORTADA Car"/>
    <w:qFormat/>
    <w:rPr>
      <w:rFonts w:ascii="Arial Bold;Times New Roman" w:hAnsi="Arial Bold;Times New Roman" w:eastAsia="ヒラギノ角ゴ Pro W3;MS Mincho" w:cs="Arial Bold;Times New Roman"/>
      <w:b w:val="false"/>
      <w:i w:val="false"/>
      <w:color w:val="AF4029"/>
      <w:sz w:val="28"/>
      <w:lang w:val="es-ES_tradnl"/>
    </w:rPr>
  </w:style>
  <w:style w:type="character" w:styleId="NOMBREELABORADORPORTADACar">
    <w:name w:val="NOMBREELABORADORPORTADA Car"/>
    <w:qFormat/>
    <w:rPr>
      <w:rFonts w:ascii="Arial Bold;Times New Roman" w:hAnsi="Arial Bold;Times New Roman" w:eastAsia="ヒラギノ角ゴ Pro W3;MS Mincho" w:cs="Arial Bold;Times New Roman"/>
      <w:b w:val="false"/>
      <w:i w:val="false"/>
      <w:color w:val="000000"/>
      <w:kern w:val="2"/>
      <w:sz w:val="28"/>
      <w:lang w:val="es-ES_tradnl"/>
    </w:rPr>
  </w:style>
  <w:style w:type="character" w:styleId="CarCar1">
    <w:name w:val=" Car Car1"/>
    <w:qFormat/>
    <w:rPr>
      <w:rFonts w:ascii="Courier New" w:hAnsi="Courier New" w:eastAsia="ヒラギノ角ゴ Pro W3;MS Mincho" w:cs="Courier New"/>
      <w:color w:val="000000"/>
      <w:sz w:val="24"/>
      <w:szCs w:val="24"/>
      <w:lang w:val="es-ES_tradnl"/>
    </w:rPr>
  </w:style>
  <w:style w:type="character" w:styleId="CarCar">
    <w:name w:val=" Car Car"/>
    <w:qFormat/>
    <w:rPr>
      <w:rFonts w:ascii="Courier New" w:hAnsi="Courier New" w:eastAsia="ヒラギノ角ゴ Pro W3;MS Mincho" w:cs="Courier New"/>
      <w:color w:val="000000"/>
      <w:sz w:val="24"/>
      <w:szCs w:val="24"/>
      <w:lang w:val="es-ES_tradnl"/>
    </w:rPr>
  </w:style>
  <w:style w:type="character" w:styleId="CarCar2">
    <w:name w:val=" Car Car2"/>
    <w:qFormat/>
    <w:rPr>
      <w:rFonts w:ascii="Arial" w:hAnsi="Arial" w:cs="Arial"/>
      <w:b/>
      <w:bCs/>
      <w:kern w:val="2"/>
      <w:sz w:val="32"/>
      <w:szCs w:val="32"/>
    </w:rPr>
  </w:style>
  <w:style w:type="character" w:styleId="PRRAFOTEXTONORMALCar">
    <w:name w:val="PÁRRAFOTEXTONORMAL Car"/>
    <w:qFormat/>
    <w:rPr>
      <w:rFonts w:ascii="Arial" w:hAnsi="Arial" w:eastAsia="ヒラギノ角ゴ Pro W3;MS Mincho" w:cs="Arial"/>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A">
    <w:name w:val="Cabecera y pie A"/>
    <w:qFormat/>
    <w:pPr>
      <w:widowControl/>
      <w:tabs>
        <w:tab w:val="clear" w:pos="720"/>
        <w:tab w:val="right" w:pos="9360" w:leader="none"/>
      </w:tabs>
      <w:bidi w:val="0"/>
    </w:pPr>
    <w:rPr>
      <w:rFonts w:ascii="Helvetica" w:hAnsi="Helvetica" w:eastAsia="ヒラギノ角ゴ Pro W3;MS Mincho" w:cs="Helvetica"/>
      <w:color w:val="000000"/>
      <w:sz w:val="20"/>
      <w:szCs w:val="20"/>
      <w:lang w:val="es-ES_tradnl" w:bidi="ar-SA" w:eastAsia="zh-CN"/>
    </w:rPr>
  </w:style>
  <w:style w:type="paragraph" w:styleId="TITULOCURSOPORTADA">
    <w:name w:val="TITULOCURSOPORTADA"/>
    <w:qFormat/>
    <w:pPr>
      <w:widowControl/>
      <w:bidi w:val="0"/>
      <w:spacing w:before="100" w:after="100"/>
      <w:outlineLvl w:val="2"/>
    </w:pPr>
    <w:rPr>
      <w:rFonts w:ascii="Arial Bold;Times New Roman" w:hAnsi="Arial Bold;Times New Roman" w:eastAsia="ヒラギノ角ゴ Pro W3;MS Mincho" w:cs="Arial Bold;Times New Roman"/>
      <w:color w:val="AF4029"/>
      <w:sz w:val="64"/>
      <w:szCs w:val="20"/>
      <w:lang w:val="es-ES_tradnl" w:bidi="ar-SA" w:eastAsia="zh-CN"/>
    </w:rPr>
  </w:style>
  <w:style w:type="paragraph" w:styleId="TITULOTEMAPORTADA">
    <w:name w:val="TITULOTEMAPORTADA"/>
    <w:qFormat/>
    <w:pPr>
      <w:widowControl/>
      <w:bidi w:val="0"/>
      <w:spacing w:lineRule="exact" w:line="400"/>
      <w:ind w:left="170" w:right="193" w:hanging="0"/>
      <w:jc w:val="both"/>
    </w:pPr>
    <w:rPr>
      <w:rFonts w:ascii="Arial" w:hAnsi="Arial" w:eastAsia="ヒラギノ角ゴ Pro W3;MS Mincho" w:cs="Arial"/>
      <w:color w:val="000000"/>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ULOSECCIN">
    <w:name w:val="TÍULO SECCIÓN"/>
    <w:qFormat/>
    <w:pPr>
      <w:widowControl/>
      <w:shd w:fill="FF9933" w:val="clear"/>
      <w:bidi w:val="0"/>
      <w:spacing w:before="120" w:after="120"/>
      <w:ind w:firstLine="142"/>
    </w:pPr>
    <w:rPr>
      <w:rFonts w:ascii="Arial Bold;Times New Roman" w:hAnsi="Arial Bold;Times New Roman" w:eastAsia="ヒラギノ角ゴ Pro W3;MS Mincho" w:cs="Arial Bold;Times New Roman"/>
      <w:color w:val="000000"/>
      <w:kern w:val="2"/>
      <w:sz w:val="26"/>
      <w:szCs w:val="20"/>
      <w:lang w:val="es-ES_tradnl" w:bidi="ar-SA" w:eastAsia="zh-CN"/>
    </w:rPr>
  </w:style>
  <w:style w:type="paragraph" w:styleId="PRRAFOTEXTONORMAL">
    <w:name w:val="PÁRRAFOTEXTONORMAL"/>
    <w:qFormat/>
    <w:pPr>
      <w:widowControl/>
      <w:bidi w:val="0"/>
      <w:spacing w:lineRule="exact" w:line="320"/>
      <w:jc w:val="both"/>
    </w:pPr>
    <w:rPr>
      <w:rFonts w:ascii="Arial" w:hAnsi="Arial" w:eastAsia="ヒラギノ角ゴ Pro W3;MS Mincho" w:cs="Arial"/>
      <w:color w:val="000000"/>
      <w:sz w:val="22"/>
      <w:szCs w:val="20"/>
      <w:lang w:val="es-ES_tradnl" w:bidi="ar-SA" w:eastAsia="zh-CN"/>
    </w:rPr>
  </w:style>
  <w:style w:type="paragraph" w:styleId="TITULONIVELAPARTADO1">
    <w:name w:val="TITULO NIVEL APARTADO 1"/>
    <w:qFormat/>
    <w:pPr>
      <w:widowControl/>
      <w:bidi w:val="0"/>
    </w:pPr>
    <w:rPr>
      <w:rFonts w:ascii="Arial Bold;Times New Roman" w:hAnsi="Arial Bold;Times New Roman" w:eastAsia="ヒラギノ角ゴ Pro W3;MS Mincho" w:cs="Arial Bold;Times New Roman"/>
      <w:color w:val="AF4029"/>
      <w:sz w:val="24"/>
      <w:szCs w:val="20"/>
      <w:lang w:val="es-ES_tradnl" w:bidi="ar-SA" w:eastAsia="zh-CN"/>
    </w:rPr>
  </w:style>
  <w:style w:type="paragraph" w:styleId="Ttulo41">
    <w:name w:val="Título 41"/>
    <w:next w:val="Normal"/>
    <w:qFormat/>
    <w:pPr>
      <w:keepNext w:val="true"/>
      <w:widowControl/>
      <w:bidi w:val="0"/>
      <w:jc w:val="center"/>
      <w:outlineLvl w:val="3"/>
    </w:pPr>
    <w:rPr>
      <w:rFonts w:ascii="Verdana Bold" w:hAnsi="Verdana Bold" w:eastAsia="ヒラギノ角ゴ Pro W3;MS Mincho" w:cs="Verdana Bold"/>
      <w:color w:val="FEFFFE"/>
      <w:sz w:val="18"/>
      <w:szCs w:val="20"/>
      <w:lang w:val="es-ES_tradnl" w:bidi="ar-SA" w:eastAsia="zh-CN"/>
    </w:rPr>
  </w:style>
  <w:style w:type="paragraph" w:styleId="Ttulo31">
    <w:name w:val="Título 31"/>
    <w:next w:val="Normal"/>
    <w:qFormat/>
    <w:pPr>
      <w:keepNext w:val="true"/>
      <w:widowControl/>
      <w:bidi w:val="0"/>
      <w:jc w:val="center"/>
      <w:outlineLvl w:val="2"/>
    </w:pPr>
    <w:rPr>
      <w:rFonts w:ascii="Verdana Bold" w:hAnsi="Verdana Bold" w:eastAsia="ヒラギノ角ゴ Pro W3;MS Mincho" w:cs="Verdana Bold"/>
      <w:color w:val="000000"/>
      <w:sz w:val="18"/>
      <w:szCs w:val="20"/>
      <w:lang w:val="es-ES_tradnl" w:bidi="ar-SA" w:eastAsia="zh-CN"/>
    </w:rPr>
  </w:style>
  <w:style w:type="paragraph" w:styleId="Ttulo21">
    <w:name w:val="Título 21"/>
    <w:next w:val="Normal"/>
    <w:qFormat/>
    <w:pPr>
      <w:keepNext w:val="true"/>
      <w:widowControl/>
      <w:bidi w:val="0"/>
      <w:jc w:val="center"/>
      <w:outlineLvl w:val="1"/>
    </w:pPr>
    <w:rPr>
      <w:rFonts w:ascii="Arial Bold;Times New Roman" w:hAnsi="Arial Bold;Times New Roman" w:eastAsia="ヒラギノ角ゴ Pro W3;MS Mincho" w:cs="Arial Bold;Times New Roman"/>
      <w:color w:val="000000"/>
      <w:sz w:val="20"/>
      <w:szCs w:val="20"/>
      <w:lang w:val="es-ES_tradnl" w:bidi="ar-SA" w:eastAsia="zh-CN"/>
    </w:rPr>
  </w:style>
  <w:style w:type="paragraph" w:styleId="Encabezamiento1A">
    <w:name w:val="Encabezamiento 1 A"/>
    <w:qFormat/>
    <w:pPr>
      <w:keepNext w:val="true"/>
      <w:widowControl/>
      <w:bidi w:val="0"/>
      <w:outlineLvl w:val="0"/>
    </w:pPr>
    <w:rPr>
      <w:rFonts w:ascii="Helvetica" w:hAnsi="Helvetica" w:eastAsia="ヒラギノ角ゴ Pro W3;MS Mincho" w:cs="Helvetica"/>
      <w:b/>
      <w:color w:val="000000"/>
      <w:sz w:val="36"/>
      <w:szCs w:val="20"/>
      <w:lang w:val="es-ES_tradnl" w:bidi="ar-SA" w:eastAsia="zh-CN"/>
    </w:rPr>
  </w:style>
  <w:style w:type="paragraph" w:styleId="FormatolibreA">
    <w:name w:val="Formato libre A"/>
    <w:qFormat/>
    <w:pPr>
      <w:widowControl/>
      <w:bidi w:val="0"/>
    </w:pPr>
    <w:rPr>
      <w:rFonts w:ascii="Helvetica" w:hAnsi="Helvetica" w:eastAsia="ヒラギノ角ゴ Pro W3;MS Mincho"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VIETASNIVEL1">
    <w:name w:val="LISTAVIÑETAS NIVEL 1"/>
    <w:basedOn w:val="PRRAFOTEXTONORMAL"/>
    <w:qFormat/>
    <w:pPr>
      <w:numPr>
        <w:ilvl w:val="0"/>
        <w:numId w:val="5"/>
      </w:numPr>
    </w:pPr>
    <w:rPr>
      <w:rFonts w:eastAsia="Times New Roman" w:cs="Arial"/>
      <w:color w:val="00000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cs.moodle.org/es/Capabilities/mod/forum:startdiscussion" TargetMode="External"/><Relationship Id="rId5" Type="http://schemas.openxmlformats.org/officeDocument/2006/relationships/hyperlink" Target="http://docs.moodle.org/es/Capabilities/mod/forum:startdiscussion" TargetMode="External"/><Relationship Id="rId6" Type="http://schemas.openxmlformats.org/officeDocument/2006/relationships/hyperlink" Target="http://livepage.apple.com/" TargetMode="External"/><Relationship Id="rId7" Type="http://schemas.openxmlformats.org/officeDocument/2006/relationships/image" Target="media/image3.jpeg"/><Relationship Id="rId8" Type="http://schemas.openxmlformats.org/officeDocument/2006/relationships/hyperlink" Target="https://mahar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6:00Z</dcterms:created>
  <dc:creator/>
  <dc:description/>
  <cp:keywords/>
  <dc:language>en-US</dc:language>
  <cp:lastModifiedBy>C.Macias</cp:lastModifiedBy>
  <dcterms:modified xsi:type="dcterms:W3CDTF">2016-11-28T16:19:00Z</dcterms:modified>
  <cp:revision>10</cp:revision>
  <dc:subject/>
  <dc:title/>
</cp:coreProperties>
</file>