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8" w:type="dxa"/>
        <w:jc w:val="left"/>
        <w:tblInd w:w="-5" w:type="dxa"/>
        <w:tblLayout w:type="fixed"/>
        <w:tblCellMar>
          <w:top w:w="0" w:type="dxa"/>
          <w:left w:w="0" w:type="dxa"/>
          <w:bottom w:w="0" w:type="dxa"/>
          <w:right w:w="0" w:type="dxa"/>
        </w:tblCellMar>
      </w:tblPr>
      <w:tblGrid>
        <w:gridCol w:w="8238"/>
      </w:tblGrid>
      <w:tr>
        <w:trPr>
          <w:trHeight w:val="892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Heading1"/>
              <w:tabs>
                <w:tab w:val="clear" w:pos="720"/>
                <w:tab w:val="left" w:pos="3706" w:leader="none"/>
                <w:tab w:val="center" w:pos="3967" w:leader="none"/>
              </w:tabs>
              <w:rPr>
                <w:color w:val="EB5205"/>
                <w:sz w:val="72"/>
              </w:rPr>
            </w:pPr>
            <w:r>
              <w:rPr>
                <w:color w:val="EB5205"/>
                <w:sz w:val="72"/>
              </w:rPr>
              <w:t>Tema 3</w:t>
            </w:r>
          </w:p>
          <w:p>
            <w:pPr>
              <w:pStyle w:val="Normal"/>
              <w:rPr>
                <w:rFonts w:ascii="Arial" w:hAnsi="Arial" w:cs="Arial"/>
                <w:b/>
                <w:b/>
                <w:caps/>
                <w:color w:val="F79646"/>
                <w:sz w:val="32"/>
                <w:szCs w:val="32"/>
              </w:rPr>
            </w:pPr>
            <w:r>
              <w:rPr>
                <w:rFonts w:cs="Arial" w:ascii="Arial" w:hAnsi="Arial"/>
                <w:color w:val="EB5205"/>
                <w:sz w:val="60"/>
                <w:szCs w:val="60"/>
              </w:rPr>
              <w:t>APRENDEMOS A CONFIGURAR ACTIVIDADES COLABORATIVAS EN NUESTROS CURSOS O ASIGNATURAS</w:t>
            </w:r>
            <w:r>
              <w:rPr>
                <w:rFonts w:cs="Arial" w:ascii="Arial" w:hAnsi="Arial"/>
                <w:b/>
                <w:color w:val="EB5205"/>
                <w:sz w:val="60"/>
                <w:szCs w:val="60"/>
              </w:rPr>
              <w:t xml:space="preserve"> </w:t>
            </w:r>
          </w:p>
          <w:p>
            <w:pPr>
              <w:pStyle w:val="Normal"/>
              <w:rPr>
                <w:rFonts w:ascii="Arial" w:hAnsi="Arial" w:cs="Arial"/>
                <w:b/>
                <w:b/>
                <w:caps/>
                <w:color w:val="F79646"/>
                <w:sz w:val="32"/>
                <w:szCs w:val="32"/>
              </w:rPr>
            </w:pPr>
            <w:r>
              <w:rPr>
                <w:rFonts w:cs="Arial" w:ascii="Arial" w:hAnsi="Arial"/>
                <w:b/>
                <w:caps/>
                <w:color w:val="F79646"/>
                <w:sz w:val="32"/>
                <w:szCs w:val="32"/>
              </w:rPr>
            </w:r>
          </w:p>
          <w:p>
            <w:pPr>
              <w:pStyle w:val="Normal"/>
              <w:rPr>
                <w:rFonts w:ascii="Arial" w:hAnsi="Arial" w:cs="Arial"/>
                <w:b/>
                <w:b/>
                <w:caps/>
                <w:color w:val="F79646"/>
                <w:sz w:val="32"/>
                <w:szCs w:val="32"/>
              </w:rPr>
            </w:pPr>
            <w:r>
              <w:rPr>
                <w:rFonts w:cs="Arial" w:ascii="Arial" w:hAnsi="Arial"/>
                <w:b/>
                <w:caps/>
                <w:color w:val="F79646"/>
                <w:sz w:val="32"/>
                <w:szCs w:val="32"/>
              </w:rPr>
              <w:t>APRENDIZAJE COLABORATIVO A TRAVÉS DEL CAMPUS VIRTUAL DE LA U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79646"/>
                <w:sz w:val="32"/>
                <w:szCs w:val="32"/>
              </w:rPr>
            </w:pPr>
            <w:r>
              <w:rPr>
                <w:rFonts w:cs="Arial" w:ascii="Arial" w:hAnsi="Arial"/>
                <w:b/>
                <w:caps/>
                <w:color w:val="F79646"/>
                <w:sz w:val="32"/>
                <w:szCs w:val="32"/>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Cs/>
        </w:rPr>
      </w:pPr>
      <w:r>
        <w:rPr>
          <w:bCs/>
        </w:rPr>
        <w:t>ÍNDICE</w:t>
      </w:r>
    </w:p>
    <w:p>
      <w:pPr>
        <w:pStyle w:val="TULOSECCIN"/>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CONFIGURACIÓN DE ACTIVIDADES COLABORATIVAS. Configuración de un wik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Cs/>
          <w:sz w:val="22"/>
        </w:rPr>
      </w:pPr>
      <w:r>
        <w:rPr>
          <w:rFonts w:cs="Helvetica" w:ascii="Helvetica" w:hAnsi="Helvetica"/>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Mater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prenderemos a organizar a los estudiantes en grupo, a construir un foro y un wiki en una asignatura de prácticas, mediante una simulación en la que se utilizarán estudiantes virtuales. Tipos de foro y de wikis en Campus Virtual. Profundización en la configuración de los wikis, los foros y posibles problem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Cs/>
        </w:rPr>
      </w:pPr>
      <w:r>
        <w:rPr>
          <w:bCs/>
        </w:rPr>
        <w:t>OBJETIVOS</w:t>
      </w:r>
    </w:p>
    <w:p>
      <w:pPr>
        <w:pStyle w:val="TULOSECCIN"/>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2"/>
        </w:numPr>
        <w:rPr>
          <w:bCs/>
          <w:lang w:val="es-ES_tradnl"/>
        </w:rPr>
      </w:pPr>
      <w:r>
        <w:rPr>
          <w:lang w:val="es-ES_tradnl"/>
        </w:rPr>
        <w:t>Ser capaz de configurar wikis y foros en un curso Moodle.</w:t>
      </w:r>
    </w:p>
    <w:p>
      <w:pPr>
        <w:pStyle w:val="LISTAVIETASNIVEL1"/>
        <w:numPr>
          <w:ilvl w:val="0"/>
          <w:numId w:val="2"/>
        </w:numPr>
        <w:rPr>
          <w:bCs/>
          <w:lang w:val="es-ES_tradnl"/>
        </w:rPr>
      </w:pPr>
      <w:r>
        <w:rPr>
          <w:bCs/>
          <w:lang w:val="es-ES_tradnl"/>
        </w:rPr>
        <w:t>Conocer qué otros recursos son necesarios para dar coherencia a la actividad colaborativa.</w:t>
      </w:r>
    </w:p>
    <w:p>
      <w:pPr>
        <w:pStyle w:val="LISTAVIETASNIVEL1"/>
        <w:numPr>
          <w:ilvl w:val="0"/>
          <w:numId w:val="2"/>
        </w:numPr>
        <w:rPr/>
      </w:pPr>
      <w:r>
        <w:rPr>
          <w:lang w:val="es-ES_tradnl"/>
        </w:rPr>
        <w:t>Poder organizar grupos dentro de un curso Moodle para organizar actividades de grupo.</w:t>
      </w:r>
    </w:p>
    <w:p>
      <w:pPr>
        <w:pStyle w:val="LISTAVIETASNIVEL1"/>
        <w:numPr>
          <w:ilvl w:val="0"/>
          <w:numId w:val="2"/>
        </w:numPr>
        <w:rPr>
          <w:rFonts w:ascii="Helvetica" w:hAnsi="Helvetica" w:cs="Helvetica"/>
          <w:lang w:eastAsia="es-ES_tradnl"/>
        </w:rPr>
      </w:pPr>
      <w:r>
        <w:rPr>
          <w:rFonts w:cs="Helvetica" w:ascii="Helvetica" w:hAnsi="Helvetica"/>
          <w:lang w:eastAsia="es-ES_tradnl"/>
        </w:rPr>
        <w:t>Conocer usos posibles de estas herramientas y formas de coordinar razonablemente actividades colaborativas en Moodle.</w:t>
      </w:r>
    </w:p>
    <w:p>
      <w:pPr>
        <w:pStyle w:val="LISTAVIETASNIVEL1"/>
        <w:numPr>
          <w:ilvl w:val="0"/>
          <w:numId w:val="2"/>
        </w:numPr>
        <w:rPr/>
      </w:pPr>
      <w:r>
        <w:rPr>
          <w:rFonts w:cs="Times New Roman" w:ascii="Times New Roman" w:hAnsi="Times New Roman"/>
          <w:sz w:val="18"/>
          <w:szCs w:val="18"/>
          <w:lang w:eastAsia="es-ES_tradnl"/>
        </w:rPr>
        <w:t> </w:t>
      </w:r>
      <w:r>
        <w:rPr>
          <w:rFonts w:cs="Helvetica" w:ascii="Helvetica" w:hAnsi="Helvetica"/>
          <w:lang w:eastAsia="es-ES_tradnl"/>
        </w:rPr>
        <w:t>Saber cómo dinamizar y ser tutor de procesos de aprendizaje colaborativos virtuales.</w:t>
      </w:r>
    </w:p>
    <w:p>
      <w:pPr>
        <w:pStyle w:val="LISTAVIETASNIVEL1"/>
        <w:numPr>
          <w:ilvl w:val="0"/>
          <w:numId w:val="2"/>
        </w:numPr>
        <w:rPr>
          <w:rFonts w:ascii="Helvetica" w:hAnsi="Helvetica" w:cs="Helvetica"/>
          <w:lang w:eastAsia="es-ES_tradnl"/>
        </w:rPr>
      </w:pPr>
      <w:r>
        <w:rPr>
          <w:rFonts w:cs="Helvetica" w:ascii="Helvetica" w:hAnsi="Helvetica"/>
          <w:lang w:eastAsia="es-ES_tradnl"/>
        </w:rPr>
        <w:t>Ser capaz de configurar otras e-actividades de carácter colaborativo como Glosarios o Consultas.</w:t>
      </w:r>
    </w:p>
    <w:p>
      <w:pPr>
        <w:pStyle w:val="LISTAVIETASNIVEL1"/>
        <w:numPr>
          <w:ilvl w:val="0"/>
          <w:numId w:val="2"/>
        </w:numPr>
        <w:rPr>
          <w:rFonts w:ascii="Helvetica" w:hAnsi="Helvetica" w:cs="Helvetica"/>
          <w:lang w:eastAsia="es-ES_tradnl"/>
        </w:rPr>
      </w:pPr>
      <w:r>
        <w:rPr>
          <w:rFonts w:cs="Helvetica" w:ascii="Helvetica" w:hAnsi="Helvetica"/>
          <w:lang w:eastAsia="es-ES_tradnl"/>
        </w:rPr>
        <w:t>Conocer el uso de los agrupamientos dentro de Moodle.</w:t>
      </w:r>
    </w:p>
    <w:p>
      <w:pPr>
        <w:pStyle w:val="PRRAFOTEXTONORMAL"/>
        <w:rPr/>
      </w:pPr>
      <w:r>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Cs/>
          <w:sz w:val="4"/>
          <w:szCs w:val="4"/>
        </w:rPr>
      </w:pPr>
      <w:r>
        <w:rPr>
          <w:rFonts w:cs="Arial"/>
          <w:bCs/>
          <w:sz w:val="4"/>
          <w:szCs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ACTIVIDAD 1: CONFIGURACIÓN DE ACTIVIDADES COLABORATIV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b/>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Instrucciones: Configuración de un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Bien. Hemos llegado a la que podríamos llamar tercera fase del curso. Después de un primer foro de presentación, la primera parte fue la participación en el wiki por grupos, la segunda ha sido la reflexión sobre la experiencia en la participación y sobre cómo se ha producido o no aprendizaje mediante la colabor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esta tercera fase queremos que tengáis la posibilidad de configurar un wiki y de conocer cómo se configuran los distintos tipos de wiki. También practicaréis la configuración de foros y, con toda probabilidad, otras actividades colaborativas. Para ello os hemos creado una asignatura a cada uno y en ella dado de alta como profesor/a. Hemos matriculado a cuatro estudiantes virtuales en esa asignatura. Ellos contribuirán en la construcción del wiki y podréis comprobar cómo actúan y cómo reaccionan ante vuestra moder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eremos intentar además que la experiencia nos sirva, por un lado para configurar un wiki, por otro para plantearnos cuestiones acerca de la dinamización del wiki y sobre la configuración de grupos y sus posibles problem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Así, que en primer lugar deberéis entrar en vuestra asignatura y configurar dos grupos con vuestros estudiantes. Cada grupo tendrá dos estudiantes. A continuación de estas instrucciones podréis encontrar un recurso que os explicará todo acerca del manejo de grupos en el Campus Virtual. Estudiarlas y si tenéis algún problema con ello nos lo comentái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debéis preocuparos en este momento de si los grupos son visibles o separados. Esto lo decidiremos en la actividad, es decir en el wiki, en los for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tonces, ¿qué tengo que hacer aho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 momento nuestra planificación temporal puede ser la siguien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1.-Envía la tarea "Aporte de evidencias... 2" si no lo has hecho y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2.-Entra en tu asignatura y si tienes problema para ello nos lo comen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3.-Estudia la documentación sobre configuración de grupos que hemos colocado en este tema 3 del curso (aquí, no en vuestra asignatura de práctic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4.-Configurad dos grupos de dos estudiantes en vuestra asignatura "Asignatura de prácticas de "vuestro nombre" de la siguiente mane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uestros estudiantes son los sigui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ÁMBER ESTEBA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BECA SENAD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IGUEL KAPP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USTY ZACARÍ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bes agrupar a los estudiantes de la siguiente mane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A: Ámber Esteban y Rusty Zacarí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B: Miguel Kappa y Rebeca Senad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5.-Ya te diremos, más adelante, cómo colocar el wiki. Está claro que esperamos que además de colocar el wiki en uno de los temas, creéis cuantos recursos consideréis que deben arropar ese wiki (instrucciones, foros,...). Así que podéis ir dándole vueltas y planificad los recursos que necesitaréis para arropar el wiki. Para esto último puede ayudarte el conocer sobre qué tema tendrás que construir tu wiki. Podemos adelantarte que el tema será en torno a las "Fiestas de Andalucía". No necesitarás saber nada sobre ello. A su debido tiempo, nosotros te entregaremos un material inicial para poder comenzar el wiki. Tus estudiantes han estudiado el tema y lo demás será sentido comú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plazo tengo para hacer estas tar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o máximo hasta el (aquí fecha de finaliz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Puedo comenzar a añadir el wiki y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Para eso necesitarás instrucciones precisas de cómo hacerlo. Vamos a construir un wiki de un tipo determinado y, el (fecha de finalización), os contaremos exactamente cómo. De momento sólo debes comprobar que puedes entrar en la asignatura de prácticas, estudiar la configuración sobre grupos y crear los dos grupos de dos estudiantes con los estudiantes matriculados e ir reflexionando sobre qué más necesitarían tus estudiantes para llevar el wiki a buen términ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hago si no puedo acceder a mi asignatura de prácticas o tengo problemas durante la configuración de los grupos o la construcción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ara todas las dudas que surjan en esta fase, hemos preparado un foro dentro de este tema en este cur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si tienes dudas o problemas ven aquí, a este curso. No intentes ponerte en contacto con nosotros en tu asignatura de práctic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ún no me he presentado en el curso, no he podido y me gustaría incorporarme a la dinámica ¿estoy a tiem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laro que sí. Los foros y demás actividades permanecen abiertos. Con un pequeño esfuerzo puedes aún seguir el curso. No olvides enviar los aportes de evidencias de aprendizaje cuando te sientas capacitado para el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he terminado de hacer pruebas de participación en el wiki del tema 2 y me gustaría seguir trabajando ahí ¿puedo hace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sde luego. Nos vamos a concentrar en configurar grupos y crear un wiki pero eso no quiere decir que no puedas seguir trabajando donde consideres necesario (de hecho, deberías probar a crear nuevas páginas en el wiki del tema 2 mediante corchetes si aún no lo has hecho). Puedes acceder al tema 2 y utilizar las actividades y recursos que consideres oportunos. También podrás intervenir en el wiki que crees tu mismo/a en tu asignatura de práctica pero ya con rol de profes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a he hecho dos grupos en mi asignatura de prácticas. He visto que ya están las instrucciones concretas para colocar el wiki en ella. ¿Puedo comenzar a hace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laro. Lee bien las instrucciones "Instrucciones para crear el wiki Fiestas de Andalucí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También los materi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Wikis en Campus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Foros en Campus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hayas colocado tu wiki en el tema 1 de tu asignatura, introduce la información básica sobre la que trabajarán tus alumnos. La encontrarás en "Las fiestas de Andalucía: material inicial de construcción del wiki". Sólo tienes que copiarla y pegarla después dentro del wiki de cada grupo. Piensa qué otros recursos necesitarán tus estudiantes y constrúyelos en la asignatura. No se trata de que te inventes temas o actividades para completar la asignatura. Sólo debes poner aquello que pienses que tus estudiantes van a necesitar a la hora de construir el wiki. No te preocupes por la documentación que necesitarán los estudiantes para hacer el wiki, ellos ya saben cuál es el tema y tienen documentación suficien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que hayas hecho todo esto, comunica a tus estudiantes virtuales que el wiki está construido para que ellos puedan trabajar en él. Ya sabes, intentarán hacerlo entre el  (fechas de participación de los estudiantes virtu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anos a la obra! digo, ¡a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 xml:space="preserve">Foro para dudas, consultas y compartir la experiencia sobre la configuración de actividades colaborativas </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 xml:space="preserve">Informe del foro: </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Foro para dudas, consultas y compartir la experiencia sobre la configuración de actividades colaborativas 2</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 xml:space="preserve">Debates del foro: </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reación de grupos y asignación de estudi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egunta y responde aquí sobre dudas y experiencias sobre la creación y asignación de estudiantes a grupos.</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Respuestas comunes a cuestiones de los particip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1.- La dinámica que solemos tener en este curso es ir atendiendo a vuestros problemas. Si está bien y funciona, no hacemos nada ya que lo importante es lo que compartas de tu experiencia en este foro y el correspondiente "Aporte de evidencias" de tu aprendizaje. Dicho de otra manera, para no estar continuamente entrando y saliendo de vuestras asignaturas de prácticas, solemos hacer comprobaciones en momentos críticos de todo lo que está ocurriendo e incluso, llevamos una tabla de registros con cada uno de vuestros procesos, y sois vosotros los que debéis darnos información de vuestros éxitos y vuestras dificultade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laro, tampoco nos importa echar un vistazo si lo necesitáis. Yo he entrado y he comprobado que todo está correcto en tu caso. Como no siempre será así cuando tengas tu propio curso, te indico cómo puedes comprobarlo. Al entrar en el enlace Grupos del bloque Administración podrás ver dos pestañas: Grupos para crear y modificar los grupos y Visión general. Échale un vistazo a esta última ya que allí podrás comprobar quien está en cada uno de los grupos. Nos cuen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2- En efecto, debes, en la página principal de la asignatura, entrar en el enlace Grupos del bloque Administración (en la columna izquierda). Eso te lleva a la pantalla en la que creas los grupos. Tú ya has estado allí y has creado los grup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 primero que debes hacer es seleccionar con qué grupo quieres empezar. Seleccionaremos primero el A. Busca en la columna izquierda Grupo A (0). Pulsa sobre él.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que lo hayas hecho. Debajo de la columna de la derecha, la llamada Miembros del grupo seleccionado, hay un botón que se llama Agregar usuarios al grupo. Púlsa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hora tenemos una nueva página llamada Agregar usuarios al grupo: Grupo A. Selecciona en la columna de la derecha, miembros potenciales, a un estudiante del grupo A (en las instrucciones podrás ver que el grupo A debe estar formado por Ámber y Rusty), por ejemplo a Rusty.</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hora pulsa en la flecha Añadir. Como indica la flecha, Rusty pasará a la columna de la izquierda, la de miembros de ese grup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az lo mismo con el resto de los estudiantes del grupo (ahora Ámber) y pulsa en el botón Regresar a los grup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ólo nos queda repetir el proceso con el grupo B. Primero lo seleccionas, pulsas en Agregar usuarios al grupo, seleccionas a los estudiantes (no es necesario hacerlo uno a uno) y pásalos a la izquierda. Lis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hecho, deberías repasar la Guía de grupos del tema 2 para descubrir otras cosas nuevas. Adelante, cuéntanos tu éxito y cualquier otro problema, tambié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3.- La dinámica que solemos tener en este curso es ir atendiendo a vuestros problemas. Si está bien y funciona, no hacemos nada ya que lo importante es lo que compartas de tu experiencia en este foro y el correspondiente "Aporte de evidencias" de tu aprendizaje. Dicho de otra manera, para no estar continuamente entrando y saliendo de vuestras asignaturas de prácticas, solemos hacer comprobaciones en momentos críticos de todo lo que está ocurriendo e incluso, llevamos una tabla de registros con cada uno de vuestros procesos, y sois vosotros los que debéis darnos información de vuestros éxitos y vuestras dificultade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laro, tampoco nos importa echar un vistazo si lo necesitáis. Yo he entrado y he comprobado que todo está correcto en tu caso. Como no siempre será así cuando tengas tu propio curso, te indico cómo puedes comprobarlo. Al entrar en el enlace Grupos del bloque Administración podrás ver dos pestañas: Grupos para crear y modificar los grupos y Visión general. Échale un vistazo a esta última ya que allí podrás comprobar quien está en cada uno de los grupos. Nos cuen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inamización del wiki "Fiestas de Andalucía"</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parte aquí tus dudas y experiencias acerca de la dinamización de wiki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actividad se ha planteado para que podáis participar en una simulación de qué es lo que ocurre cuando construyes un wiki y tus estudiantes participan (o no). Obviamente no es la realidad de tu asignatura real en la que necesitas que tus estudiantes desarrollen un tema, lo construyan, lo aprendan. La mayor o menor interacción con este wiki se deja ha dejado a vuestro criterio. El objetivo simplemente era crearlo y ver cómo funcionaba cuando los estudiantes entran en él y aportan algo pero ahora vosotros podéis si así lo deseáis comprobar en él lo que se os ocurra. Probablemente sea una buena idea esto, ya que probar aquí no tiene el riesgo que puede tener en una asignatura o un curso real con estudiantes reales (os recuerdo que esto es sólo una simul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Respuestas comunes a cuestiones de los particip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1.- La intención es que compartáis vuestra experiencia o vuestra opinión sobre cómo es la mejor forma de hacer que los estudiantes construyan un wiki. Es decir, el éxito de un wiki como elemento de aprendizaje viene dado por ¿el interés del tema? ¿la calificación del trabajo? ¿las detalladas explicaciones del profesor acerca de cómo debe ser este?... ¿Por qué hay algunos estudiantes que no participan? o ¿pensáis que si se les da suficiente tiempo lo harían? Alguno de vosotros habéis intentado dinamizar el wiki mandando un mensaje en el foro de noticias en donde los estudiantes no podían responderos. Otros en un foro especial o enviándoles un mensaje privado... ¿Es esa la mejor manera? ¿Qué información deben tener los estudiantes para trabajar? Si se trata de construir un conocimiento ¿cuanta información sobre el tema deberían de tener al principi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 dicho de otra manera, habéis sido participantes en un wiki. Ahora ya conocéis las tripas del wiki y habéis podido más o menos experimentar una pequeña simulación de cómo se planifica. A la luz de esa experiencia, ¿qué pautas seguiríais para que los estudiantes participaran de manera activa y, además, aprendiera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2.- Tu asignatura de prácticas no es una asignatura real pero debes pensar cuál sería el comportamiento de tus estudiantes. Si el plazo es hasta el 3, ellos contarán con esos días y no necesariamente comenzarán a trabajar desde el primero. Probablemente, estén buscando información, intentando ponerse en contacto, haciendo otras tareas en otras asignaturas, preparando un examen o una presentación en clas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un estudiante es un recurso limitado y compartido" que diría un economista. Además, como durante años han estado entrenándose no para aprender sino para superar pruebas, su comportamiento suele ser participar el mismo día 3 o intentarlo despué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demás, lo virtual es así. No tiene el mismo "tempo", los estudiantes, a veces se conectan a diario, a veces aprovechan el fin de semana, a veces... simplemente n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nfiguración del wiki "Fiestas de Andalucí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eguntad y responded aquí sobre dudas y experiencias sobre la configuración de wiki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3"/>
        </w:rPr>
      </w:pPr>
      <w:r>
        <w:rPr>
          <w:rFonts w:cs="Arial"/>
          <w:sz w:val="23"/>
        </w:rPr>
        <w:t>Respuestas comunes a cuestiones de los particip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3"/>
        </w:rPr>
      </w:pPr>
      <w:r>
        <w:rPr>
          <w:rFonts w:cs="Arial"/>
          <w:sz w:val="23"/>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 xml:space="preserve">1.- Con respecto a hacer visible en un foro por grupos un mensaje a todos los participantes, el profesor siempre puede hacerlo. Es decir, si quieres dirigirte al grupo A, debes pulsar el menú de grupos para dirigirte sólo al A. Igual que si quieres hacerlo con el B. Pero si lo que quieres es dirigirte a todos, debes seleccionar en el menú de grupos: Todos los participantes. Si hay algún comentario de un estudiante que quieres hacer público basta con seleccionar el contenido del comentario y pegarlo en ese mensaje a todos los participantes (depende de cómo se seleccione se copiará todo, incluyendo la foto del estudiante, la imagen de grupo, etc.)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ab/>
        <w:t>2.- Algún comentario en las aportaciones de evidencias de aprendizaje, me han hecho pensar que hay aspectos que quizá no hemos abordado en profundidad o al menos algunas dudas que hay que aclar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s maneras de combinar los tipos (estudiante, profesor y grupo) de wiki con los modos de grupo (sin grupo, visibles y separados) configuran 9 posibilidades muy interesantes y con múltiples us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l definir cualquiera de estas 9 combinaciones debemos pensar en el wiki como una gran sala que podemos dividir por paneles en habitaciones. Cojamos el ejemplo más sencillo, el que corresponde a los tres wikis de la línea de Grupos en el cuadro. Si escogemos la opción Sin grupos, no estamos usando estos paneles por lo que tendremos una gran sala con todos los estudiantes trabajando. Si usamos paneles opacos habríamos elegido Grupos separados ya que no nos interesa que nuestros estudiantes vean lo que los otros hacen. Y si los paneles son transparentes, entonces la elección habrá sido Grupos visibles ya que los estudiantes de una habitación podrán ver lo que trabajan los otros grupos pero no podrán participar en el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Pero estos paneles son fijos. Una vez que los hemos colocado no podemos cambiarlos. Se nos mezclarían todos los trabajos y se haría un buen lí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 que sí podemos es cambiar la composición de los grupos. Quiero decir, en un momento podremos decidir que un miembro de un grupo pase a otro grupo. Lo único que ocurrirá es que ese estudiante ya no tendrá acceso a su grupo sino al nuevo grupo. Evidentemente lo haremos a través del enlace Grupos del bloque Administración. No obstante, yo no recomiendo este tipo de cambios en mitad de un wiki en ejecución ya que en algún caso podríamos tener problemas con los histori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la actividad Consul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parte aquí tus dudas y experiencias acerca de la configuración y el uso de la actividad Consul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3"/>
        </w:rPr>
      </w:pPr>
      <w:r>
        <w:rPr>
          <w:rFonts w:cs="Arial"/>
          <w:sz w:val="23"/>
        </w:rPr>
        <w:t>Respuestas comunes a cuestiones de los particip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3"/>
        </w:rPr>
      </w:pPr>
      <w:r>
        <w:rPr>
          <w:rFonts w:cs="Arial"/>
          <w:sz w:val="23"/>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b/>
        <w:t>1.- Bueno, puede parecer complicado hacer grupos así pero basta que hagas dos veces los grupos para cogerle el grupo, digo el truco. Si lo piensas sólo son dos pantallas. En la primera creas los grupos, le vas poniendo nombre... En la segunda, que sale cuando eliges uno de los grupos creados, simplemente asignas los estudiantes a cada grup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realidad, estábamos esperando que nos hicierais esa pregunta ya que es uno de los contenidos que teníamos planteado en el curso. Pero siendo fieles a las ideas que lo sustentan, hemos esperado a que surgiera la necesidad. En realidad, ya había surgido en uno de los grupos un problema que yo aprovechaba para sacar a colación es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eamos, una cosa es preguntar a los participantes en qué grupo quieren hacer y otra es que el profesor asigne a cada cual su grupo. Para la segunda parte, la herramienta es Grupos tal y como lo hemos practicado. La primera parte, la elección de grupo por parte de los profesores, se ha hecho mediante un uso "ingenioso" de la herramienta Consulta. Luego vosotros no "configurasteis los grupos" sino, los elegisteis nada má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xiste alguna opción más. Pero veámoslo detalladamen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ab/>
        <w:t>1.- Grupos: Ya lo conocemos. Pero existen algunos detalles que se nos han pasado desapercibidos. Si accedes al enlace de Grupos en la página principal (bloque Administración) para crear o modificar un grupo, encontrarás un último botón que dice: Crear grupos automáticamente. Pulsadlo sin miedo.  Allí, los grupos pueden ser creados automáticamente, asignando los miembros aleatoriamente o alfabéticamente, por orden de nombre o apellido, basándonos en el número de grupos o en el número de miembros de cada gru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También se puede crear un esquema de nombres, por ejemplo Grupo A, Grupo B, Grupo C, etc. Cuidado, para tener todas estas opciones es necesario dar al botón "Mostrar avanzados". Es decir, podemos decidir, por ejemplo, que sea el Campus Virtual quien nos cree grupos de cuatro estudiantes aleatoriamente. Él calculará el número de grupos necesario y hará los ajustes que sean precisos si le decimos que no deje un grupo con una persona. Esto es cómodo siempre que no sea necesario contar con las preferencias de los estudiantes. No sería de utilidad si el aprendizaje que queremos es cooperativo y no colaborativ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ab/>
        <w:t>2.-Consulta. Probad a crear la actividad Consulta en vuestra "Aula de..." para familiarizados con ella. En los materiales de este tema acabo de abrir la guía de Consulta con lo que os será fácil construirla. Tiene un capítulo dedicado precisamente a utilizar la herramienta para que los estudiantes seleccionen grupo o tem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ab/>
        <w:t>3.-Existe una herramienta (choicegroup) que puede instalarse en Moodle y que permite utilizar una versión modificada de Consulta que traslada automáticamente la elección de los estudiantes a Grupos. Es decir, el profesor sólo tiene que configurar esa consulta especial y el sistema va configurando los grupos automáticamente conforme los estudiantes van eligiendo. Y esto último es otra ventaja ya que con el método clásico (abrir una consulta y pasar esa información "manualmente" a Grupos), los estudiantes deben esperar a que el profesor los incluya para poder trabajar en una actividad (un wiki por grupos no te deja entrar hasta que el profesor no te ha incluido en uno de los grupos). Siempre hay estudiantes remolones y alguno se te pasa y no puede entrar hasta que no te protes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que: ya tenéis una nueva tarea. Ahí tenéis la guía, a prob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la actividad Glosari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parte aquí tus dudas y experiencias acerca de la configuración y el uso de la actividad Glosari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Materiales para realizar la actividad</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1.- Organización de los grupos de estudiantes:</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grupos en Campus Virtual: Documento SCORM GruposCVUNIA4.zip</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2.- Creación del wiki</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Instrucciones para crear el wiki Fiestas de Andalucí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color w:val="272727"/>
        </w:rPr>
      </w:pPr>
      <w:r>
        <w:rPr>
          <w:rFonts w:cs="Arial"/>
          <w:color w:val="272727"/>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ATENCIÓN: SÓLO DEBES SEGUIR ESTAS INSTRUCCIONES UNA VEZ QUE HAYAS CONFIGURADO LOS GRUPOS TAL Y COMO SE HA EXPLICADO ANTERIORMENTE EN ESTE TEM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s decir, no debes configurar nunca un wiki por grupos si los grupos no están formados. De lo contrario, el wiki puede tener problemas graves en su funcionamien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emos colocado en este tema 2 un recurso a modo de guía que describe cómo crear y definir un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Guía de Wiki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que lo primero será leerlo y tenerlo a man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wiki a crear en la asignatura de práctica debe llamarse "Fiestas de Andalucía". Puedes crearlo en cualquier tema, lógicamente no en el inicial. Así que lo más lógico será crearlo en el tema 1 de tu asignatura de práctic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valores que debes introducir en la configuración será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nombre debe ser: Fiestas de Andalucí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Resumen, debes colocar el material a introducir por el profesor (vosotros/as) en la primera página que debéis copiar del recurso: "Las fiestas de Andalucía: material inicial de construcción del wiki" también colocado en el tema 3.</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tipo de wiki: Grup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modo de grupo: Grupos separad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modo HTML: Sólo HTM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rmitir archivos binarios: Sí</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resto de las opciones no las tocamos de momento. Lo que sí es importante es que creemos un wiki de Grupos/grupos separados y Sólo HTM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el momento en que tengáis creado el wiki y los recursos que creáis necesarios para arroparlo, podéis avisar a los estudiantes (mediante el foro de noticias, por ejemplo), para que se pongan a trabajar en él.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uestros estudiantes intentarán hacerlo desde ese momento hasta e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s fiestas de Andalucía: Material inicial de construcción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STAS SON LAS INSTRUCCIONES QUE DEBES DAR A TUS ESTUDIANTES PARA QUE CONFIGUREN EL WIKI. NORMALMENTE DEBERÍAS ESCRIBIRLAS TU PERO EN ESTA OCASIÓN BASTA CON QUE LAS COPIES Y LAS PEGUES EN SU LUG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fiesta es un hecho cultural de carácter universal fuertemente arraigado en todas las culturas, tanto del pasado como del presente. El carácter festivo, en su origen, nació fuertemente vinculado a los ciclos estacionales de la producción agrícola y ganadera, inicio o fin de la recolección, cuyos mercados dieron lugar, en muchas ocasiones, a lo que hoy son nuestras grandes feri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las fiestas la vida social se desarrolla en su plenitud y su aspecto relacional ocupa el centro de la actividad social, por ese particular poder de congregación que tienen. De igual manera las fiestas, a excepción de algunas ferias y carnavales, tienen un fuerte componente de religiosidad popular inseparab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fiesta refleja un hondo carácter de identidad social y cultural. Es, sin duda, la muestra de una explosión estética y un sentir popular. No hay grupo humano con conciencia de sí mismo que no tenga su fiesta perfectamente diferenciada de la de los demás. Cada pueblo-comunidad tiene su fiesta como también tiene su patrón. El pueblo como unidad social es el elemento indispensable para la realización de las fiestas. La fiesta, a diferencia del espectáculo, supone particip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ndalucía posee una extensa variedad de festejos tan ricos como son sus tierras y pueblos. Junto con tus compañeros de grupo debes hablar aquí de algunas de esas fies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3.- Otros materiales necesari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wikis: Documento SCORM wikisCVUNI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foros: Documento SCORM forosCVUNI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consultas: Documento SCORM consult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Guía de glosario: Documento SCORM </w:t>
      </w:r>
      <w:hyperlink r:id="rId4">
        <w:r>
          <w:rPr>
            <w:rStyle w:val="InternetLink"/>
            <w:rFonts w:cs="Arial"/>
          </w:rPr>
          <w:t> Guia_de_glosario.zip</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agrupamientos: Documento SCORM Guia_de_Agrupamientos.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Papel de los profesores del curso en esta actividad</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Durante todas las actividades de este curso, el papel de los profesores, además de ir poniendo en marcha las distintas actividades, su tutorización, dinamización y la solución de las dudas que vayan surgiendo, es, fundamentalmente, poneer a disposición de los participantes los elementos necesarios para que se produzca el aprendizaje. Dicho de otro modo, fomentar la construcción del conocimiento en los participantes, poniendo a su disposición lo que vayan necesitando para que esto se produzc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n este sentido, en muchos momentos reprime su intervención permitiendo incluso que estos se equivoquen, cometan errores y encuentren por sí mismos y sobre todo con la ayuda del grupo, soluciones a sus duda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n esta actividad en concreto, los profesores toman un papel más activo. Mejor dicho, toman, cuatro papeles, los de los estudiantes virtuales. Así, interactuan con los participantes en sus cursos-asignaturas de práctica tomando el rol de los estudiantes. La labor del profesor, consiste en entrar con la identidad de uno de los estudiantes (creados por un técnico de enseñanza virtual de la UNIA) e intentar realizar la práctica que el participante ha planificado. Una vez que ese estudiante encuentra algún problema intenta comunicarse con su profesor para comentarl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sto provoca que participantes que realizan la práctica de la actividad con dudas o, simplemente, la perfilan sólo, encuentren un potente y eficaz feedback al encontrar al otro lado de su práctica una referencia en la simul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algunas de las intervenciones de los estudiantes suelen se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beca: “Es raro, soy Rebeca y puedo acceder a este grupo que no es el mío. Supongo que está mal configura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 también pueden mantener en un foro una conversación como es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omienzo yo... de Miguel Kappa -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y Miguel Kapp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ola Rebeca ya he visto que has escrito en 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Formamos un buen equipo y nos saldrá un buen traba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edes corregir o cambiar lo que dese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 Comienzo yo... de Ámber Esteba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ola yo soy Ámber y veo que formáis gru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sé quién me ha tocado a mí en el gru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o ya he empezado también mi trabajo de fiestas espero que se presente mi compañero. ¡¡¡Ah por la foto veo que es Rusty!!!</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 Comienzo yo... de rebeca senador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mpi ...  verás que he añadido algo más sobre fuego y agu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eguim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 Comienzo y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de rusty zacaria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í, aquí estoy.</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hí va algo más de Navidad y del Corpu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a a quedar bie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 esta manera, el participante que está en el rol en su asignatura-curso de prácticas, puede, a partir de las conversaciones de estos estudiantes, acercarse a cuál podría ser el comportamiento de estudiantes re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videntemente, estos estudiantes deben introducir además información (que los profesores del curso, evidentemente, tienen previamente preparada), en los wiki y, de ese modo, el participante, obtiene una experiencia real de control de un wiki en una supuesta clas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tras posibles intervenciones de estos estudiantes pueden dar idea de cuál es la intervención de los profesores en esa simul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 xml:space="preserve">-Hola Miguel de </w:t>
      </w:r>
      <w:hyperlink r:id="rId5">
        <w:r>
          <w:rPr>
            <w:rStyle w:val="InternetLink"/>
            <w:rFonts w:cs="Arial"/>
          </w:rPr>
          <w:t>rebeca senador</w:t>
        </w:r>
      </w:hyperlink>
      <w:r>
        <w:rPr>
          <w:rFonts w:cs="Arial"/>
        </w:rPr>
        <w:t xml:space="preserv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e alegro de estar en tu grupo. Ya he hecho una primera intervención, échale un vistaz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 xml:space="preserve">-Re: Hola Miguel de </w:t>
      </w:r>
      <w:hyperlink r:id="rId6">
        <w:r>
          <w:rPr>
            <w:rStyle w:val="InternetLink"/>
            <w:rFonts w:cs="Arial"/>
          </w:rPr>
          <w:t>Miguel Kappa</w:t>
        </w:r>
      </w:hyperlink>
      <w:r>
        <w:rPr>
          <w:rFonts w:cs="Arial"/>
        </w:rPr>
        <w:t xml:space="preserv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quí estoy Rebeca. Ya he puesto algo +. ¿Nos vemos mñn para tomar café en donde siempre? Un beso, guap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 tambié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puedo responder de rebeca senad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puedo responder a mensajes, sólo puedo plantear debates nuev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No sé quiénes son los miembros de mi grupo, ¿con quienes tengo que ponerme de acuerdo? Ya he hecho una primera intervención en el wiki. </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74"/>
        </w:rPr>
      </w:pPr>
      <w:r>
        <w:rPr>
          <w:rFonts w:cs="Arial" w:ascii="Arial" w:hAnsi="Arial"/>
          <w:sz w:val="74"/>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Materi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wikis: Documento SCORM wikisCVUNI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foros: Documento SCORM forosCVUNI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consultas: Documento SCORM consulta.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Guía de glosario: Documento SCORM </w:t>
      </w:r>
      <w:hyperlink r:id="rId7">
        <w:r>
          <w:rPr>
            <w:rStyle w:val="InternetLink"/>
            <w:rFonts w:cs="Arial"/>
          </w:rPr>
          <w:t> Guia_de_glosario.zip</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agrupamientos: Documento SCORM Guia_de_Agrupamientos.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uía de grupos en Campus Virtual: Documento SCORM GruposCVUNIA4.zip</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r>
        <w:br w:type="page"/>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kern w:val="0"/>
          <w:sz w:val="4"/>
        </w:rPr>
      </w:pPr>
      <w:r>
        <w:rPr>
          <w:rFonts w:cs="Arial" w:ascii="Arial" w:hAnsi="Arial"/>
          <w:kern w:val="0"/>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rPr>
      </w:pPr>
      <w:r>
        <w:rPr>
          <w:rFonts w:cs="Arial" w:ascii="Arial" w:hAnsi="Arial"/>
          <w:b/>
          <w:kern w:val="0"/>
        </w:rPr>
        <w:t>EVALUA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sz w:val="4"/>
        </w:rPr>
      </w:pPr>
      <w:r>
        <w:rPr>
          <w:rFonts w:cs="Arial" w:ascii="Arial" w:hAnsi="Arial"/>
          <w:b/>
          <w:kern w:val="0"/>
          <w:sz w:val="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kern w:val="0"/>
          <w:sz w:val="4"/>
        </w:rPr>
      </w:pPr>
      <w:r>
        <w:rPr>
          <w:rFonts w:cs="Arial" w:ascii="Arial" w:hAnsi="Arial"/>
          <w:kern w:val="0"/>
          <w:sz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REFLEXIONAMOS SOBRE NUESTRO PROPIO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evaluación es continua y lo ideal será utilizar un portafolio como, por ejemplo, Mahara pero este debe estar instalado en el Campus Virtual. Es posible recoger sistemáticamente las evidencias de aprendizaje con algo menos de riqueza pero con facilidad utilizando la actividad Tarea de Moodl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durante el curso, y no necesariamente al finalizar el bloque sino en el momento en que el profesor lo considere necesario, es obligatorio que los participantes, entreguen sus evidencias de aprendizaje mediante una tarea de tipo “Texto en línea”.</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Aporte de evidencias de aprendizaj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Tercer aporte de evidencias de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entrega obligatoria de estas aportaciones nos permite obtener evidencias de vuestro aprendizaje. Estas evidencias consisten en vuestras reflexiones acerca de qué estamos aprendiendo, cómo, qué dificultades se tienen, qué se necesita... lo que nos permite obtener una retroalimentación efectiva además de proporcionar un modo no arbitrario de acreditación. Una reflexión suficientemente profunda sobre lo que se está aprendiendo pensamos que realmente prueba que se está aprendiendo; o en todo caso, hace consciente de lo que no se está y es posible tomar las medidas necesarias, a tiempo para corregirlo. Por tanto, te pedimos que nos envíes, la tercera reflexión sobre tu proceso de aprendizaje. Para ayudarte te proponemos que respondas a unas preguntas pero no tienes porqué seguirlas si no lo des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flexiona sobre las siguientes cuestiones y escríbelas en el espacio destinado a ello más aba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dificultades me estoy encontrando? Es decir, qué aspectos me está costando comprender o interiorizar, dudas relevantes sobre los criterios o pautas facilitadas, trasladar las ideas que me sugiere el curso a mi práctica o a mis probables prácticas futuras, etc.</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me ha supuesto la actividad de construcción del wiki Fiestas de Andalucía? (He colaborado contando mi experiencia en los foros, me he sentido inhibido, no he entendido qué debía hacer, ya lo había hecho otras veces por lo que estoy a la espera de otras actividad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ementos o aspectos que subrayo como aprendidos o ampliados y que me gustaría destacar en el avance que supone respecto a las expectativas que tenía. ¿La actividad en mi asignatura de prácticas ha provocado en mí un proceso de aprendizaje? Si ha sido así, descríbelo (me ha hecho reflexionar acerca de la construcción de una asignatura, he podido mejorar los canales de comunicación con los estudiantes, he entendido cómo configurar un wiki, he visto o no la necesidad de los foros, he deducido el orden adecuado para plantear las actividades, voy a aplicar este aprendizaje a mis asignaturas..., soy capaz de configurar wikis y foros en una asignatura o curso del Campus Virtual porque..., soy capaz de poder organizar grupos dentro de una asignatura o curso del Campus Virtual y de organizar actividades de grupo ya qu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actuación de estudiantes virtuales ¿me ha desconcertado? ¿me ha hecho reflexionar acerca de cómo mejorar la actividad?...</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ntos débiles que todavía detecto y que me gustaría trabajar o ampli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omendaciones y pasos que creo debo seguir para paliar los puntos débi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Si tienes alguna duda, coméntalo en el foro de dudas, otro u otra participante o cualquiera de los profesores te ayudará. El tiempo para realizar esta tarea acaba el... en que te pediremos una última reflexión final pero si necesitas más días está configurada de tal manera que no se impiden los envíos retrasad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drawing>
          <wp:anchor behindDoc="0" distT="50800" distB="50800" distL="50800" distR="50800" simplePos="0" locked="0" layoutInCell="0" allowOverlap="1" relativeHeight="44">
            <wp:simplePos x="0" y="0"/>
            <wp:positionH relativeFrom="page">
              <wp:posOffset>1063625</wp:posOffset>
            </wp:positionH>
            <wp:positionV relativeFrom="page">
              <wp:posOffset>7867650</wp:posOffset>
            </wp:positionV>
            <wp:extent cx="5143500" cy="44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8" r="-5" b="-58"/>
                    <a:stretch>
                      <a:fillRect/>
                    </a:stretch>
                  </pic:blipFill>
                  <pic:spPr bwMode="auto">
                    <a:xfrm>
                      <a:off x="0" y="0"/>
                      <a:ext cx="5143500" cy="444500"/>
                    </a:xfrm>
                    <a:prstGeom prst="rect">
                      <a:avLst/>
                    </a:prstGeom>
                  </pic:spPr>
                </pic:pic>
              </a:graphicData>
            </a:graphic>
          </wp:anchor>
        </w:drawing>
      </w:r>
      <w:r>
        <w:rPr>
          <w:rFonts w:cs="Arial"/>
        </w:rPr>
        <w:t>Si tienes alguna duda, coméntalo en el foro de dudas, otro u otra participante o cualquiera de los profesores te ayudará. El tiempo para realizar esta tarea acaba el (aquí fecha de finalización)</w:t>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t>____________________________</w:t>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hyperlink r:id="rId9">
        <w:r>
          <w:rPr>
            <w:rStyle w:val="InternetLink"/>
            <w:rFonts w:cs="Arial" w:ascii="Arial" w:hAnsi="Arial"/>
            <w:color w:val="000089"/>
            <w:u w:val="single"/>
          </w:rPr>
          <w:t>https://mahara.org//</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e-portafolio es un sistema basado en páginas web en donde los estudiantes pueden almacenar digitalmente “artefactos”, es decir,  evidencias de de aprendizaje  en forma de diario, textos, imágenes, vídeos o cualquier otro formato digital. Mahara es un programa a medio camino entre la red social y el repositorio diseñado específicamente para ser portafolio digital y para que se entienda con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s="Arial"/>
          <w:color w:val="000000"/>
          <w:sz w:val="20"/>
          <w:lang w:val="en-US" w:eastAsia="en-US" w:bidi="en-US"/>
        </w:rPr>
      </w:pPr>
      <w:r>
        <w:rPr>
          <w:rFonts w:eastAsia="Times New Roman" w:cs="Arial"/>
          <w:color w:val="000000"/>
          <w:sz w:val="20"/>
          <w:lang w:val="en-US" w:eastAsia="en-US"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 w:hAnsi="Arial Bold" w:eastAsia="ヒラギノ角ゴ Pro W3" w:cs="Arial Bold"/>
      <w:b w:val="false"/>
      <w:i w:val="false"/>
      <w:color w:val="C33314"/>
      <w:sz w:val="28"/>
      <w:lang w:val="es-ES_tradnl"/>
    </w:rPr>
  </w:style>
  <w:style w:type="character" w:styleId="NOMBREELABORADORPORTADACar">
    <w:name w:val="NOMBREELABORADORPORTADA Car"/>
    <w:qFormat/>
    <w:rPr>
      <w:rFonts w:ascii="Arial Bold" w:hAnsi="Arial Bold" w:eastAsia="ヒラギノ角ゴ Pro W3" w:cs="Arial Bold"/>
      <w:b w:val="false"/>
      <w:i w:val="false"/>
      <w:color w:val="000000"/>
      <w:kern w:val="2"/>
      <w:sz w:val="28"/>
      <w:lang w:val="es-ES_tradnl"/>
    </w:rPr>
  </w:style>
  <w:style w:type="character" w:styleId="EncabezadoCar">
    <w:name w:val="Encabezado Car"/>
    <w:qFormat/>
    <w:rPr>
      <w:rFonts w:ascii="Courier New" w:hAnsi="Courier New" w:eastAsia="ヒラギノ角ゴ Pro W3" w:cs="Courier New"/>
      <w:color w:val="000000"/>
      <w:sz w:val="24"/>
      <w:szCs w:val="24"/>
      <w:lang w:val="es-ES_tradnl"/>
    </w:rPr>
  </w:style>
  <w:style w:type="character" w:styleId="PiedepginaCar">
    <w:name w:val="Pie de página Car"/>
    <w:qFormat/>
    <w:rPr>
      <w:rFonts w:ascii="Courier New" w:hAnsi="Courier New" w:eastAsia="ヒラギノ角ゴ Pro W3" w:cs="Courier New"/>
      <w:color w:val="000000"/>
      <w:sz w:val="24"/>
      <w:szCs w:val="24"/>
      <w:lang w:val="es-ES_tradnl"/>
    </w:rPr>
  </w:style>
  <w:style w:type="character" w:styleId="Ttulo1Car">
    <w:name w:val="Título 1 Car"/>
    <w:qFormat/>
    <w:rPr>
      <w:rFonts w:ascii="Arial" w:hAnsi="Arial" w:cs="Arial"/>
      <w:b/>
      <w:bCs/>
      <w:kern w:val="2"/>
      <w:sz w:val="32"/>
      <w:szCs w:val="32"/>
    </w:rPr>
  </w:style>
  <w:style w:type="character" w:styleId="PRRAFOTEXTONORMALCar">
    <w:name w:val="PÁRRAFOTEXTONORMAL Car"/>
    <w:qFormat/>
    <w:rPr>
      <w:rFonts w:ascii="Arial" w:hAnsi="Arial" w:eastAsia="ヒラギノ角ゴ Pro W3" w:cs="Arial"/>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 w:hAnsi="Arial Bold" w:eastAsia="ヒラギノ角ゴ Pro W3" w:cs="Arial Bold"/>
      <w:color w:val="C33314"/>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 w:hAnsi="Arial Bold" w:eastAsia="ヒラギノ角ゴ Pro W3" w:cs="Arial Bold"/>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 w:cs="Arial"/>
      <w:color w:val="000000"/>
      <w:sz w:val="22"/>
      <w:szCs w:val="20"/>
      <w:lang w:val="es-ES_tradnl" w:bidi="ar-SA" w:eastAsia="zh-CN"/>
    </w:rPr>
  </w:style>
  <w:style w:type="paragraph" w:styleId="TITULONIVELAPARTADO1">
    <w:name w:val="TITULO NIVEL APARTADO 1"/>
    <w:qFormat/>
    <w:pPr>
      <w:widowControl/>
      <w:bidi w:val="0"/>
    </w:pPr>
    <w:rPr>
      <w:rFonts w:ascii="Arial Bold" w:hAnsi="Arial Bold" w:eastAsia="ヒラギノ角ゴ Pro W3" w:cs="Arial Bold"/>
      <w:color w:val="C33314"/>
      <w:sz w:val="24"/>
      <w:szCs w:val="20"/>
      <w:lang w:val="es-ES_tradnl" w:bidi="ar-SA" w:eastAsia="zh-CN"/>
    </w:rPr>
  </w:style>
  <w:style w:type="paragraph" w:styleId="TITULOEPGRAFEDESTACADOA">
    <w:name w:val="TITULO EPÍGRAFE DESTACADO A"/>
    <w:qFormat/>
    <w:pPr>
      <w:widowControl/>
      <w:bidi w:val="0"/>
    </w:pPr>
    <w:rPr>
      <w:rFonts w:ascii="Arial Bold" w:hAnsi="Arial Bold" w:eastAsia="ヒラギノ角ゴ Pro W3" w:cs="Arial Bold"/>
      <w:color w:val="C33314"/>
      <w:sz w:val="22"/>
      <w:szCs w:val="20"/>
      <w:lang w:val="es-ES_tradnl" w:bidi="ar-SA" w:eastAsia="zh-CN"/>
    </w:rPr>
  </w:style>
  <w:style w:type="paragraph" w:styleId="FormatolibreA">
    <w:name w:val="Formato libre A"/>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2"/>
      </w:numPr>
    </w:pPr>
    <w:rPr>
      <w:rFonts w:eastAsia="Times New Roman" w:cs="Arial"/>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eva.unia.es/file.php/1434/GUIAS/Guia_de_glosario.zip" TargetMode="External"/><Relationship Id="rId5" Type="http://schemas.openxmlformats.org/officeDocument/2006/relationships/hyperlink" Target="https://eva.unia.es/user/view.php?id=11850&amp;course=1615" TargetMode="External"/><Relationship Id="rId6" Type="http://schemas.openxmlformats.org/officeDocument/2006/relationships/hyperlink" Target="https://eva.unia.es/user/view.php?id=11852&amp;course=1615" TargetMode="External"/><Relationship Id="rId7" Type="http://schemas.openxmlformats.org/officeDocument/2006/relationships/hyperlink" Target="https://eva.unia.es/file.php/1434/GUIAS/Guia_de_glosario.zip" TargetMode="External"/><Relationship Id="rId8" Type="http://schemas.openxmlformats.org/officeDocument/2006/relationships/image" Target="media/image3.jpeg"/><Relationship Id="rId9" Type="http://schemas.openxmlformats.org/officeDocument/2006/relationships/hyperlink" Target="https://mahar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9:00Z</dcterms:created>
  <dc:creator/>
  <dc:description/>
  <cp:keywords/>
  <dc:language>en-US</dc:language>
  <cp:lastModifiedBy>Usuario de Microsoft Office</cp:lastModifiedBy>
  <dcterms:modified xsi:type="dcterms:W3CDTF">2016-12-02T10:56:00Z</dcterms:modified>
  <cp:revision>7</cp:revision>
  <dc:subject/>
  <dc:title/>
</cp:coreProperties>
</file>