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wmf" ContentType="image/x-wmf"/>
  <Override PartName="/word/media/image7.jpeg" ContentType="image/jpeg"/>
  <Override PartName="/word/media/image13.png" ContentType="image/png"/>
  <Override PartName="/word/media/image12.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pPr>
      <w:r>
        <w:rPr/>
      </w:r>
    </w:p>
    <w:tbl>
      <w:tblPr>
        <w:tblW w:w="8512" w:type="dxa"/>
        <w:jc w:val="left"/>
        <w:tblInd w:w="-10" w:type="dxa"/>
        <w:tblLayout w:type="fixed"/>
        <w:tblCellMar>
          <w:top w:w="0" w:type="dxa"/>
          <w:left w:w="70" w:type="dxa"/>
          <w:bottom w:w="0" w:type="dxa"/>
          <w:right w:w="70" w:type="dxa"/>
        </w:tblCellMar>
      </w:tblPr>
      <w:tblGrid>
        <w:gridCol w:w="8512"/>
      </w:tblGrid>
      <w:tr>
        <w:trPr>
          <w:trHeight w:val="6384" w:hRule="atLeast"/>
        </w:trPr>
        <w:tc>
          <w:tcPr>
            <w:tcW w:w="8512" w:type="dxa"/>
            <w:tcBorders>
              <w:top w:val="single" w:sz="4" w:space="0" w:color="FFFF00"/>
              <w:left w:val="single" w:sz="4" w:space="0" w:color="FFFF00"/>
              <w:bottom w:val="single" w:sz="4" w:space="0" w:color="FFFF00"/>
              <w:right w:val="single" w:sz="4" w:space="0" w:color="FFFF00"/>
            </w:tcBorders>
          </w:tcPr>
          <w:p>
            <w:pPr>
              <w:pStyle w:val="Normal1"/>
              <w:snapToGrid w:val="false"/>
              <w:rPr/>
            </w:pPr>
            <w:r>
              <w:rPr/>
            </w:r>
          </w:p>
          <w:p>
            <w:pPr>
              <w:pStyle w:val="Normal1"/>
              <w:rPr/>
            </w:pPr>
            <w:r>
              <w:rPr/>
            </w:r>
          </w:p>
          <w:p>
            <w:pPr>
              <w:pStyle w:val="Ttulo1"/>
              <w:numPr>
                <w:ilvl w:val="0"/>
                <w:numId w:val="1"/>
              </w:numPr>
              <w:tabs>
                <w:tab w:val="clear" w:pos="708"/>
                <w:tab w:val="left" w:pos="0" w:leader="none"/>
                <w:tab w:val="left" w:pos="3274" w:leader="none"/>
                <w:tab w:val="center" w:pos="3535" w:leader="none"/>
              </w:tabs>
              <w:rPr>
                <w:rStyle w:val="Fuentedeprrafopredeter"/>
                <w:rFonts w:ascii="Arial" w:hAnsi="Arial" w:cs="Arial"/>
                <w:color w:val="EB5205"/>
                <w:sz w:val="60"/>
                <w:szCs w:val="60"/>
              </w:rPr>
            </w:pPr>
            <w:r>
              <w:rPr>
                <w:rStyle w:val="Fuentedeprrafopredeter"/>
                <w:color w:val="EB5205"/>
                <w:sz w:val="72"/>
              </w:rPr>
              <w:t>Tema 4</w:t>
            </w:r>
          </w:p>
          <w:p>
            <w:pPr>
              <w:pStyle w:val="Normal1"/>
              <w:spacing w:before="280" w:after="280"/>
              <w:rPr>
                <w:rStyle w:val="Fuentedeprrafopredeter"/>
                <w:rFonts w:ascii="Arial" w:hAnsi="Arial" w:cs="Arial"/>
                <w:b/>
                <w:b/>
                <w:caps/>
                <w:color w:val="F79646"/>
                <w:sz w:val="32"/>
                <w:szCs w:val="32"/>
                <w:lang w:val="es-ES"/>
              </w:rPr>
            </w:pPr>
            <w:r>
              <w:rPr>
                <w:rStyle w:val="Fuentedeprrafopredeter"/>
                <w:rFonts w:cs="Arial" w:ascii="Arial" w:hAnsi="Arial"/>
                <w:color w:val="EB5205"/>
                <w:sz w:val="60"/>
                <w:szCs w:val="60"/>
              </w:rPr>
              <w:t>Diseño y creación de presentaciones atractivas.</w:t>
            </w:r>
          </w:p>
          <w:p>
            <w:pPr>
              <w:pStyle w:val="Normal1"/>
              <w:rPr>
                <w:lang w:val="es-ES"/>
              </w:rPr>
            </w:pPr>
            <w:r>
              <w:rPr>
                <w:rStyle w:val="Fuentedeprrafopredeter"/>
                <w:rFonts w:cs="Arial" w:ascii="Arial" w:hAnsi="Arial"/>
                <w:b/>
                <w:caps/>
                <w:color w:val="F79646"/>
                <w:sz w:val="32"/>
                <w:szCs w:val="32"/>
                <w:lang w:val="es-ES"/>
              </w:rPr>
              <w:t xml:space="preserve">DISEÑO Y CREACIÓN DE PRESENTACIONES EFICACES: HERRAMIENTAS Y RECURSOS. </w:t>
            </w:r>
          </w:p>
          <w:p>
            <w:pPr>
              <w:pStyle w:val="Normal1"/>
              <w:rPr>
                <w:lang w:val="es-ES"/>
              </w:rPr>
            </w:pPr>
            <w:r>
              <w:rPr>
                <w:rFonts w:eastAsia="Courier New"/>
                <w:lang w:val="es-ES"/>
              </w:rPr>
              <w:t xml:space="preserve"> </w:t>
            </w:r>
          </w:p>
          <w:p>
            <w:pPr>
              <w:pStyle w:val="Normal1"/>
              <w:rPr>
                <w:lang w:val="es-ES"/>
              </w:rPr>
            </w:pPr>
            <w:r>
              <w:rPr>
                <w:lang w:val="es-ES"/>
              </w:rPr>
            </w:r>
          </w:p>
          <w:p>
            <w:pPr>
              <w:pStyle w:val="Normal1"/>
              <w:rPr>
                <w:lang w:val="es-ES"/>
              </w:rPr>
            </w:pPr>
            <w:r>
              <w:rPr>
                <w:lang w:val="es-ES"/>
              </w:rPr>
            </w:r>
          </w:p>
          <w:p>
            <w:pPr>
              <w:pStyle w:val="Normal1"/>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1"/>
                    <w:rPr>
                      <w:rStyle w:val="Fuentedeprrafopredeter"/>
                      <w:rFonts w:ascii="Arial" w:hAnsi="Arial" w:cs="Arial"/>
                      <w:b/>
                      <w:b/>
                      <w:color w:val="000000"/>
                      <w:sz w:val="32"/>
                      <w:szCs w:val="32"/>
                      <w:lang w:val="es-ES"/>
                    </w:rPr>
                  </w:pPr>
                  <w:r>
                    <w:rPr>
                      <w:rStyle w:val="Fuentedeprrafopredeter"/>
                      <w:rFonts w:cs="Arial" w:ascii="Arial" w:hAnsi="Arial"/>
                      <w:lang w:val="es-ES"/>
                    </w:rPr>
                    <w:drawing>
                      <wp:inline distT="0" distB="0" distL="0" distR="0">
                        <wp:extent cx="989965" cy="10566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6" t="-34" r="-36" b="-34"/>
                                <a:stretch>
                                  <a:fillRect/>
                                </a:stretch>
                              </pic:blipFill>
                              <pic:spPr bwMode="auto">
                                <a:xfrm>
                                  <a:off x="0" y="0"/>
                                  <a:ext cx="989965" cy="1056640"/>
                                </a:xfrm>
                                <a:prstGeom prst="rect">
                                  <a:avLst/>
                                </a:prstGeom>
                              </pic:spPr>
                            </pic:pic>
                          </a:graphicData>
                        </a:graphic>
                      </wp:inline>
                    </w:drawing>
                  </w:r>
                </w:p>
              </w:tc>
              <w:tc>
                <w:tcPr>
                  <w:tcW w:w="3827" w:type="dxa"/>
                  <w:tcBorders/>
                </w:tcPr>
                <w:p>
                  <w:pPr>
                    <w:pStyle w:val="Normal1"/>
                    <w:autoSpaceDE w:val="false"/>
                    <w:rPr>
                      <w:rStyle w:val="Fuentedeprrafopredeter"/>
                      <w:rFonts w:ascii="Arial" w:hAnsi="Arial" w:cs="Arial"/>
                      <w:b/>
                      <w:b/>
                      <w:sz w:val="36"/>
                      <w:lang w:val="es-ES"/>
                    </w:rPr>
                  </w:pPr>
                  <w:r>
                    <w:rPr>
                      <w:rStyle w:val="Fuentedeprrafopredeter"/>
                      <w:rFonts w:cs="Arial" w:ascii="Arial" w:hAnsi="Arial"/>
                      <w:b/>
                      <w:color w:val="000000"/>
                      <w:sz w:val="32"/>
                      <w:szCs w:val="32"/>
                      <w:lang w:val="es-ES"/>
                    </w:rPr>
                    <w:t>Proyecto OpenCourseWare-UNIA</w:t>
                  </w:r>
                </w:p>
                <w:p>
                  <w:pPr>
                    <w:pStyle w:val="Normal1"/>
                    <w:autoSpaceDE w:val="false"/>
                    <w:rPr>
                      <w:lang w:val="es-ES"/>
                    </w:rPr>
                  </w:pPr>
                  <w:r>
                    <w:rPr>
                      <w:rStyle w:val="Fuentedeprrafopredeter"/>
                      <w:rFonts w:cs="Arial" w:ascii="Arial" w:hAnsi="Arial"/>
                      <w:b/>
                      <w:sz w:val="36"/>
                      <w:lang w:val="es-ES"/>
                    </w:rPr>
                    <w:t>(ocw.unia.es)</w:t>
                  </w:r>
                </w:p>
                <w:p>
                  <w:pPr>
                    <w:pStyle w:val="Normal1"/>
                    <w:rPr>
                      <w:lang w:val="es-ES"/>
                    </w:rPr>
                  </w:pPr>
                  <w:r>
                    <w:rPr>
                      <w:lang w:val="es-ES"/>
                    </w:rPr>
                  </w:r>
                </w:p>
                <w:p>
                  <w:pPr>
                    <w:pStyle w:val="Normal1"/>
                    <w:rPr>
                      <w:lang w:val="es-ES"/>
                    </w:rPr>
                  </w:pPr>
                  <w:r>
                    <w:rPr>
                      <w:lang w:val="es-ES"/>
                    </w:rPr>
                  </w:r>
                </w:p>
                <w:p>
                  <w:pPr>
                    <w:pStyle w:val="Normal1"/>
                    <w:rPr>
                      <w:lang w:val="es-ES"/>
                    </w:rPr>
                  </w:pPr>
                  <w:r>
                    <w:rPr>
                      <w:lang w:val="es-ES"/>
                    </w:rPr>
                  </w:r>
                </w:p>
              </w:tc>
              <w:tc>
                <w:tcPr>
                  <w:tcW w:w="2687" w:type="dxa"/>
                  <w:tcBorders/>
                </w:tcPr>
                <w:p>
                  <w:pPr>
                    <w:pStyle w:val="Normal1"/>
                    <w:rPr/>
                  </w:pPr>
                  <w:r>
                    <w:rPr>
                      <w:rStyle w:val="Fuentedeprrafopredeter"/>
                      <w:rFonts w:cs="Arial" w:ascii="Arial" w:hAnsi="Arial"/>
                      <w:lang w:val="es-ES"/>
                    </w:rPr>
                    <w:drawing>
                      <wp:inline distT="0" distB="0" distL="0" distR="0">
                        <wp:extent cx="1532890" cy="5524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4" t="-68" r="-24" b="-68"/>
                                <a:stretch>
                                  <a:fillRect/>
                                </a:stretch>
                              </pic:blipFill>
                              <pic:spPr bwMode="auto">
                                <a:xfrm>
                                  <a:off x="0" y="0"/>
                                  <a:ext cx="1532890" cy="552450"/>
                                </a:xfrm>
                                <a:prstGeom prst="rect">
                                  <a:avLst/>
                                </a:prstGeom>
                              </pic:spPr>
                            </pic:pic>
                          </a:graphicData>
                        </a:graphic>
                      </wp:inline>
                    </w:drawing>
                  </w:r>
                </w:p>
              </w:tc>
            </w:tr>
          </w:tbl>
          <w:p>
            <w:pPr>
              <w:pStyle w:val="Normal1"/>
              <w:rPr/>
            </w:pPr>
            <w:r>
              <w:rPr/>
            </w:r>
          </w:p>
        </w:tc>
      </w:tr>
    </w:tbl>
    <w:p>
      <w:pPr>
        <w:pStyle w:val="Normal1"/>
        <w:rPr/>
      </w:pPr>
      <w:r>
        <w:rPr/>
      </w:r>
    </w:p>
    <w:p>
      <w:pPr>
        <w:pStyle w:val="Normal1"/>
        <w:rPr/>
      </w:pPr>
      <w:r>
        <w:rPr/>
      </w:r>
    </w:p>
    <w:p>
      <w:pPr>
        <w:pStyle w:val="Normal1"/>
        <w:jc w:val="right"/>
        <w:rPr>
          <w:rStyle w:val="TITULOELABORADORPORTADACar"/>
          <w:color w:val="000000"/>
        </w:rPr>
      </w:pPr>
      <w:r>
        <w:rPr>
          <w:rStyle w:val="TITULOELABORADORPORTADACar"/>
        </w:rPr>
        <w:t xml:space="preserve">Autoras:  </w:t>
      </w:r>
    </w:p>
    <w:p>
      <w:pPr>
        <w:pStyle w:val="Normal1"/>
        <w:jc w:val="right"/>
        <w:rPr>
          <w:rStyle w:val="TITULOELABORADORPORTADACar"/>
          <w:color w:val="000000"/>
        </w:rPr>
      </w:pPr>
      <w:r>
        <w:rPr>
          <w:rStyle w:val="TITULOELABORADORPORTADACar"/>
          <w:color w:val="000000"/>
        </w:rPr>
        <w:t xml:space="preserve">Camino López García  </w:t>
      </w:r>
    </w:p>
    <w:p>
      <w:pPr>
        <w:pStyle w:val="Normal1"/>
        <w:jc w:val="right"/>
        <w:rPr/>
      </w:pPr>
      <w:r>
        <w:rPr>
          <w:rStyle w:val="TITULOELABORADORPORTADACar"/>
          <w:color w:val="000000"/>
        </w:rPr>
        <w:t xml:space="preserve">Marian Jiménez Ocaña  </w:t>
      </w:r>
    </w:p>
    <w:p>
      <w:pPr>
        <w:pStyle w:val="Normal1"/>
        <w:rPr/>
      </w:pPr>
      <w:r>
        <w:rPr/>
      </w:r>
      <w:r>
        <w:br w:type="page"/>
      </w:r>
    </w:p>
    <w:p>
      <w:pPr>
        <w:pStyle w:val="Normal1"/>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rStyle w:val="Fuentedeprrafopredeter"/>
          <w:bCs/>
        </w:rPr>
        <w:t>ÍNDICE</w:t>
      </w:r>
    </w:p>
    <w:p>
      <w:pPr>
        <w:pStyle w:val="TULOSECCIN"/>
        <w:shd w:fill="FF9933" w:val="clear"/>
        <w:spacing w:before="120" w:after="120"/>
        <w:ind w:left="0" w:right="0" w:firstLine="142"/>
        <w:rPr>
          <w:bCs/>
          <w:sz w:val="4"/>
          <w:szCs w:val="4"/>
        </w:rPr>
      </w:pPr>
      <w:r>
        <w:rPr>
          <w:bCs/>
          <w:sz w:val="4"/>
          <w:szCs w:val="4"/>
        </w:rPr>
      </w:r>
    </w:p>
    <w:p>
      <w:pPr>
        <w:pStyle w:val="Normal1"/>
        <w:rPr>
          <w:bCs/>
          <w:sz w:val="4"/>
          <w:szCs w:val="4"/>
        </w:rPr>
      </w:pPr>
      <w:r>
        <w:rPr>
          <w:bCs/>
          <w:sz w:val="4"/>
          <w:szCs w:val="4"/>
        </w:rPr>
      </w:r>
    </w:p>
    <w:p>
      <w:pPr>
        <w:pStyle w:val="Normal1"/>
        <w:autoSpaceDE w:val="false"/>
        <w:spacing w:lineRule="exact" w:line="300"/>
        <w:jc w:val="both"/>
        <w:rPr>
          <w:rFonts w:ascii="Arial" w:hAnsi="Arial" w:cs="Arial"/>
          <w:b/>
          <w:b/>
          <w:bCs/>
          <w:i/>
          <w:i/>
          <w:iCs/>
          <w:sz w:val="22"/>
        </w:rPr>
      </w:pPr>
      <w:r>
        <w:rPr>
          <w:rFonts w:cs="Arial" w:ascii="Arial" w:hAnsi="Arial"/>
          <w:b/>
          <w:bCs/>
          <w:i/>
          <w:iCs/>
          <w:sz w:val="22"/>
        </w:rPr>
      </w:r>
      <w:bookmarkStart w:id="0" w:name="OLE_LINK1"/>
      <w:bookmarkStart w:id="1" w:name="OLE_LINK1"/>
      <w:bookmarkEnd w:id="1"/>
    </w:p>
    <w:p>
      <w:pPr>
        <w:pStyle w:val="Normal1"/>
        <w:rPr>
          <w:rFonts w:ascii="Arial" w:hAnsi="Arial" w:cs="Arial"/>
          <w:b/>
          <w:b/>
          <w:bCs/>
          <w:color w:val="000000"/>
          <w:sz w:val="22"/>
        </w:rPr>
      </w:pPr>
      <w:r>
        <w:rPr>
          <w:rFonts w:cs="Arial" w:ascii="Arial" w:hAnsi="Arial"/>
          <w:b/>
          <w:bCs/>
          <w:color w:val="000000"/>
          <w:sz w:val="22"/>
        </w:rPr>
        <w:t>Introducción</w:t>
      </w:r>
    </w:p>
    <w:p>
      <w:pPr>
        <w:pStyle w:val="Normal1"/>
        <w:rPr>
          <w:rFonts w:ascii="Arial" w:hAnsi="Arial" w:cs="Arial"/>
          <w:b/>
          <w:b/>
          <w:bCs/>
          <w:color w:val="000000"/>
          <w:sz w:val="22"/>
        </w:rPr>
      </w:pPr>
      <w:r>
        <w:rPr>
          <w:rFonts w:cs="Arial" w:ascii="Arial" w:hAnsi="Arial"/>
          <w:b/>
          <w:bCs/>
          <w:color w:val="000000"/>
          <w:sz w:val="22"/>
        </w:rPr>
      </w:r>
    </w:p>
    <w:p>
      <w:pPr>
        <w:pStyle w:val="Normal1"/>
        <w:autoSpaceDE w:val="false"/>
        <w:spacing w:lineRule="exact" w:line="300"/>
        <w:jc w:val="both"/>
        <w:rPr>
          <w:rFonts w:ascii="Arial" w:hAnsi="Arial" w:cs="Arial"/>
          <w:b/>
          <w:b/>
          <w:bCs/>
          <w:color w:val="000000"/>
          <w:sz w:val="22"/>
        </w:rPr>
      </w:pPr>
      <w:r>
        <w:rPr>
          <w:rFonts w:cs="Arial" w:ascii="Arial" w:hAnsi="Arial"/>
          <w:b/>
          <w:bCs/>
          <w:color w:val="000000"/>
          <w:sz w:val="22"/>
        </w:rPr>
        <w:t>Objetivos</w:t>
      </w:r>
    </w:p>
    <w:p>
      <w:pPr>
        <w:pStyle w:val="Normal1"/>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1"/>
        <w:rPr>
          <w:rFonts w:ascii="Arial" w:hAnsi="Arial" w:cs="Arial"/>
          <w:b/>
          <w:b/>
          <w:bCs/>
          <w:color w:val="000000"/>
          <w:sz w:val="22"/>
        </w:rPr>
      </w:pPr>
      <w:r>
        <w:rPr>
          <w:rFonts w:cs="Arial" w:ascii="Arial" w:hAnsi="Arial"/>
          <w:b/>
          <w:bCs/>
          <w:color w:val="000000"/>
          <w:sz w:val="22"/>
        </w:rPr>
        <w:t>Contenidos</w:t>
      </w:r>
    </w:p>
    <w:p>
      <w:pPr>
        <w:pStyle w:val="Normal1"/>
        <w:rPr>
          <w:rFonts w:ascii="Arial" w:hAnsi="Arial" w:cs="Arial"/>
          <w:b/>
          <w:b/>
          <w:bCs/>
          <w:color w:val="000000"/>
          <w:sz w:val="22"/>
        </w:rPr>
      </w:pPr>
      <w:r>
        <w:rPr>
          <w:rFonts w:cs="Arial" w:ascii="Arial" w:hAnsi="Arial"/>
          <w:b/>
          <w:bCs/>
          <w:color w:val="000000"/>
          <w:sz w:val="22"/>
        </w:rPr>
      </w:r>
    </w:p>
    <w:p>
      <w:pPr>
        <w:pStyle w:val="Normal1"/>
        <w:autoSpaceDE w:val="false"/>
        <w:spacing w:lineRule="exact" w:line="300"/>
        <w:ind w:left="360" w:right="0" w:hanging="0"/>
        <w:jc w:val="both"/>
        <w:rPr>
          <w:rFonts w:ascii="Arial" w:hAnsi="Arial" w:cs="Arial"/>
          <w:color w:val="000000"/>
          <w:sz w:val="22"/>
        </w:rPr>
      </w:pPr>
      <w:r>
        <w:rPr>
          <w:rFonts w:cs="Arial" w:ascii="Arial" w:hAnsi="Arial"/>
          <w:color w:val="000000"/>
          <w:sz w:val="22"/>
        </w:rPr>
        <w:t>1. Diseño y creación de infografías atractivas con Piktochart</w:t>
      </w:r>
    </w:p>
    <w:p>
      <w:pPr>
        <w:pStyle w:val="Normal1"/>
        <w:autoSpaceDE w:val="false"/>
        <w:spacing w:lineRule="exact" w:line="300"/>
        <w:ind w:left="1416" w:right="0" w:hanging="0"/>
        <w:jc w:val="both"/>
        <w:rPr/>
      </w:pPr>
      <w:r>
        <w:rPr/>
      </w:r>
    </w:p>
    <w:p>
      <w:pPr>
        <w:pStyle w:val="Normal1"/>
        <w:autoSpaceDE w:val="false"/>
        <w:spacing w:lineRule="exact" w:line="300"/>
        <w:ind w:left="390" w:right="0" w:hanging="0"/>
        <w:jc w:val="both"/>
        <w:rPr>
          <w:rFonts w:ascii="Arial" w:hAnsi="Arial" w:cs="Arial"/>
          <w:color w:val="000000"/>
          <w:sz w:val="22"/>
        </w:rPr>
      </w:pPr>
      <w:r>
        <w:rPr>
          <w:rFonts w:cs="Arial" w:ascii="Arial" w:hAnsi="Arial"/>
          <w:color w:val="000000"/>
          <w:sz w:val="22"/>
        </w:rPr>
        <w:t>2. Diseñar una presentación en Prezi. Lienzo, ruta y zoom.</w:t>
      </w:r>
    </w:p>
    <w:p>
      <w:pPr>
        <w:pStyle w:val="Normal1"/>
        <w:autoSpaceDE w:val="false"/>
        <w:spacing w:lineRule="exact" w:line="300"/>
        <w:ind w:left="390" w:right="0" w:hanging="0"/>
        <w:jc w:val="both"/>
        <w:rPr>
          <w:rFonts w:ascii="Arial" w:hAnsi="Arial" w:cs="Arial"/>
          <w:color w:val="000000"/>
          <w:sz w:val="22"/>
        </w:rPr>
      </w:pPr>
      <w:r>
        <w:rPr>
          <w:rFonts w:cs="Arial" w:ascii="Arial" w:hAnsi="Arial"/>
          <w:color w:val="000000"/>
          <w:sz w:val="22"/>
        </w:rPr>
      </w:r>
    </w:p>
    <w:p>
      <w:pPr>
        <w:pStyle w:val="Normal1"/>
        <w:autoSpaceDE w:val="false"/>
        <w:spacing w:lineRule="exact" w:line="300"/>
        <w:ind w:left="390" w:right="0" w:hanging="0"/>
        <w:jc w:val="both"/>
        <w:rPr>
          <w:rFonts w:ascii="Arial" w:hAnsi="Arial" w:cs="Arial"/>
          <w:color w:val="000000"/>
          <w:sz w:val="22"/>
        </w:rPr>
      </w:pPr>
      <w:r>
        <w:rPr>
          <w:rFonts w:cs="Arial" w:ascii="Arial" w:hAnsi="Arial"/>
          <w:color w:val="000000"/>
          <w:sz w:val="22"/>
        </w:rPr>
        <w:t>3. Diseña una buena presentación con Power Point.</w:t>
      </w:r>
    </w:p>
    <w:p>
      <w:pPr>
        <w:pStyle w:val="Normal1"/>
        <w:autoSpaceDE w:val="false"/>
        <w:spacing w:lineRule="exact" w:line="300"/>
        <w:ind w:left="390" w:right="0" w:hanging="0"/>
        <w:jc w:val="both"/>
        <w:rPr>
          <w:rFonts w:ascii="Arial" w:hAnsi="Arial" w:cs="Arial"/>
          <w:color w:val="000000"/>
          <w:sz w:val="22"/>
        </w:rPr>
      </w:pPr>
      <w:r>
        <w:rPr>
          <w:rFonts w:cs="Arial" w:ascii="Arial" w:hAnsi="Arial"/>
          <w:color w:val="000000"/>
          <w:sz w:val="22"/>
        </w:rPr>
      </w:r>
    </w:p>
    <w:p>
      <w:pPr>
        <w:pStyle w:val="Normal1"/>
        <w:autoSpaceDE w:val="false"/>
        <w:spacing w:lineRule="exact" w:line="300"/>
        <w:ind w:left="390" w:right="0" w:hanging="0"/>
        <w:jc w:val="both"/>
        <w:rPr>
          <w:rFonts w:ascii="Arial" w:hAnsi="Arial" w:cs="Arial"/>
          <w:b/>
          <w:b/>
          <w:bCs/>
          <w:color w:val="000000"/>
          <w:sz w:val="22"/>
        </w:rPr>
      </w:pPr>
      <w:r>
        <w:rPr>
          <w:rFonts w:cs="Arial" w:ascii="Arial" w:hAnsi="Arial"/>
          <w:color w:val="000000"/>
          <w:sz w:val="22"/>
        </w:rPr>
        <w:t>4. Diseño de una buena presentación con Powtoon.</w:t>
      </w:r>
    </w:p>
    <w:p>
      <w:pPr>
        <w:pStyle w:val="Normal1"/>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1"/>
        <w:autoSpaceDE w:val="false"/>
        <w:spacing w:lineRule="exact" w:line="300"/>
        <w:jc w:val="both"/>
        <w:rPr>
          <w:rFonts w:ascii="Arial" w:hAnsi="Arial" w:cs="Arial"/>
          <w:b/>
          <w:b/>
          <w:bCs/>
          <w:color w:val="000000"/>
          <w:sz w:val="22"/>
        </w:rPr>
      </w:pPr>
      <w:r>
        <w:rPr>
          <w:rFonts w:cs="Arial" w:ascii="Arial" w:hAnsi="Arial"/>
          <w:b/>
          <w:bCs/>
          <w:color w:val="000000"/>
          <w:sz w:val="22"/>
        </w:rPr>
        <w:t>Ideas clave</w:t>
      </w:r>
    </w:p>
    <w:p>
      <w:pPr>
        <w:pStyle w:val="Normal1"/>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1"/>
        <w:autoSpaceDE w:val="false"/>
        <w:spacing w:lineRule="exact" w:line="300"/>
        <w:jc w:val="both"/>
        <w:rPr/>
      </w:pPr>
      <w:r>
        <w:rPr>
          <w:rStyle w:val="Fuentedeprrafopredeter"/>
          <w:rFonts w:cs="Arial" w:ascii="Arial" w:hAnsi="Arial"/>
          <w:b/>
          <w:bCs/>
          <w:color w:val="000000"/>
          <w:sz w:val="22"/>
        </w:rPr>
        <w:t>Referencias Bibliográficas</w:t>
      </w:r>
    </w:p>
    <w:p>
      <w:pPr>
        <w:pStyle w:val="Normal1"/>
        <w:rPr/>
      </w:pPr>
      <w:r>
        <w:rPr/>
      </w:r>
    </w:p>
    <w:p>
      <w:pPr>
        <w:pStyle w:val="CORRECCIONESDOCUMENTO"/>
        <w:rPr/>
      </w:pPr>
      <w:r>
        <w:rPr/>
      </w:r>
      <w:bookmarkStart w:id="2" w:name="OLE_LINK1"/>
      <w:bookmarkStart w:id="3" w:name="OLE_LINK1"/>
      <w:bookmarkEnd w:id="3"/>
    </w:p>
    <w:p>
      <w:pPr>
        <w:pStyle w:val="Normal1"/>
        <w:rPr/>
      </w:pPr>
      <w:r>
        <w:rPr/>
      </w:r>
      <w:r>
        <w:br w:type="page"/>
      </w:r>
    </w:p>
    <w:p>
      <w:pPr>
        <w:pStyle w:val="Normal1"/>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rStyle w:val="Fuentedeprrafopredeter"/>
          <w:bCs/>
        </w:rPr>
        <w:t>INTRODUCCIÓN</w:t>
      </w:r>
    </w:p>
    <w:p>
      <w:pPr>
        <w:pStyle w:val="TULOSECCIN"/>
        <w:shd w:fill="FF9933" w:val="clear"/>
        <w:spacing w:before="120" w:after="120"/>
        <w:ind w:left="0" w:right="0" w:firstLine="142"/>
        <w:rPr>
          <w:bCs/>
          <w:sz w:val="4"/>
          <w:szCs w:val="4"/>
        </w:rPr>
      </w:pPr>
      <w:r>
        <w:rPr>
          <w:bCs/>
          <w:sz w:val="4"/>
          <w:szCs w:val="4"/>
        </w:rPr>
      </w:r>
    </w:p>
    <w:p>
      <w:pPr>
        <w:pStyle w:val="Normal1"/>
        <w:rPr>
          <w:bCs/>
          <w:sz w:val="4"/>
          <w:szCs w:val="4"/>
        </w:rPr>
      </w:pPr>
      <w:r>
        <w:rPr>
          <w:bCs/>
          <w:sz w:val="4"/>
          <w:szCs w:val="4"/>
        </w:rPr>
      </w:r>
    </w:p>
    <w:p>
      <w:pPr>
        <w:pStyle w:val="Normal1"/>
        <w:autoSpaceDE w:val="false"/>
        <w:spacing w:lineRule="exact" w:line="300"/>
        <w:jc w:val="both"/>
        <w:rPr>
          <w:rFonts w:ascii="Arial" w:hAnsi="Arial" w:cs="Arial"/>
          <w:sz w:val="22"/>
        </w:rPr>
      </w:pPr>
      <w:r>
        <w:rPr>
          <w:rFonts w:cs="Arial" w:ascii="Arial" w:hAnsi="Arial"/>
          <w:sz w:val="22"/>
        </w:rPr>
      </w:r>
    </w:p>
    <w:p>
      <w:pPr>
        <w:pStyle w:val="Normal1"/>
        <w:autoSpaceDE w:val="false"/>
        <w:spacing w:lineRule="exact" w:line="300"/>
        <w:jc w:val="both"/>
        <w:rPr>
          <w:rFonts w:ascii="Arial" w:hAnsi="Arial" w:cs="Arial"/>
          <w:sz w:val="22"/>
        </w:rPr>
      </w:pPr>
      <w:r>
        <w:rPr>
          <w:rFonts w:cs="Arial" w:ascii="Arial" w:hAnsi="Arial"/>
          <w:sz w:val="22"/>
        </w:rPr>
        <w:t>En este último módulo trataremos de profundizar en la creación de contenidos a través de las herramientas trabajadas, una vez expuestos los aspectos técnicos y consejos para un correcto diseño.</w:t>
      </w:r>
    </w:p>
    <w:p>
      <w:pPr>
        <w:pStyle w:val="Normal1"/>
        <w:autoSpaceDE w:val="false"/>
        <w:spacing w:lineRule="exact" w:line="300"/>
        <w:jc w:val="both"/>
        <w:rPr>
          <w:rFonts w:ascii="Arial" w:hAnsi="Arial" w:cs="Arial"/>
          <w:sz w:val="22"/>
        </w:rPr>
      </w:pPr>
      <w:r>
        <w:rPr>
          <w:rFonts w:cs="Arial" w:ascii="Arial" w:hAnsi="Arial"/>
          <w:sz w:val="22"/>
        </w:rPr>
      </w:r>
      <w:r>
        <w:br w:type="page"/>
      </w:r>
    </w:p>
    <w:p>
      <w:pPr>
        <w:pStyle w:val="Normal1"/>
        <w:rPr>
          <w:rFonts w:ascii="Arial" w:hAnsi="Arial" w:cs="Arial"/>
          <w:sz w:val="22"/>
        </w:rPr>
      </w:pPr>
      <w:r>
        <w:rPr>
          <w:rFonts w:cs="Arial" w:ascii="Arial" w:hAnsi="Arial"/>
          <w:sz w:val="22"/>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rStyle w:val="Fuentedeprrafopredeter"/>
          <w:bCs/>
        </w:rPr>
        <w:t>OBJETIVOS</w:t>
      </w:r>
    </w:p>
    <w:p>
      <w:pPr>
        <w:pStyle w:val="TULOSECCIN"/>
        <w:shd w:fill="FF9933" w:val="clear"/>
        <w:spacing w:before="120" w:after="120"/>
        <w:ind w:left="0" w:right="0" w:firstLine="142"/>
        <w:rPr>
          <w:bCs/>
          <w:sz w:val="4"/>
          <w:szCs w:val="4"/>
        </w:rPr>
      </w:pPr>
      <w:r>
        <w:rPr>
          <w:bCs/>
          <w:sz w:val="4"/>
          <w:szCs w:val="4"/>
        </w:rPr>
      </w:r>
    </w:p>
    <w:p>
      <w:pPr>
        <w:pStyle w:val="PRRAFOTEXTONORMAL"/>
        <w:rPr>
          <w:bCs/>
          <w:sz w:val="4"/>
          <w:szCs w:val="4"/>
        </w:rPr>
      </w:pPr>
      <w:r>
        <w:rPr>
          <w:bCs/>
          <w:sz w:val="4"/>
          <w:szCs w:val="4"/>
        </w:rPr>
      </w:r>
    </w:p>
    <w:p>
      <w:pPr>
        <w:pStyle w:val="PRRAFOTEXTONORMAL"/>
        <w:rPr/>
      </w:pPr>
      <w:r>
        <w:rPr/>
      </w:r>
    </w:p>
    <w:p>
      <w:pPr>
        <w:pStyle w:val="PRRAFOTEXTONORMAL"/>
        <w:rPr/>
      </w:pPr>
      <w:r>
        <w:rPr/>
        <w:t>Los objetivos para este primer módulo serán:</w:t>
      </w:r>
    </w:p>
    <w:p>
      <w:pPr>
        <w:pStyle w:val="PRRAFOTEXTONORMAL"/>
        <w:rPr/>
      </w:pPr>
      <w:r>
        <w:rPr/>
      </w:r>
    </w:p>
    <w:p>
      <w:pPr>
        <w:pStyle w:val="PRRAFOTEXTONORMAL"/>
        <w:numPr>
          <w:ilvl w:val="0"/>
          <w:numId w:val="5"/>
        </w:numPr>
        <w:textAlignment w:val="baseline"/>
        <w:rPr/>
      </w:pPr>
      <w:r>
        <w:rPr/>
        <w:t>Aprender a diseñar una infografía con Piktochart fácilmente.</w:t>
      </w:r>
    </w:p>
    <w:p>
      <w:pPr>
        <w:pStyle w:val="PRRAFOTEXTONORMAL"/>
        <w:ind w:left="720" w:right="0" w:hanging="0"/>
        <w:textAlignment w:val="baseline"/>
        <w:rPr/>
      </w:pPr>
      <w:r>
        <w:rPr/>
      </w:r>
    </w:p>
    <w:p>
      <w:pPr>
        <w:pStyle w:val="PRRAFOTEXTONORMAL"/>
        <w:numPr>
          <w:ilvl w:val="0"/>
          <w:numId w:val="5"/>
        </w:numPr>
        <w:textAlignment w:val="baseline"/>
        <w:rPr/>
      </w:pPr>
      <w:r>
        <w:rPr/>
        <w:t>Poner en práctica los conocimientos expuestos sobre la herramienta Piktochart.</w:t>
      </w:r>
    </w:p>
    <w:p>
      <w:pPr>
        <w:pStyle w:val="PRRAFOTEXTONORMAL"/>
        <w:ind w:left="720" w:right="0" w:hanging="0"/>
        <w:textAlignment w:val="baseline"/>
        <w:rPr/>
      </w:pPr>
      <w:r>
        <w:rPr/>
      </w:r>
    </w:p>
    <w:p>
      <w:pPr>
        <w:pStyle w:val="PRRAFOTEXTONORMAL"/>
        <w:numPr>
          <w:ilvl w:val="0"/>
          <w:numId w:val="5"/>
        </w:numPr>
        <w:textAlignment w:val="baseline"/>
        <w:rPr/>
      </w:pPr>
      <w:r>
        <w:rPr/>
        <w:t>Comprender la utilidad de las infografías, usando Piktochart.</w:t>
      </w:r>
    </w:p>
    <w:p>
      <w:pPr>
        <w:pStyle w:val="PRRAFOTEXTONORMAL"/>
        <w:ind w:left="720" w:right="0" w:hanging="0"/>
        <w:textAlignment w:val="baseline"/>
        <w:rPr/>
      </w:pPr>
      <w:r>
        <w:rPr/>
      </w:r>
    </w:p>
    <w:p>
      <w:pPr>
        <w:pStyle w:val="PRRAFOTEXTONORMAL"/>
        <w:numPr>
          <w:ilvl w:val="0"/>
          <w:numId w:val="5"/>
        </w:numPr>
        <w:textAlignment w:val="baseline"/>
        <w:rPr/>
      </w:pPr>
      <w:r>
        <w:rPr/>
        <w:t>Profundizar en el espacio que ofrece Prezi para desarrollar una presentación.</w:t>
      </w:r>
    </w:p>
    <w:p>
      <w:pPr>
        <w:pStyle w:val="PRRAFOTEXTONORMAL"/>
        <w:ind w:left="720" w:right="0" w:hanging="0"/>
        <w:textAlignment w:val="baseline"/>
        <w:rPr/>
      </w:pPr>
      <w:r>
        <w:rPr/>
      </w:r>
    </w:p>
    <w:p>
      <w:pPr>
        <w:pStyle w:val="PRRAFOTEXTONORMAL"/>
        <w:numPr>
          <w:ilvl w:val="0"/>
          <w:numId w:val="5"/>
        </w:numPr>
        <w:textAlignment w:val="baseline"/>
        <w:rPr/>
      </w:pPr>
      <w:r>
        <w:rPr/>
        <w:t>Conocer las herramientas y recursos de Prezi para realizar las transiciones.</w:t>
      </w:r>
    </w:p>
    <w:p>
      <w:pPr>
        <w:pStyle w:val="PRRAFOTEXTONORMAL"/>
        <w:textAlignment w:val="baseline"/>
        <w:rPr/>
      </w:pPr>
      <w:r>
        <w:rPr/>
      </w:r>
    </w:p>
    <w:p>
      <w:pPr>
        <w:pStyle w:val="PRRAFOTEXTONORMAL"/>
        <w:numPr>
          <w:ilvl w:val="0"/>
          <w:numId w:val="5"/>
        </w:numPr>
        <w:textAlignment w:val="baseline"/>
        <w:rPr/>
      </w:pPr>
      <w:r>
        <w:rPr/>
        <w:t>Comprender cuáles son los problemas que aportan algunas funcionalidades de Power Point.</w:t>
      </w:r>
    </w:p>
    <w:p>
      <w:pPr>
        <w:pStyle w:val="PRRAFOTEXTONORMAL"/>
        <w:textAlignment w:val="baseline"/>
        <w:rPr/>
      </w:pPr>
      <w:r>
        <w:rPr/>
      </w:r>
    </w:p>
    <w:p>
      <w:pPr>
        <w:pStyle w:val="PRRAFOTEXTONORMAL"/>
        <w:numPr>
          <w:ilvl w:val="0"/>
          <w:numId w:val="5"/>
        </w:numPr>
        <w:textAlignment w:val="baseline"/>
        <w:rPr/>
      </w:pPr>
      <w:r>
        <w:rPr/>
        <w:t>Comprender las necesidades de cada presentación en Power Point.</w:t>
      </w:r>
    </w:p>
    <w:p>
      <w:pPr>
        <w:pStyle w:val="PRRAFOTEXTONORMAL"/>
        <w:textAlignment w:val="baseline"/>
        <w:rPr/>
      </w:pPr>
      <w:r>
        <w:rPr/>
      </w:r>
    </w:p>
    <w:p>
      <w:pPr>
        <w:pStyle w:val="PRRAFOTEXTONORMAL"/>
        <w:numPr>
          <w:ilvl w:val="0"/>
          <w:numId w:val="5"/>
        </w:numPr>
        <w:textAlignment w:val="baseline"/>
        <w:rPr/>
      </w:pPr>
      <w:r>
        <w:rPr/>
        <w:t>Conocer las posibilidades de diseño de una misma presentación de Power Point.</w:t>
      </w:r>
    </w:p>
    <w:p>
      <w:pPr>
        <w:pStyle w:val="PRRAFOTEXTONORMAL"/>
        <w:numPr>
          <w:ilvl w:val="0"/>
          <w:numId w:val="5"/>
        </w:numPr>
        <w:textAlignment w:val="baseline"/>
        <w:rPr/>
      </w:pPr>
      <w:r>
        <w:rPr/>
        <w:t>Conocer los diferentes tipos de diseño que puede hacerse en cada objeto de Power Point.</w:t>
      </w:r>
    </w:p>
    <w:p>
      <w:pPr>
        <w:pStyle w:val="PRRAFOTEXTONORMAL"/>
        <w:numPr>
          <w:ilvl w:val="0"/>
          <w:numId w:val="5"/>
        </w:numPr>
        <w:textAlignment w:val="baseline"/>
        <w:rPr/>
      </w:pPr>
      <w:r>
        <w:rPr/>
        <w:t>Comprender cuáles son las claves para crear una buena presentación con Powtoon</w:t>
      </w:r>
    </w:p>
    <w:p>
      <w:pPr>
        <w:pStyle w:val="PRRAFOTEXTONORMAL"/>
        <w:numPr>
          <w:ilvl w:val="0"/>
          <w:numId w:val="5"/>
        </w:numPr>
        <w:textAlignment w:val="baseline"/>
        <w:rPr/>
      </w:pPr>
      <w:r>
        <w:rPr/>
        <w:t>Saber cómo organizar el trabajo para crear buenas presentaciones con Powtoon</w:t>
      </w:r>
    </w:p>
    <w:p>
      <w:pPr>
        <w:pStyle w:val="PRRAFOTEXTONORMAL"/>
        <w:ind w:left="720" w:right="0" w:hanging="0"/>
        <w:textAlignment w:val="baseline"/>
        <w:rPr/>
      </w:pPr>
      <w:r>
        <w:rPr/>
      </w:r>
    </w:p>
    <w:p>
      <w:pPr>
        <w:pStyle w:val="PRRAFOTEXTONORMAL"/>
        <w:rPr/>
      </w:pPr>
      <w:r>
        <w:rPr/>
      </w:r>
      <w:r>
        <w:br w:type="page"/>
      </w:r>
    </w:p>
    <w:p>
      <w:pPr>
        <w:pStyle w:val="Normal1"/>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rStyle w:val="Fuentedeprrafopredeter"/>
          <w:bCs/>
        </w:rPr>
        <w:t>CONTENIDOS</w:t>
      </w:r>
    </w:p>
    <w:p>
      <w:pPr>
        <w:pStyle w:val="TULOSECCIN"/>
        <w:shd w:fill="FF9933" w:val="clear"/>
        <w:spacing w:before="120" w:after="120"/>
        <w:ind w:left="0" w:right="0" w:firstLine="142"/>
        <w:rPr>
          <w:bCs/>
          <w:sz w:val="4"/>
          <w:szCs w:val="4"/>
        </w:rPr>
      </w:pPr>
      <w:r>
        <w:rPr>
          <w:bCs/>
          <w:sz w:val="4"/>
          <w:szCs w:val="4"/>
        </w:rPr>
      </w:r>
    </w:p>
    <w:p>
      <w:pPr>
        <w:pStyle w:val="PRRAFOTEXTONORMAL"/>
        <w:rPr>
          <w:bCs/>
          <w:sz w:val="4"/>
          <w:szCs w:val="4"/>
        </w:rPr>
      </w:pPr>
      <w:r>
        <w:rPr>
          <w:bCs/>
          <w:sz w:val="4"/>
          <w:szCs w:val="4"/>
        </w:rPr>
      </w:r>
    </w:p>
    <w:p>
      <w:pPr>
        <w:pStyle w:val="TITULONIVELAPARTADO1"/>
        <w:spacing w:lineRule="auto" w:line="252" w:before="0" w:after="160"/>
        <w:rPr/>
      </w:pPr>
      <w:r>
        <w:rPr/>
        <w:t>1. DISEÑO Y CREACIÓN DE INFOGRAFÍAS ATRACTIVAS CON PIKTOCHART.</w:t>
      </w:r>
    </w:p>
    <w:p>
      <w:pPr>
        <w:pStyle w:val="PRRAFOTEXTONORMAL"/>
        <w:rPr/>
      </w:pPr>
      <w:r>
        <w:rPr/>
      </w:r>
    </w:p>
    <w:p>
      <w:pPr>
        <w:pStyle w:val="PRRAFOTEXTONORMAL"/>
        <w:rPr/>
      </w:pPr>
      <w:r>
        <w:rPr/>
        <w:t>Después de habernos creado una cuenta en Piktochart y entrar en nuestro escritorio, como comentábamos en el módulo 2, debemos decidir si diseñar nuestra infografía a partir de una plantilla o partir desde cero (o sea, escoger la opción en blanco).</w:t>
      </w:r>
    </w:p>
    <w:p>
      <w:pPr>
        <w:pStyle w:val="PRRAFOTEXTONORMAL"/>
        <w:rPr/>
      </w:pPr>
      <w:r>
        <w:rPr/>
      </w:r>
    </w:p>
    <w:p>
      <w:pPr>
        <w:pStyle w:val="PRRAFOTEXTONORMAL"/>
        <w:numPr>
          <w:ilvl w:val="0"/>
          <w:numId w:val="6"/>
        </w:numPr>
        <w:textAlignment w:val="baseline"/>
        <w:rPr/>
      </w:pPr>
      <w:r>
        <w:rPr>
          <w:rStyle w:val="Fuentedeprrafopredeter"/>
          <w:b/>
          <w:bCs/>
        </w:rPr>
        <w:t>Si escogemos una plantilla</w:t>
      </w:r>
      <w:r>
        <w:rPr/>
        <w:t>. Al escoger una plantilla forzamos la adaptación del contenido. Seguramente debamos de añadir e insertar gráficos para afinarla y ponerla a nuestro gusto.</w:t>
      </w:r>
    </w:p>
    <w:p>
      <w:pPr>
        <w:pStyle w:val="PRRAFOTEXTONORMAL"/>
        <w:rPr/>
      </w:pPr>
      <w:r>
        <w:rPr/>
      </w:r>
    </w:p>
    <w:p>
      <w:pPr>
        <w:pStyle w:val="PRRAFOTEXTONORMAL"/>
        <w:rPr/>
      </w:pPr>
      <w:r>
        <w:rPr/>
        <w:tab/>
        <w:t xml:space="preserve">Para solucionar esto, debemos primero observar las plantillas y a </w:t>
        <w:tab/>
        <w:t xml:space="preserve">continuación preparar el contenido para subirlo. Es muy importante tener </w:t>
        <w:tab/>
        <w:t xml:space="preserve">presente los recursos gráficos que deberéis incorporar (iconos, datos </w:t>
        <w:tab/>
        <w:t xml:space="preserve">estadísticos), para tenerlos en cuenta a la hora de organizar el espacio de la </w:t>
        <w:tab/>
        <w:t>infografía.</w:t>
      </w:r>
    </w:p>
    <w:p>
      <w:pPr>
        <w:pStyle w:val="PRRAFOTEXTONORMAL"/>
        <w:rPr/>
      </w:pPr>
      <w:r>
        <w:rPr/>
      </w:r>
    </w:p>
    <w:p>
      <w:pPr>
        <w:pStyle w:val="PRRAFOTEXTONORMAL"/>
        <w:numPr>
          <w:ilvl w:val="0"/>
          <w:numId w:val="6"/>
        </w:numPr>
        <w:textAlignment w:val="baseline"/>
        <w:rPr/>
      </w:pPr>
      <w:r>
        <w:rPr>
          <w:rStyle w:val="Fuentedeprrafopredeter"/>
          <w:b/>
          <w:bCs/>
        </w:rPr>
        <w:t>Si partimos desde cero, con una plantilla en blanco</w:t>
      </w:r>
      <w:r>
        <w:rPr/>
        <w:t xml:space="preserve">. Si nos atrevemos finalmente a crear una plantilla desde cero, debemos de aplicar el </w:t>
      </w:r>
      <w:r>
        <w:rPr>
          <w:i/>
          <w:iCs/>
        </w:rPr>
        <w:t>Visual Thinking</w:t>
      </w:r>
      <w:r>
        <w:rPr/>
        <w:t xml:space="preserve"> literalmente. Esbozaremos una infografía a mano, basándonos en la estructura de bloques que ofrece Piktochart, para determinar el contenido y los recursos que se van a añadir en cada uno.</w:t>
      </w:r>
    </w:p>
    <w:p>
      <w:pPr>
        <w:pStyle w:val="PRRAFOTEXTONORMAL"/>
        <w:rPr/>
      </w:pPr>
      <w:r>
        <w:rPr/>
      </w:r>
    </w:p>
    <w:p>
      <w:pPr>
        <w:pStyle w:val="PRRAFOTEXTONORMAL"/>
        <w:rPr>
          <w:rFonts w:eastAsia="Arial"/>
        </w:rPr>
      </w:pPr>
      <w:r>
        <w:rPr>
          <w:rFonts w:eastAsia="Arial"/>
        </w:rPr>
      </w:r>
    </w:p>
    <w:p>
      <w:pPr>
        <w:pStyle w:val="PRRAFOTEXTONORMAL"/>
        <w:rPr/>
      </w:pPr>
      <w:r>
        <w:rPr/>
        <w:t>Después de tomar la decisión acerca del diseño, tendremos que tener en cuenta la tipografía que utilizamos y la jerarquía de textos. Piktochart nos ofrece una serie de recursos referentes a las tipografías como:</w:t>
      </w:r>
    </w:p>
    <w:p>
      <w:pPr>
        <w:pStyle w:val="PRRAFOTEXTONORMAL"/>
        <w:rPr/>
      </w:pPr>
      <w:r>
        <w:rPr/>
      </w:r>
    </w:p>
    <w:p>
      <w:pPr>
        <w:pStyle w:val="PRRAFOTEXTONORMAL"/>
        <w:rPr/>
      </w:pPr>
      <w:r>
        <w:rPr/>
      </w:r>
    </w:p>
    <w:p>
      <w:pPr>
        <w:pStyle w:val="PRRAFOTEXTONORMAL"/>
        <w:numPr>
          <w:ilvl w:val="0"/>
          <w:numId w:val="7"/>
        </w:numPr>
        <w:rPr/>
      </w:pPr>
      <w:r>
        <w:rPr>
          <w:rStyle w:val="Fuentedeprrafopredeter"/>
          <w:b/>
        </w:rPr>
        <w:t>Jerarquía de títulos/texo</w:t>
      </w:r>
      <w:r>
        <w:rPr/>
        <w:t>. En Piktochart contamos con los tamaños para incorporar títulos, subtítulos o cuerpos de texto. Un buen consejo es seleccionar esa jerarquía de textos e incorporarlos en la infografía, sin incluir el contenido. Después seleccionaríamos la tipografía que nos guste más.</w:t>
      </w:r>
    </w:p>
    <w:p>
      <w:pPr>
        <w:pStyle w:val="PRRAFOTEXTONORMAL"/>
        <w:rPr/>
      </w:pPr>
      <w:r>
        <w:rPr/>
      </w:r>
    </w:p>
    <w:p>
      <w:pPr>
        <w:pStyle w:val="PRRAFOTEXTONORMAL"/>
        <w:rPr/>
      </w:pPr>
      <w:r>
        <w:rPr/>
        <w:drawing>
          <wp:anchor behindDoc="0" distT="0" distB="0" distL="0" distR="0" simplePos="0" locked="0" layoutInCell="0" allowOverlap="1" relativeHeight="52">
            <wp:simplePos x="0" y="0"/>
            <wp:positionH relativeFrom="column">
              <wp:posOffset>1202055</wp:posOffset>
            </wp:positionH>
            <wp:positionV relativeFrom="paragraph">
              <wp:posOffset>80645</wp:posOffset>
            </wp:positionV>
            <wp:extent cx="2911475" cy="2237740"/>
            <wp:effectExtent l="0" t="0" r="0" b="0"/>
            <wp:wrapTight wrapText="bothSides">
              <wp:wrapPolygon edited="0">
                <wp:start x="1217" y="1103"/>
                <wp:lineTo x="1089" y="1181"/>
                <wp:lineTo x="1024" y="1262"/>
                <wp:lineTo x="1024" y="1340"/>
                <wp:lineTo x="961" y="1420"/>
                <wp:lineTo x="961" y="1498"/>
                <wp:lineTo x="961" y="1579"/>
                <wp:lineTo x="961" y="1657"/>
                <wp:lineTo x="961" y="1737"/>
                <wp:lineTo x="961" y="1815"/>
                <wp:lineTo x="961" y="1896"/>
                <wp:lineTo x="961" y="1974"/>
                <wp:lineTo x="961" y="2051"/>
                <wp:lineTo x="961" y="2132"/>
                <wp:lineTo x="961" y="2210"/>
                <wp:lineTo x="961" y="2291"/>
                <wp:lineTo x="961" y="2368"/>
                <wp:lineTo x="961" y="2450"/>
                <wp:lineTo x="961" y="2528"/>
                <wp:lineTo x="1024" y="2609"/>
                <wp:lineTo x="1089" y="2687"/>
                <wp:lineTo x="1152" y="2767"/>
                <wp:lineTo x="6488" y="2845"/>
                <wp:lineTo x="6488" y="2926"/>
                <wp:lineTo x="6488" y="3004"/>
                <wp:lineTo x="6488" y="3081"/>
                <wp:lineTo x="6488" y="3162"/>
                <wp:lineTo x="6488" y="3240"/>
                <wp:lineTo x="6488" y="3321"/>
                <wp:lineTo x="253" y="3398"/>
                <wp:lineTo x="187" y="3479"/>
                <wp:lineTo x="124" y="3557"/>
                <wp:lineTo x="124" y="3638"/>
                <wp:lineTo x="124" y="3715"/>
                <wp:lineTo x="124" y="3796"/>
                <wp:lineTo x="124" y="3874"/>
                <wp:lineTo x="124" y="3952"/>
                <wp:lineTo x="187" y="4033"/>
                <wp:lineTo x="253" y="4110"/>
                <wp:lineTo x="1347" y="4191"/>
                <wp:lineTo x="1347" y="4269"/>
                <wp:lineTo x="10154" y="6011"/>
                <wp:lineTo x="6425" y="6091"/>
                <wp:lineTo x="6295" y="6169"/>
                <wp:lineTo x="6232" y="6250"/>
                <wp:lineTo x="6167" y="6328"/>
                <wp:lineTo x="6167" y="6408"/>
                <wp:lineTo x="6167" y="6486"/>
                <wp:lineTo x="1668" y="6567"/>
                <wp:lineTo x="1538" y="6645"/>
                <wp:lineTo x="1217" y="6726"/>
                <wp:lineTo x="1152" y="6803"/>
                <wp:lineTo x="1089" y="6881"/>
                <wp:lineTo x="1089" y="6962"/>
                <wp:lineTo x="1089" y="7040"/>
                <wp:lineTo x="1024" y="7120"/>
                <wp:lineTo x="1024" y="7199"/>
                <wp:lineTo x="961" y="7280"/>
                <wp:lineTo x="961" y="7358"/>
                <wp:lineTo x="961" y="7438"/>
                <wp:lineTo x="961" y="7516"/>
                <wp:lineTo x="961" y="7597"/>
                <wp:lineTo x="1024" y="7675"/>
                <wp:lineTo x="1089" y="7755"/>
                <wp:lineTo x="253" y="8626"/>
                <wp:lineTo x="187" y="8704"/>
                <wp:lineTo x="187" y="8784"/>
                <wp:lineTo x="187" y="8862"/>
                <wp:lineTo x="187" y="8940"/>
                <wp:lineTo x="187" y="9021"/>
                <wp:lineTo x="187" y="9098"/>
                <wp:lineTo x="253" y="9179"/>
                <wp:lineTo x="253" y="9257"/>
                <wp:lineTo x="317" y="9338"/>
                <wp:lineTo x="766" y="9416"/>
                <wp:lineTo x="766" y="9496"/>
                <wp:lineTo x="6425" y="10128"/>
                <wp:lineTo x="6232" y="10209"/>
                <wp:lineTo x="6167" y="10287"/>
                <wp:lineTo x="6104" y="10368"/>
                <wp:lineTo x="6104" y="10445"/>
                <wp:lineTo x="6104" y="10526"/>
                <wp:lineTo x="6104" y="10604"/>
                <wp:lineTo x="6104" y="10685"/>
                <wp:lineTo x="6167" y="10763"/>
                <wp:lineTo x="6232" y="10840"/>
                <wp:lineTo x="6295" y="10921"/>
                <wp:lineTo x="6167" y="10999"/>
                <wp:lineTo x="6104" y="11080"/>
                <wp:lineTo x="6104" y="11157"/>
                <wp:lineTo x="6104" y="11238"/>
                <wp:lineTo x="6167" y="11316"/>
                <wp:lineTo x="6232" y="11397"/>
                <wp:lineTo x="1217" y="11555"/>
                <wp:lineTo x="1089" y="11633"/>
                <wp:lineTo x="1024" y="11714"/>
                <wp:lineTo x="1024" y="11791"/>
                <wp:lineTo x="961" y="11869"/>
                <wp:lineTo x="961" y="11950"/>
                <wp:lineTo x="961" y="12029"/>
                <wp:lineTo x="961" y="12110"/>
                <wp:lineTo x="961" y="12187"/>
                <wp:lineTo x="961" y="12268"/>
                <wp:lineTo x="961" y="12346"/>
                <wp:lineTo x="961" y="12427"/>
                <wp:lineTo x="961" y="12504"/>
                <wp:lineTo x="961" y="12585"/>
                <wp:lineTo x="961" y="12663"/>
                <wp:lineTo x="961" y="12741"/>
                <wp:lineTo x="961" y="12821"/>
                <wp:lineTo x="961" y="12899"/>
                <wp:lineTo x="961" y="12980"/>
                <wp:lineTo x="1024" y="13058"/>
                <wp:lineTo x="1089" y="13138"/>
                <wp:lineTo x="1152" y="13216"/>
                <wp:lineTo x="-4" y="13850"/>
                <wp:lineTo x="-4" y="13928"/>
                <wp:lineTo x="-4" y="14009"/>
                <wp:lineTo x="-4" y="14087"/>
                <wp:lineTo x="-4" y="14167"/>
                <wp:lineTo x="-4" y="14245"/>
                <wp:lineTo x="-4" y="14326"/>
                <wp:lineTo x="-4" y="14405"/>
                <wp:lineTo x="-4" y="14485"/>
                <wp:lineTo x="-4" y="14563"/>
                <wp:lineTo x="1217" y="14644"/>
                <wp:lineTo x="1280" y="14722"/>
                <wp:lineTo x="6232" y="14800"/>
                <wp:lineTo x="6425" y="14880"/>
                <wp:lineTo x="6167" y="14958"/>
                <wp:lineTo x="6104" y="15039"/>
                <wp:lineTo x="6038" y="15117"/>
                <wp:lineTo x="6104" y="15197"/>
                <wp:lineTo x="6167" y="15275"/>
                <wp:lineTo x="961" y="16858"/>
                <wp:lineTo x="961" y="16939"/>
                <wp:lineTo x="961" y="17017"/>
                <wp:lineTo x="961" y="17098"/>
                <wp:lineTo x="961" y="17175"/>
                <wp:lineTo x="961" y="17256"/>
                <wp:lineTo x="961" y="17334"/>
                <wp:lineTo x="961" y="17415"/>
                <wp:lineTo x="961" y="17493"/>
                <wp:lineTo x="961" y="17573"/>
                <wp:lineTo x="961" y="17651"/>
                <wp:lineTo x="961" y="17729"/>
                <wp:lineTo x="961" y="17810"/>
                <wp:lineTo x="961" y="17887"/>
                <wp:lineTo x="961" y="17968"/>
                <wp:lineTo x="961" y="18046"/>
                <wp:lineTo x="961" y="18127"/>
                <wp:lineTo x="961" y="18204"/>
                <wp:lineTo x="961" y="18285"/>
                <wp:lineTo x="961" y="18363"/>
                <wp:lineTo x="1089" y="18444"/>
                <wp:lineTo x="6104" y="18521"/>
                <wp:lineTo x="6104" y="18599"/>
                <wp:lineTo x="6104" y="18680"/>
                <wp:lineTo x="6104" y="18758"/>
                <wp:lineTo x="6104" y="18839"/>
                <wp:lineTo x="6104" y="18916"/>
                <wp:lineTo x="6104" y="18997"/>
                <wp:lineTo x="831" y="19075"/>
                <wp:lineTo x="831" y="19157"/>
                <wp:lineTo x="831" y="19234"/>
                <wp:lineTo x="1024" y="19315"/>
                <wp:lineTo x="1024" y="19393"/>
                <wp:lineTo x="1024" y="19474"/>
                <wp:lineTo x="1024" y="19551"/>
                <wp:lineTo x="1024" y="19629"/>
                <wp:lineTo x="1024" y="19710"/>
                <wp:lineTo x="1024" y="19788"/>
                <wp:lineTo x="2375" y="19788"/>
                <wp:lineTo x="2375" y="19710"/>
                <wp:lineTo x="2375" y="19629"/>
                <wp:lineTo x="2312" y="19551"/>
                <wp:lineTo x="2312" y="19474"/>
                <wp:lineTo x="2375" y="19393"/>
                <wp:lineTo x="2375" y="19315"/>
                <wp:lineTo x="2375" y="19234"/>
                <wp:lineTo x="7904" y="19157"/>
                <wp:lineTo x="7967" y="19075"/>
                <wp:lineTo x="9959" y="18997"/>
                <wp:lineTo x="9959" y="18916"/>
                <wp:lineTo x="9959" y="18839"/>
                <wp:lineTo x="9831" y="18758"/>
                <wp:lineTo x="9831" y="18680"/>
                <wp:lineTo x="9831" y="18599"/>
                <wp:lineTo x="9959" y="18521"/>
                <wp:lineTo x="9959" y="18444"/>
                <wp:lineTo x="9959" y="18363"/>
                <wp:lineTo x="9831" y="18285"/>
                <wp:lineTo x="9831" y="18204"/>
                <wp:lineTo x="9831" y="18127"/>
                <wp:lineTo x="2245" y="18046"/>
                <wp:lineTo x="2245" y="17968"/>
                <wp:lineTo x="2245" y="17887"/>
                <wp:lineTo x="2245" y="17810"/>
                <wp:lineTo x="2245" y="17729"/>
                <wp:lineTo x="2245" y="17651"/>
                <wp:lineTo x="2245" y="17573"/>
                <wp:lineTo x="2245" y="17493"/>
                <wp:lineTo x="2245" y="17415"/>
                <wp:lineTo x="2245" y="17334"/>
                <wp:lineTo x="2245" y="17256"/>
                <wp:lineTo x="2245" y="17175"/>
                <wp:lineTo x="2245" y="17098"/>
                <wp:lineTo x="2245" y="17017"/>
                <wp:lineTo x="2245" y="16939"/>
                <wp:lineTo x="2245" y="16858"/>
                <wp:lineTo x="10795" y="15275"/>
                <wp:lineTo x="10861" y="15197"/>
                <wp:lineTo x="10924" y="15117"/>
                <wp:lineTo x="10924" y="15039"/>
                <wp:lineTo x="10924" y="14958"/>
                <wp:lineTo x="10924" y="14880"/>
                <wp:lineTo x="10924" y="14800"/>
                <wp:lineTo x="10861" y="14722"/>
                <wp:lineTo x="10924" y="14644"/>
                <wp:lineTo x="10924" y="14563"/>
                <wp:lineTo x="10924" y="14485"/>
                <wp:lineTo x="10924" y="14405"/>
                <wp:lineTo x="10924" y="14326"/>
                <wp:lineTo x="10861" y="14245"/>
                <wp:lineTo x="10795" y="14167"/>
                <wp:lineTo x="3660" y="14087"/>
                <wp:lineTo x="3660" y="14009"/>
                <wp:lineTo x="3660" y="13928"/>
                <wp:lineTo x="3660" y="13850"/>
                <wp:lineTo x="2117" y="13216"/>
                <wp:lineTo x="2182" y="13138"/>
                <wp:lineTo x="2245" y="13058"/>
                <wp:lineTo x="2312" y="12980"/>
                <wp:lineTo x="2312" y="12899"/>
                <wp:lineTo x="2312" y="12821"/>
                <wp:lineTo x="2312" y="12741"/>
                <wp:lineTo x="2312" y="12663"/>
                <wp:lineTo x="2312" y="12585"/>
                <wp:lineTo x="2312" y="12504"/>
                <wp:lineTo x="2312" y="12427"/>
                <wp:lineTo x="2312" y="12346"/>
                <wp:lineTo x="2312" y="12268"/>
                <wp:lineTo x="2312" y="12187"/>
                <wp:lineTo x="2312" y="12110"/>
                <wp:lineTo x="2312" y="12029"/>
                <wp:lineTo x="2312" y="11950"/>
                <wp:lineTo x="2312" y="11869"/>
                <wp:lineTo x="2245" y="11791"/>
                <wp:lineTo x="2245" y="11714"/>
                <wp:lineTo x="2182" y="11633"/>
                <wp:lineTo x="2054" y="11555"/>
                <wp:lineTo x="12209" y="11397"/>
                <wp:lineTo x="12209" y="11316"/>
                <wp:lineTo x="12209" y="11238"/>
                <wp:lineTo x="12209" y="11157"/>
                <wp:lineTo x="11954" y="11080"/>
                <wp:lineTo x="12017" y="10999"/>
                <wp:lineTo x="12080" y="10921"/>
                <wp:lineTo x="12146" y="10840"/>
                <wp:lineTo x="12146" y="10763"/>
                <wp:lineTo x="12209" y="10685"/>
                <wp:lineTo x="12209" y="10604"/>
                <wp:lineTo x="12209" y="10526"/>
                <wp:lineTo x="12209" y="10445"/>
                <wp:lineTo x="12209" y="10368"/>
                <wp:lineTo x="12146" y="10287"/>
                <wp:lineTo x="12080" y="10209"/>
                <wp:lineTo x="11954" y="10128"/>
                <wp:lineTo x="894" y="9496"/>
                <wp:lineTo x="894" y="9416"/>
                <wp:lineTo x="2952" y="9338"/>
                <wp:lineTo x="3018" y="9257"/>
                <wp:lineTo x="3018" y="9179"/>
                <wp:lineTo x="3018" y="9098"/>
                <wp:lineTo x="3018" y="9021"/>
                <wp:lineTo x="3018" y="8940"/>
                <wp:lineTo x="3018" y="8862"/>
                <wp:lineTo x="2952" y="8784"/>
                <wp:lineTo x="2631" y="8704"/>
                <wp:lineTo x="2631" y="8626"/>
                <wp:lineTo x="2117" y="7755"/>
                <wp:lineTo x="12403" y="7675"/>
                <wp:lineTo x="12532" y="7597"/>
                <wp:lineTo x="12595" y="7516"/>
                <wp:lineTo x="12595" y="7438"/>
                <wp:lineTo x="12532" y="7358"/>
                <wp:lineTo x="12595" y="7280"/>
                <wp:lineTo x="12661" y="7199"/>
                <wp:lineTo x="12661" y="7120"/>
                <wp:lineTo x="12661" y="7040"/>
                <wp:lineTo x="12661" y="6962"/>
                <wp:lineTo x="12661" y="6881"/>
                <wp:lineTo x="12595" y="6803"/>
                <wp:lineTo x="12595" y="6726"/>
                <wp:lineTo x="12532" y="6645"/>
                <wp:lineTo x="12467" y="6567"/>
                <wp:lineTo x="12403" y="6486"/>
                <wp:lineTo x="11568" y="6408"/>
                <wp:lineTo x="11568" y="6328"/>
                <wp:lineTo x="11568" y="6250"/>
                <wp:lineTo x="11568" y="6169"/>
                <wp:lineTo x="11568" y="6091"/>
                <wp:lineTo x="10345" y="6011"/>
                <wp:lineTo x="1475" y="4269"/>
                <wp:lineTo x="1475" y="4191"/>
                <wp:lineTo x="3081" y="4110"/>
                <wp:lineTo x="3081" y="4033"/>
                <wp:lineTo x="10282" y="3952"/>
                <wp:lineTo x="10345" y="3874"/>
                <wp:lineTo x="10408" y="3796"/>
                <wp:lineTo x="10475" y="3715"/>
                <wp:lineTo x="10408" y="3638"/>
                <wp:lineTo x="10408" y="3557"/>
                <wp:lineTo x="10345" y="3479"/>
                <wp:lineTo x="10538" y="3398"/>
                <wp:lineTo x="10538" y="3321"/>
                <wp:lineTo x="10538" y="3240"/>
                <wp:lineTo x="10538" y="3162"/>
                <wp:lineTo x="10538" y="3081"/>
                <wp:lineTo x="10538" y="3004"/>
                <wp:lineTo x="10538" y="2926"/>
                <wp:lineTo x="10475" y="2845"/>
                <wp:lineTo x="10475" y="2767"/>
                <wp:lineTo x="10408" y="2687"/>
                <wp:lineTo x="10345" y="2609"/>
                <wp:lineTo x="10217" y="2528"/>
                <wp:lineTo x="9189" y="2450"/>
                <wp:lineTo x="9189" y="2368"/>
                <wp:lineTo x="9189" y="2291"/>
                <wp:lineTo x="9189" y="2210"/>
                <wp:lineTo x="9189" y="2132"/>
                <wp:lineTo x="9189" y="2051"/>
                <wp:lineTo x="9189" y="1974"/>
                <wp:lineTo x="2312" y="1896"/>
                <wp:lineTo x="2312" y="1815"/>
                <wp:lineTo x="2312" y="1737"/>
                <wp:lineTo x="2312" y="1657"/>
                <wp:lineTo x="2312" y="1579"/>
                <wp:lineTo x="2312" y="1498"/>
                <wp:lineTo x="2312" y="1420"/>
                <wp:lineTo x="2245" y="1340"/>
                <wp:lineTo x="2245" y="1262"/>
                <wp:lineTo x="2182" y="1181"/>
                <wp:lineTo x="2054" y="1103"/>
                <wp:lineTo x="1217" y="11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2911475" cy="2237740"/>
                    </a:xfrm>
                    <a:prstGeom prst="rect">
                      <a:avLst/>
                    </a:prstGeom>
                  </pic:spPr>
                </pic:pic>
              </a:graphicData>
            </a:graphic>
          </wp:anchor>
        </w:drawing>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jc w:val="center"/>
        <w:rPr/>
      </w:pPr>
      <w:r>
        <w:rPr/>
        <w:t>Fuente: Piktochart</w:t>
      </w:r>
    </w:p>
    <w:p>
      <w:pPr>
        <w:pStyle w:val="PRRAFOTEXTONORMAL"/>
        <w:rPr/>
      </w:pPr>
      <w:r>
        <w:rPr/>
      </w:r>
    </w:p>
    <w:p>
      <w:pPr>
        <w:pStyle w:val="PRRAFOTEXTONORMAL"/>
        <w:numPr>
          <w:ilvl w:val="0"/>
          <w:numId w:val="7"/>
        </w:numPr>
        <w:rPr/>
      </w:pPr>
      <w:r>
        <w:rPr>
          <w:rStyle w:val="Fuentedeprrafopredeter"/>
          <w:b/>
        </w:rPr>
        <w:t>Gráficos con texto</w:t>
      </w:r>
      <w:r>
        <w:rPr/>
        <w:t>. Lo bueno de Piktochart es que tiene muchas clases de marcos a seleccionar, idóneos para destacar el título de la infografía, darle una separación a los apartados o acentuar grupos de texto.</w:t>
      </w:r>
    </w:p>
    <w:p>
      <w:pPr>
        <w:pStyle w:val="PRRAFOTEXTONORMAL"/>
        <w:ind w:left="720" w:right="0" w:hanging="0"/>
        <w:rPr/>
      </w:pPr>
      <w:r>
        <w:rPr/>
      </w:r>
    </w:p>
    <w:p>
      <w:pPr>
        <w:pStyle w:val="PRRAFOTEXTONORMAL"/>
        <w:jc w:val="center"/>
        <w:rPr>
          <w:rFonts w:ascii="Arial" w:hAnsi="Arial" w:eastAsia="Arial" w:cs="Arial"/>
          <w:sz w:val="22"/>
          <w:szCs w:val="22"/>
        </w:rPr>
      </w:pPr>
      <w:r>
        <w:drawing>
          <wp:anchor behindDoc="0" distT="0" distB="0" distL="0" distR="0" simplePos="0" locked="0" layoutInCell="0" allowOverlap="1" relativeHeight="53">
            <wp:simplePos x="0" y="0"/>
            <wp:positionH relativeFrom="column">
              <wp:posOffset>679450</wp:posOffset>
            </wp:positionH>
            <wp:positionV relativeFrom="paragraph">
              <wp:posOffset>114300</wp:posOffset>
            </wp:positionV>
            <wp:extent cx="3869690" cy="21850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3869690" cy="2185035"/>
                    </a:xfrm>
                    <a:prstGeom prst="rect">
                      <a:avLst/>
                    </a:prstGeom>
                  </pic:spPr>
                </pic:pic>
              </a:graphicData>
            </a:graphic>
          </wp:anchor>
        </w:drawing>
      </w:r>
      <w:r>
        <w:rPr/>
        <w:t>Fuente: Piktochart</w:t>
      </w:r>
    </w:p>
    <w:p>
      <w:pPr>
        <w:pStyle w:val="Normal1"/>
        <w:jc w:val="both"/>
        <w:rPr>
          <w:rFonts w:ascii="Arial" w:hAnsi="Arial" w:eastAsia="Arial" w:cs="Arial"/>
          <w:sz w:val="22"/>
          <w:szCs w:val="22"/>
        </w:rPr>
      </w:pPr>
      <w:r>
        <w:rPr>
          <w:rFonts w:eastAsia="Arial" w:cs="Arial" w:ascii="Arial" w:hAnsi="Arial"/>
          <w:sz w:val="22"/>
          <w:szCs w:val="22"/>
        </w:rPr>
      </w:r>
    </w:p>
    <w:p>
      <w:pPr>
        <w:pStyle w:val="PRRAFOTEXTONORMAL"/>
        <w:rPr/>
      </w:pPr>
      <w:r>
        <w:rPr>
          <w:rStyle w:val="Fuentedeprrafopredeter"/>
          <w:b/>
        </w:rPr>
        <w:t>El fondo</w:t>
      </w:r>
      <w:r>
        <w:rPr/>
        <w:t xml:space="preserve"> es otro aspecto que hay que cuidar en una infografía. Puedes personalizar el fondo de cada bloque (sería una forma visual de diferenciar contenidos) con fondos estampados u optar un fondo liso, personalizando el color.</w:t>
      </w:r>
    </w:p>
    <w:p>
      <w:pPr>
        <w:pStyle w:val="PRRAFOTEXTONORMAL"/>
        <w:rPr/>
      </w:pPr>
      <w:r>
        <w:rPr/>
      </w:r>
    </w:p>
    <w:p>
      <w:pPr>
        <w:pStyle w:val="PRRAFOTEXTONORMAL"/>
        <w:rPr/>
      </w:pPr>
      <w:r>
        <w:rPr/>
        <w:t xml:space="preserve">A continuación </w:t>
      </w:r>
      <w:r>
        <w:rPr>
          <w:rStyle w:val="Fuentedeprrafopredeter"/>
          <w:b/>
        </w:rPr>
        <w:t>incluiremos todos aquellos detalles gráficos para que el diseño sea lo más atractivo posible</w:t>
      </w:r>
      <w:r>
        <w:rPr/>
        <w:t>. Debemos tener cuidado de no sobrecargarlo, a de ser</w:t>
      </w:r>
    </w:p>
    <w:p>
      <w:pPr>
        <w:pStyle w:val="PRRAFOTEXTONORMAL"/>
        <w:rPr/>
      </w:pPr>
      <w:r>
        <w:rPr/>
      </w:r>
    </w:p>
    <w:p>
      <w:pPr>
        <w:pStyle w:val="PRRAFOTEXTONORMAL"/>
        <w:rPr/>
      </w:pPr>
      <w:r>
        <w:rPr/>
      </w:r>
    </w:p>
    <w:p>
      <w:pPr>
        <w:pStyle w:val="PRRAFOTEXTONORMAL"/>
        <w:rPr/>
      </w:pPr>
      <w:r>
        <w:rPr/>
      </w:r>
    </w:p>
    <w:p>
      <w:pPr>
        <w:pStyle w:val="TITULONIVELSUBAPARTADO11"/>
        <w:rPr/>
      </w:pPr>
      <w:r>
        <w:rPr>
          <w:rStyle w:val="Fuentedeprrafopredeter"/>
          <w:b w:val="false"/>
          <w:bCs w:val="false"/>
          <w:lang w:val="es-ES"/>
        </w:rPr>
        <w:t>simple, limpio y equilibrado. En Piktochart contamos con un sinfín de detalles como líneas, fotografías, gráficos e iconos de todo tipo.</w:t>
      </w:r>
    </w:p>
    <w:p>
      <w:pPr>
        <w:pStyle w:val="TITULONIVELSUBAPARTADO11"/>
        <w:rPr/>
      </w:pPr>
      <w:r>
        <w:rPr/>
      </w:r>
    </w:p>
    <w:p>
      <w:pPr>
        <w:pStyle w:val="PRRAFOTEXTONORMAL"/>
        <w:jc w:val="center"/>
        <w:rPr/>
      </w:pPr>
      <w:r>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5309235" cy="29825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309235" cy="2982595"/>
                    </a:xfrm>
                    <a:prstGeom prst="rect">
                      <a:avLst/>
                    </a:prstGeom>
                  </pic:spPr>
                </pic:pic>
              </a:graphicData>
            </a:graphic>
          </wp:anchor>
        </w:drawing>
      </w:r>
      <w:r>
        <w:rPr/>
        <w:t>Fuente: Piktochart</w:t>
      </w:r>
    </w:p>
    <w:p>
      <w:pPr>
        <w:pStyle w:val="TITULONIVELSUBAPARTADO11"/>
        <w:rPr>
          <w:rFonts w:ascii="Helvetica 55 Roman" w:hAnsi="Helvetica 55 Roman" w:cs="Helvetica 55 Roman"/>
        </w:rPr>
      </w:pPr>
      <w:r>
        <w:drawing>
          <wp:anchor behindDoc="0" distT="0" distB="0" distL="0" distR="0" simplePos="0" locked="0" layoutInCell="0" allowOverlap="1" relativeHeight="55">
            <wp:simplePos x="0" y="0"/>
            <wp:positionH relativeFrom="column">
              <wp:posOffset>0</wp:posOffset>
            </wp:positionH>
            <wp:positionV relativeFrom="paragraph">
              <wp:posOffset>114300</wp:posOffset>
            </wp:positionV>
            <wp:extent cx="5353050" cy="5384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67" r="-7" b="-67"/>
                    <a:stretch>
                      <a:fillRect/>
                    </a:stretch>
                  </pic:blipFill>
                  <pic:spPr bwMode="auto">
                    <a:xfrm>
                      <a:off x="0" y="0"/>
                      <a:ext cx="5353050" cy="538480"/>
                    </a:xfrm>
                    <a:prstGeom prst="rect">
                      <a:avLst/>
                    </a:prstGeom>
                  </pic:spPr>
                </pic:pic>
              </a:graphicData>
            </a:graphic>
          </wp:anchor>
        </w:drawing>
      </w:r>
      <w:r>
        <w:rPr>
          <w:rStyle w:val="Fuentedeprrafopredeter"/>
          <w:rFonts w:cs="Helvetica 55 Roman" w:ascii="Helvetica 55 Roman" w:hAnsi="Helvetica 55 Roman"/>
          <w:lang w:val="es-ES"/>
        </w:rPr>
        <w:t xml:space="preserve">Recordemos las recomendaciones iniciales del módulo 1 con referencia a la tipografía, tamaños y la selección de una paleta de colores. Podéis recurrir a los consejos que ofrece Piktochart en su blog: </w:t>
      </w:r>
      <w:hyperlink r:id="rId8" w:tgtFrame="_blank">
        <w:r>
          <w:rPr>
            <w:rStyle w:val="InternetLink"/>
            <w:rFonts w:cs="Helvetica 55 Roman" w:ascii="Helvetica 55 Roman" w:hAnsi="Helvetica 55 Roman"/>
            <w:lang w:val="es-ES"/>
          </w:rPr>
          <w:t>https://piktochart.com/es/blog/nueva-serie-diseno-8-articulos-como-profesional/</w:t>
        </w:r>
      </w:hyperlink>
    </w:p>
    <w:p>
      <w:pPr>
        <w:pStyle w:val="TITULONIVELSUBAPARTADO11"/>
        <w:rPr>
          <w:rFonts w:ascii="Helvetica 55 Roman" w:hAnsi="Helvetica 55 Roman" w:cs="Helvetica 55 Roman"/>
        </w:rPr>
      </w:pPr>
      <w:r>
        <w:rPr>
          <w:rFonts w:cs="Helvetica 55 Roman" w:ascii="Helvetica 55 Roman" w:hAnsi="Helvetica 55 Roman"/>
        </w:rPr>
      </w:r>
    </w:p>
    <w:p>
      <w:pPr>
        <w:pStyle w:val="PRRAFOTEXTONORMAL"/>
        <w:rPr>
          <w:rFonts w:ascii="Helvetica 55 Roman" w:hAnsi="Helvetica 55 Roman" w:cs="Helvetica 55 Roman"/>
        </w:rPr>
      </w:pPr>
      <w:r>
        <w:rPr>
          <w:rFonts w:cs="Helvetica 55 Roman" w:ascii="Helvetica 55 Roman" w:hAnsi="Helvetica 55 Roman"/>
        </w:rPr>
      </w:r>
    </w:p>
    <w:p>
      <w:pPr>
        <w:pStyle w:val="TITULONIVELAPARTADO1"/>
        <w:spacing w:lineRule="auto" w:line="252" w:before="0" w:after="160"/>
        <w:rPr/>
      </w:pPr>
      <w:r>
        <w:rPr/>
        <w:t>2. DISEÑAR UNA PRESENTACIÓN EN PREZI. LIENZO, RUTA Y ZOOM.</w:t>
      </w:r>
    </w:p>
    <w:p>
      <w:pPr>
        <w:pStyle w:val="PRRAFOTEXTONORMAL"/>
        <w:rPr/>
      </w:pPr>
      <w:r>
        <w:rPr/>
      </w:r>
    </w:p>
    <w:p>
      <w:pPr>
        <w:pStyle w:val="PRRAFOTEXTONORMAL"/>
        <w:rPr/>
      </w:pPr>
      <w:r>
        <w:rPr/>
        <w:t>Ya explicamos en el módulo 2 que la forma de trabajar Prezi es diferente de otras herramientas para la edición de presentaciones. Una de las dificultades que presenta  es el uso del espacio que ofrece. Si partimos de un Prezi en blanco, es difícil enfocar la consecución de los contenidos a presentar.</w:t>
      </w:r>
    </w:p>
    <w:p>
      <w:pPr>
        <w:pStyle w:val="PRRAFOTEXTONORMAL"/>
        <w:rPr/>
      </w:pPr>
      <w:r>
        <w:rPr/>
      </w:r>
    </w:p>
    <w:p>
      <w:pPr>
        <w:pStyle w:val="PRRAFOTEXTONORMAL"/>
        <w:rPr/>
      </w:pPr>
      <w:r>
        <w:rPr/>
        <w:t>Para ello Prezi presenta una serie de marcos en la versión Prezzi Classic, y los temas y subtemas en Prezzi Next. Si bien es cierto que Prezi Next facilita mucho más el orden del espacio, con las plantillas y la estructura que ofrece. Ambas versiones ofrecen plantillas muy atractivas e intuitivas. La dificultad, como siempre, está en adaptar nuestros contenidos a esas plantillas o a una plantilla en blanco.</w:t>
      </w:r>
    </w:p>
    <w:p>
      <w:pPr>
        <w:pStyle w:val="PRRAFOTEXTONORMAL"/>
        <w:rPr/>
      </w:pPr>
      <w:r>
        <w:rPr/>
      </w:r>
    </w:p>
    <w:p>
      <w:pPr>
        <w:pStyle w:val="PRRAFOTEXTONORMAL"/>
        <w:numPr>
          <w:ilvl w:val="0"/>
          <w:numId w:val="8"/>
        </w:numPr>
        <w:textAlignment w:val="baseline"/>
        <w:rPr/>
      </w:pPr>
      <w:r>
        <w:rPr>
          <w:rStyle w:val="Fuentedeprrafopredeter"/>
          <w:b/>
          <w:bCs/>
        </w:rPr>
        <w:t>Si utilizamos una plantilla</w:t>
      </w:r>
      <w:r>
        <w:rPr/>
        <w:t>. Debemos fijarnos si los recuadros de contenido que tiene esa plantilla son los necesarios para nuestra presentación (para prever si debemos duplicar algún recurso de la plantilla y que no modifique en demasía el diseño en su conjunto).</w:t>
      </w:r>
    </w:p>
    <w:p>
      <w:pPr>
        <w:pStyle w:val="PRRAFOTEXTONORMAL"/>
        <w:rPr/>
      </w:pPr>
      <w:r>
        <w:rPr/>
        <w:tab/>
        <w:t xml:space="preserve">Incorporar nuestro contenido a la presentación, y que esta quede atractiva </w:t>
        <w:tab/>
        <w:t>dependerá de nuestra habilidad para sintetizarla.</w:t>
      </w:r>
    </w:p>
    <w:p>
      <w:pPr>
        <w:pStyle w:val="PRRAFOTEXTONORMAL"/>
        <w:rPr/>
      </w:pPr>
      <w:r>
        <w:rPr/>
      </w:r>
    </w:p>
    <w:p>
      <w:pPr>
        <w:pStyle w:val="PRRAFOTEXTONORMAL"/>
        <w:numPr>
          <w:ilvl w:val="0"/>
          <w:numId w:val="8"/>
        </w:numPr>
        <w:textAlignment w:val="baseline"/>
        <w:rPr/>
      </w:pPr>
      <w:r>
        <w:rPr>
          <w:rStyle w:val="Fuentedeprrafopredeter"/>
          <w:b/>
          <w:bCs/>
        </w:rPr>
        <w:t>Si partimos de un lienzo en blanco</w:t>
      </w:r>
      <w:r>
        <w:rPr/>
        <w:t>. Esta opción nos va a ofrecer vía libre para estructurar el espacio como deseemos.</w:t>
      </w:r>
    </w:p>
    <w:p>
      <w:pPr>
        <w:pStyle w:val="PRRAFOTEXTONORMAL"/>
        <w:rPr/>
      </w:pPr>
      <w:r>
        <w:rPr/>
      </w:r>
    </w:p>
    <w:p>
      <w:pPr>
        <w:pStyle w:val="PRRAFOTEXTONORMAL"/>
        <w:rPr/>
      </w:pPr>
      <w:r>
        <w:drawing>
          <wp:anchor behindDoc="0" distT="0" distB="0" distL="0" distR="0" simplePos="0" locked="0" layoutInCell="0" allowOverlap="1" relativeHeight="56">
            <wp:simplePos x="0" y="0"/>
            <wp:positionH relativeFrom="column">
              <wp:posOffset>0</wp:posOffset>
            </wp:positionH>
            <wp:positionV relativeFrom="paragraph">
              <wp:posOffset>114300</wp:posOffset>
            </wp:positionV>
            <wp:extent cx="5353050" cy="5384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67" r="-7" b="-67"/>
                    <a:stretch>
                      <a:fillRect/>
                    </a:stretch>
                  </pic:blipFill>
                  <pic:spPr bwMode="auto">
                    <a:xfrm>
                      <a:off x="0" y="0"/>
                      <a:ext cx="5353050" cy="538480"/>
                    </a:xfrm>
                    <a:prstGeom prst="rect">
                      <a:avLst/>
                    </a:prstGeom>
                  </pic:spPr>
                </pic:pic>
              </a:graphicData>
            </a:graphic>
          </wp:anchor>
        </w:drawing>
      </w:r>
      <w:r>
        <w:rPr>
          <w:rStyle w:val="Fuentedeprrafopredeter"/>
          <w:rFonts w:cs="Helvetica 55 Roman" w:ascii="Helvetica 55 Roman" w:hAnsi="Helvetica 55 Roman"/>
          <w:b/>
          <w:bCs/>
        </w:rPr>
        <w:t>En la versión Classic existen las presentaciones reutilizables. Son presentaciones que crean los usuarios de Prezi, las cuales puedes descargar en tu escritorio de diseños y editar para utilizar en alguna presentación.</w:t>
      </w:r>
    </w:p>
    <w:p>
      <w:pPr>
        <w:pStyle w:val="PRRAFOTEXTONORMAL"/>
        <w:rPr/>
      </w:pPr>
      <w:r>
        <w:rPr/>
      </w:r>
    </w:p>
    <w:p>
      <w:pPr>
        <w:pStyle w:val="PRRAFOTEXTONORMAL"/>
        <w:rPr/>
      </w:pPr>
      <w:r>
        <w:rPr>
          <w:rStyle w:val="Fuentedeprrafopredeter"/>
          <w:rFonts w:cs="Helvetica 55 Roman" w:ascii="Helvetica 55 Roman" w:hAnsi="Helvetica 55 Roman"/>
          <w:b/>
          <w:bCs/>
        </w:rPr>
        <w:t>También existe la opción de descargar una presentación de Power Point a Prezi, pero eso es algo que deberíamos evitar recurrir.</w:t>
      </w:r>
    </w:p>
    <w:p>
      <w:pPr>
        <w:pStyle w:val="PRRAFOTEXTONORMAL"/>
        <w:rPr/>
      </w:pPr>
      <w:r>
        <w:rPr/>
      </w:r>
    </w:p>
    <w:p>
      <w:pPr>
        <w:pStyle w:val="PRRAFOTEXTONORMAL"/>
        <w:rPr/>
      </w:pPr>
      <w:r>
        <w:rPr/>
        <w:t>Vamos a atrevernos a realizar una presentación en Prezi con un lienzo totalmente en blanco. ¿Por dónde comenzaríamos? Pensando visualmente, vamos a plantear donde se va a colocar cada contenido/recurso/gráfico esbozándolo en una hoja.</w:t>
      </w:r>
    </w:p>
    <w:p>
      <w:pPr>
        <w:pStyle w:val="PRRAFOTEXTONORMAL"/>
        <w:rPr/>
      </w:pPr>
      <w:r>
        <w:rPr/>
      </w:r>
    </w:p>
    <w:p>
      <w:pPr>
        <w:pStyle w:val="PRRAFOTEXTONORMAL"/>
        <w:rPr/>
      </w:pPr>
      <w:r>
        <w:rPr/>
        <w:t>Después de tener la idea planteada, vamos a ir creando los espacios de trabajo de cada apartado del contenido. Podemos usar los círculos (el recurso más identificativo de Prezi) o cualquier otro recurso en el cual “introducir el contenido”.</w:t>
      </w:r>
    </w:p>
    <w:p>
      <w:pPr>
        <w:pStyle w:val="PRRAFOTEXTONORMAL"/>
        <w:rPr/>
      </w:pPr>
      <w:r>
        <w:rPr/>
      </w:r>
    </w:p>
    <w:p>
      <w:pPr>
        <w:pStyle w:val="PRRAFOTEXTONORMAL"/>
        <w:rPr/>
      </w:pPr>
      <w:r>
        <w:rPr/>
        <w:t xml:space="preserve">Para tener una idea de como estructurar el contenido, podéis visualizar esta presentación de Prezi en español: </w:t>
      </w:r>
      <w:hyperlink r:id="rId10" w:tgtFrame="_blank">
        <w:r>
          <w:rPr>
            <w:rStyle w:val="InternetLink"/>
          </w:rPr>
          <w:t>https://prezi.com/eeu5-a8nrdck/como-estructurar-el-contenido/</w:t>
        </w:r>
      </w:hyperlink>
    </w:p>
    <w:p>
      <w:pPr>
        <w:pStyle w:val="PRRAFOTEXTONORMAL"/>
        <w:rPr/>
      </w:pPr>
      <w:r>
        <w:rPr/>
      </w:r>
    </w:p>
    <w:p>
      <w:pPr>
        <w:pStyle w:val="PRRAFOTEXTONORMAL"/>
        <w:rPr/>
      </w:pPr>
      <w:r>
        <w:rPr/>
        <w:t xml:space="preserve">Cada vez que añades un tema (en la versión Prexi Next) o las enmarcaciones de Prezzi Classic, en la barra lateral izquierda aparece la </w:t>
      </w:r>
      <w:r>
        <w:rPr>
          <w:rStyle w:val="Fuentedeprrafopredeter"/>
          <w:b/>
          <w:bCs/>
        </w:rPr>
        <w:t>ruta</w:t>
      </w:r>
      <w:r>
        <w:rPr/>
        <w:t>, es decir, las transiciones que realizará la presentación una vez finalizada.</w:t>
      </w:r>
    </w:p>
    <w:p>
      <w:pPr>
        <w:pStyle w:val="PRRAFOTEXTONORMAL"/>
        <w:rPr/>
      </w:pPr>
      <w:r>
        <w:rPr/>
      </w:r>
    </w:p>
    <w:p>
      <w:pPr>
        <w:pStyle w:val="PRRAFOTEXTONORMAL"/>
        <w:jc w:val="center"/>
        <w:rPr/>
      </w:pPr>
      <w: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769110" cy="34467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10" r="-20" b="-10"/>
                    <a:stretch>
                      <a:fillRect/>
                    </a:stretch>
                  </pic:blipFill>
                  <pic:spPr bwMode="auto">
                    <a:xfrm>
                      <a:off x="0" y="0"/>
                      <a:ext cx="1769110" cy="3446780"/>
                    </a:xfrm>
                    <a:prstGeom prst="rect">
                      <a:avLst/>
                    </a:prstGeom>
                  </pic:spPr>
                </pic:pic>
              </a:graphicData>
            </a:graphic>
          </wp:anchor>
        </w:drawing>
      </w:r>
      <w:r>
        <w:rPr/>
        <w:t>Ruta Prezi Classic (izquierda) y de Prezi Next (derecha) Fuente: Prezi</w:t>
      </w:r>
    </w:p>
    <w:p>
      <w:pPr>
        <w:pStyle w:val="PRRAFOTEXTONORMAL"/>
        <w:jc w:val="center"/>
        <w:rPr/>
      </w:pPr>
      <w:r>
        <w:rPr/>
      </w:r>
    </w:p>
    <w:p>
      <w:pPr>
        <w:pStyle w:val="PRRAFOTEXTONORMAL"/>
        <w:rPr/>
      </w:pPr>
      <w:r>
        <w:rPr/>
        <w:t>La desventaja que se puede apreciar en Prezi Next, es que esta no visualiza el orden de los subtemas que puede tener cada “planeta” (recurso que engloba un tema y subtemas).</w:t>
      </w:r>
    </w:p>
    <w:p>
      <w:pPr>
        <w:pStyle w:val="PRRAFOTEXTONORMAL"/>
        <w:rPr/>
      </w:pPr>
      <w:r>
        <w:rPr/>
      </w:r>
    </w:p>
    <w:p>
      <w:pPr>
        <w:pStyle w:val="PRRAFOTEXTONORMAL"/>
        <w:rPr/>
      </w:pPr>
      <w:r>
        <w:rPr>
          <w:rStyle w:val="Fuentedeprrafopredeter"/>
          <w:b/>
          <w:bCs/>
        </w:rPr>
        <w:t>Con esta ruta podemos observar el número de transiciones y lo que llevamos trabajado con solo un vistazo</w:t>
      </w:r>
      <w:r>
        <w:rPr/>
        <w:t>, al igual que ocurre en Power Point.</w:t>
      </w:r>
    </w:p>
    <w:p>
      <w:pPr>
        <w:pStyle w:val="PRRAFOTEXTONORMAL"/>
        <w:rPr/>
      </w:pPr>
      <w:r>
        <w:rPr/>
      </w:r>
    </w:p>
    <w:p>
      <w:pPr>
        <w:pStyle w:val="PRRAFOTEXTONORMAL"/>
        <w:rPr/>
      </w:pPr>
      <w:r>
        <w:rPr/>
        <w:t>Es a partir de aquí donde las transiciones dentro de la ruta juegan un papel fundamental para evitar que el efecto zooming se nos vaya de las manos. Para hacer más o menos zoom dependerá de si el marco que has ingresado lo creas más grande, igual o más pequeño que el resto.</w:t>
      </w:r>
    </w:p>
    <w:p>
      <w:pPr>
        <w:pStyle w:val="PRRAFOTEXTONORMAL"/>
        <w:rPr/>
      </w:pPr>
      <w:r>
        <w:rPr/>
      </w:r>
    </w:p>
    <w:p>
      <w:pPr>
        <w:pStyle w:val="PRRAFOTEXTONORMAL"/>
        <w:rPr/>
      </w:pPr>
      <w:r>
        <w:rPr/>
        <w:t>Como habréis podido comprobar en el módulo 3, si jugamos con la intriga que nos aconseja el storytelling, debemos usar marcos más pequeños para evitar que se vea el contenido. Si lo aplicamos muy seguido, seguramente mareemos a nuestra audiencia, por lo que es aconsejable que entre una y otra transición mantengamos varios minutos para evitar esa “confusión visual”.</w:t>
      </w:r>
    </w:p>
    <w:p>
      <w:pPr>
        <w:pStyle w:val="PRRAFOTEXTONORMAL"/>
        <w:rPr/>
      </w:pPr>
      <w:r>
        <w:rPr/>
      </w:r>
    </w:p>
    <w:p>
      <w:pPr>
        <w:pStyle w:val="PRRAFOTEXTONORMAL"/>
        <w:rPr/>
      </w:pPr>
      <w:r>
        <w:rPr/>
      </w:r>
    </w:p>
    <w:p>
      <w:pPr>
        <w:pStyle w:val="PRRAFOTEXTONORMAL"/>
        <w:rPr/>
      </w:pPr>
      <w:r>
        <w:rPr/>
        <w:t>Podéis comprenderlo con esta sencilla presentación de Prezi en español (</w:t>
      </w:r>
      <w:hyperlink r:id="rId12" w:tgtFrame="_blank">
        <w:r>
          <w:rPr>
            <w:rStyle w:val="InternetLink"/>
          </w:rPr>
          <w:t>https://goo.gl/kUKVV6</w:t>
        </w:r>
      </w:hyperlink>
      <w:r>
        <w:rPr/>
        <w:t xml:space="preserve"> ).</w:t>
      </w:r>
    </w:p>
    <w:p>
      <w:pPr>
        <w:pStyle w:val="PRRAFOTEXTONORMAL"/>
        <w:rPr/>
      </w:pPr>
      <w:r>
        <w:rPr/>
        <w:drawing>
          <wp:anchor behindDoc="0" distT="0" distB="0" distL="0" distR="0" simplePos="0" locked="0" layoutInCell="0" allowOverlap="1" relativeHeight="58">
            <wp:simplePos x="0" y="0"/>
            <wp:positionH relativeFrom="column">
              <wp:posOffset>-3810</wp:posOffset>
            </wp:positionH>
            <wp:positionV relativeFrom="paragraph">
              <wp:posOffset>347980</wp:posOffset>
            </wp:positionV>
            <wp:extent cx="5304790" cy="4279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82" r="-7" b="-82"/>
                    <a:stretch>
                      <a:fillRect/>
                    </a:stretch>
                  </pic:blipFill>
                  <pic:spPr bwMode="auto">
                    <a:xfrm>
                      <a:off x="0" y="0"/>
                      <a:ext cx="5304790" cy="427990"/>
                    </a:xfrm>
                    <a:prstGeom prst="rect">
                      <a:avLst/>
                    </a:prstGeom>
                  </pic:spPr>
                </pic:pic>
              </a:graphicData>
            </a:graphic>
          </wp:anchor>
        </w:drawing>
      </w:r>
    </w:p>
    <w:p>
      <w:pPr>
        <w:pStyle w:val="PRRAFOTEXTONORMAL"/>
        <w:rPr/>
      </w:pPr>
      <w:r>
        <w:rPr>
          <w:rStyle w:val="Fuentedeprrafopredeter"/>
          <w:rFonts w:cs="Helvetica 55 Roman" w:ascii="Helvetica 55 Roman" w:hAnsi="Helvetica 55 Roman"/>
          <w:b/>
          <w:bCs/>
        </w:rPr>
        <w:t xml:space="preserve">Si deseas manejar a la perfección esta herramienta, te recomendamos los tutoriales de Prezi, englobados en esta lista de reproducción de su canal de Yotube:  </w:t>
      </w:r>
      <w:hyperlink r:id="rId14" w:tgtFrame="_blank">
        <w:r>
          <w:rPr>
            <w:rStyle w:val="InternetLink"/>
            <w:rFonts w:cs="Helvetica 55 Roman" w:ascii="Helvetica 55 Roman" w:hAnsi="Helvetica 55 Roman"/>
            <w:b/>
            <w:bCs/>
          </w:rPr>
          <w:t>https://goo.gl/A17KZp</w:t>
        </w:r>
      </w:hyperlink>
    </w:p>
    <w:p>
      <w:pPr>
        <w:pStyle w:val="PRRAFOTEXTONORMAL"/>
        <w:rPr/>
      </w:pPr>
      <w:r>
        <w:rPr/>
      </w:r>
    </w:p>
    <w:p>
      <w:pPr>
        <w:pStyle w:val="PRRAFOTEXTONORMAL"/>
        <w:rPr/>
      </w:pPr>
      <w:r>
        <w:rPr/>
      </w:r>
    </w:p>
    <w:p>
      <w:pPr>
        <w:pStyle w:val="TITULONIVELAPARTADO1"/>
        <w:spacing w:lineRule="auto" w:line="252" w:before="0" w:after="160"/>
        <w:rPr/>
      </w:pPr>
      <w:r>
        <w:rPr/>
        <w:t>3. DISEÑA UNA BUENA PRESENTACIÓN CON POWER POINT.</w:t>
      </w:r>
    </w:p>
    <w:p>
      <w:pPr>
        <w:pStyle w:val="PRRAFOTEXTONORMAL"/>
        <w:rPr/>
      </w:pPr>
      <w:r>
        <w:rPr/>
        <w:t xml:space="preserve">Para poder hacer adecuadamente una buena presentación necesitamos: </w:t>
      </w:r>
    </w:p>
    <w:p>
      <w:pPr>
        <w:pStyle w:val="PRRAFOTEXTONORMAL"/>
        <w:rPr/>
      </w:pPr>
      <w:r>
        <w:rPr/>
      </w:r>
    </w:p>
    <w:p>
      <w:pPr>
        <w:pStyle w:val="PRRAFOTEXTONORMAL"/>
        <w:numPr>
          <w:ilvl w:val="0"/>
          <w:numId w:val="7"/>
        </w:numPr>
        <w:rPr/>
      </w:pPr>
      <w:r>
        <w:rPr/>
        <w:t>Conocer cuáles son los ejemplos de buenas prácticas, fijarnos en ellos y comprender las claves del proceso.</w:t>
      </w:r>
    </w:p>
    <w:p>
      <w:pPr>
        <w:pStyle w:val="PRRAFOTEXTONORMAL"/>
        <w:numPr>
          <w:ilvl w:val="0"/>
          <w:numId w:val="7"/>
        </w:numPr>
        <w:rPr/>
      </w:pPr>
      <w:r>
        <w:rPr/>
        <w:t xml:space="preserve">Crear un buen esquema para la creación de los contenidos y su dispersión entre los slides. </w:t>
      </w:r>
    </w:p>
    <w:p>
      <w:pPr>
        <w:pStyle w:val="PRRAFOTEXTONORMAL"/>
        <w:numPr>
          <w:ilvl w:val="0"/>
          <w:numId w:val="7"/>
        </w:numPr>
        <w:rPr/>
      </w:pPr>
      <w:r>
        <w:rPr/>
        <w:t xml:space="preserve">Conocer las funcionalidades del espacio de trabajo dentro de la herramienta de Power Point. </w:t>
      </w:r>
    </w:p>
    <w:p>
      <w:pPr>
        <w:pStyle w:val="PRRAFOTEXTONORMAL"/>
        <w:numPr>
          <w:ilvl w:val="0"/>
          <w:numId w:val="7"/>
        </w:numPr>
        <w:rPr/>
      </w:pPr>
      <w:r>
        <w:rPr/>
        <w:t xml:space="preserve">Ver algún ejemplo de creación paso a paso. </w:t>
      </w:r>
    </w:p>
    <w:p>
      <w:pPr>
        <w:pStyle w:val="PRRAFOTEXTONORMAL"/>
        <w:rPr/>
      </w:pPr>
      <w:r>
        <w:rPr/>
      </w:r>
    </w:p>
    <w:p>
      <w:pPr>
        <w:pStyle w:val="PRRAFOTEXTONORMAL"/>
        <w:rPr/>
      </w:pPr>
      <w:r>
        <w:rPr/>
        <w:t xml:space="preserve">Todo ello es lo que hemos estado aprendiendo a través de este curso, excepto el último punto, que se resolverá a través de este material. </w:t>
      </w:r>
    </w:p>
    <w:p>
      <w:pPr>
        <w:pStyle w:val="PRRAFOTEXTONORMAL"/>
        <w:rPr/>
      </w:pPr>
      <w:r>
        <w:rPr/>
      </w:r>
    </w:p>
    <w:p>
      <w:pPr>
        <w:pStyle w:val="PRRAFOTEXTONORMAL"/>
        <w:rPr/>
      </w:pPr>
      <w:r>
        <w:rPr/>
        <w:t xml:space="preserve">Debido a que es realmente complejo mostrar el proceso de creación de una buena presentación usando Power Point a través de imágenes, se ha creado un vídeo explicativo que ayudará a maximizar la comprensión de esta materia. Por lo tanto, y como único material de esta unidad, es necesario su visualización. </w:t>
      </w:r>
    </w:p>
    <w:p>
      <w:pPr>
        <w:pStyle w:val="PRRAFOTEXTONORMAL"/>
        <w:rPr/>
      </w:pPr>
      <w:r>
        <w:rPr/>
        <w:drawing>
          <wp:anchor behindDoc="0" distT="0" distB="0" distL="0" distR="0" simplePos="0" locked="0" layoutInCell="0" allowOverlap="1" relativeHeight="59">
            <wp:simplePos x="0" y="0"/>
            <wp:positionH relativeFrom="column">
              <wp:posOffset>0</wp:posOffset>
            </wp:positionH>
            <wp:positionV relativeFrom="paragraph">
              <wp:posOffset>149225</wp:posOffset>
            </wp:positionV>
            <wp:extent cx="5353050" cy="3298825"/>
            <wp:effectExtent l="0" t="0" r="0" b="0"/>
            <wp:wrapTight wrapText="bothSides">
              <wp:wrapPolygon edited="0">
                <wp:start x="5132" y="7596"/>
                <wp:lineTo x="5132" y="7596"/>
                <wp:lineTo x="5132" y="7596"/>
                <wp:lineTo x="5132" y="7576"/>
                <wp:lineTo x="5132" y="7576"/>
                <wp:lineTo x="5132" y="7576"/>
                <wp:lineTo x="5132" y="7576"/>
                <wp:lineTo x="5132" y="7576"/>
                <wp:lineTo x="5132" y="7576"/>
                <wp:lineTo x="5132" y="7576"/>
                <wp:lineTo x="5188" y="7556"/>
                <wp:lineTo x="5199" y="7556"/>
                <wp:lineTo x="5211" y="7556"/>
                <wp:lineTo x="5211" y="7556"/>
                <wp:lineTo x="5211" y="7556"/>
                <wp:lineTo x="5211" y="7556"/>
                <wp:lineTo x="5211" y="7536"/>
                <wp:lineTo x="5211" y="7536"/>
                <wp:lineTo x="5211" y="7536"/>
                <wp:lineTo x="5211" y="7536"/>
                <wp:lineTo x="5211" y="7536"/>
                <wp:lineTo x="5211" y="7536"/>
                <wp:lineTo x="5211" y="7536"/>
                <wp:lineTo x="5211" y="7516"/>
                <wp:lineTo x="5211" y="7516"/>
                <wp:lineTo x="5211" y="7516"/>
                <wp:lineTo x="5199" y="7516"/>
                <wp:lineTo x="5188" y="7516"/>
                <wp:lineTo x="5132" y="7516"/>
                <wp:lineTo x="5132" y="7496"/>
                <wp:lineTo x="5132" y="7496"/>
                <wp:lineTo x="5132" y="7496"/>
                <wp:lineTo x="5132" y="7496"/>
                <wp:lineTo x="5132" y="7496"/>
                <wp:lineTo x="5132" y="7496"/>
                <wp:lineTo x="5132" y="7496"/>
                <wp:lineTo x="5132" y="7476"/>
                <wp:lineTo x="5132" y="7476"/>
                <wp:lineTo x="5132" y="7476"/>
                <wp:lineTo x="5132" y="7476"/>
                <wp:lineTo x="5132" y="7476"/>
                <wp:lineTo x="5132" y="7476"/>
                <wp:lineTo x="5132" y="7476"/>
                <wp:lineTo x="5132" y="7456"/>
                <wp:lineTo x="5132" y="7456"/>
                <wp:lineTo x="5132" y="7456"/>
                <wp:lineTo x="5132" y="7456"/>
                <wp:lineTo x="5132" y="7456"/>
                <wp:lineTo x="5132" y="7456"/>
                <wp:lineTo x="5132" y="7436"/>
                <wp:lineTo x="5199" y="7436"/>
                <wp:lineTo x="5199" y="7436"/>
                <wp:lineTo x="5199" y="7436"/>
                <wp:lineTo x="5199" y="7436"/>
                <wp:lineTo x="5199" y="7436"/>
                <wp:lineTo x="5211" y="7436"/>
                <wp:lineTo x="5211" y="7416"/>
                <wp:lineTo x="5211" y="7416"/>
                <wp:lineTo x="5211" y="7416"/>
                <wp:lineTo x="5211" y="7416"/>
                <wp:lineTo x="5211" y="7416"/>
                <wp:lineTo x="5211" y="7416"/>
                <wp:lineTo x="5211" y="7396"/>
                <wp:lineTo x="5199" y="7396"/>
                <wp:lineTo x="5199" y="7396"/>
                <wp:lineTo x="5199" y="7396"/>
                <wp:lineTo x="5199" y="7396"/>
                <wp:lineTo x="5199" y="7396"/>
                <wp:lineTo x="5132" y="7396"/>
                <wp:lineTo x="5132" y="7376"/>
                <wp:lineTo x="5132" y="7376"/>
                <wp:lineTo x="5132" y="7376"/>
                <wp:lineTo x="5132" y="7376"/>
                <wp:lineTo x="5132" y="7376"/>
                <wp:lineTo x="5132" y="7376"/>
                <wp:lineTo x="5132" y="7356"/>
                <wp:lineTo x="5132" y="7356"/>
                <wp:lineTo x="5132" y="7356"/>
                <wp:lineTo x="5132" y="7356"/>
                <wp:lineTo x="5132" y="7356"/>
                <wp:lineTo x="5132" y="7356"/>
                <wp:lineTo x="5132" y="7356"/>
                <wp:lineTo x="5132" y="7336"/>
                <wp:lineTo x="5132" y="7336"/>
                <wp:lineTo x="5132" y="7336"/>
                <wp:lineTo x="5132" y="7336"/>
                <wp:lineTo x="5132" y="7336"/>
                <wp:lineTo x="5132" y="7336"/>
                <wp:lineTo x="5132" y="7336"/>
                <wp:lineTo x="5132" y="7316"/>
                <wp:lineTo x="5132" y="7316"/>
                <wp:lineTo x="5199" y="7316"/>
                <wp:lineTo x="5199" y="7316"/>
                <wp:lineTo x="5211" y="7316"/>
                <wp:lineTo x="5211" y="7316"/>
                <wp:lineTo x="5211" y="7296"/>
                <wp:lineTo x="5211" y="7296"/>
                <wp:lineTo x="5211" y="7296"/>
                <wp:lineTo x="5211" y="7296"/>
                <wp:lineTo x="5211" y="7296"/>
                <wp:lineTo x="5211" y="7296"/>
                <wp:lineTo x="5211" y="7296"/>
                <wp:lineTo x="5211" y="7276"/>
                <wp:lineTo x="5211" y="7276"/>
                <wp:lineTo x="5211" y="7276"/>
                <wp:lineTo x="5199" y="7276"/>
                <wp:lineTo x="5199" y="7276"/>
                <wp:lineTo x="5132" y="7276"/>
                <wp:lineTo x="5132" y="7256"/>
                <wp:lineTo x="5132" y="7256"/>
                <wp:lineTo x="5132" y="7256"/>
                <wp:lineTo x="5132" y="7256"/>
                <wp:lineTo x="5132" y="7256"/>
                <wp:lineTo x="5132" y="7256"/>
                <wp:lineTo x="5132" y="7256"/>
                <wp:lineTo x="5132" y="7236"/>
                <wp:lineTo x="5132" y="7236"/>
                <wp:lineTo x="5132" y="7236"/>
                <wp:lineTo x="5132" y="7236"/>
                <wp:lineTo x="5132" y="7236"/>
                <wp:lineTo x="5132" y="7236"/>
                <wp:lineTo x="5132" y="7216"/>
                <wp:lineTo x="5132" y="7216"/>
                <wp:lineTo x="5132" y="7216"/>
                <wp:lineTo x="5132" y="7216"/>
                <wp:lineTo x="5132" y="7216"/>
                <wp:lineTo x="5132" y="7216"/>
                <wp:lineTo x="5132" y="7216"/>
                <wp:lineTo x="5132" y="7196"/>
                <wp:lineTo x="5132" y="7196"/>
                <wp:lineTo x="5132" y="7196"/>
                <wp:lineTo x="5132" y="7196"/>
                <wp:lineTo x="5132" y="7196"/>
                <wp:lineTo x="5199" y="7196"/>
                <wp:lineTo x="5199" y="7196"/>
                <wp:lineTo x="5199" y="7176"/>
                <wp:lineTo x="5199" y="7176"/>
                <wp:lineTo x="5211" y="7176"/>
                <wp:lineTo x="5211" y="7176"/>
                <wp:lineTo x="5211" y="7176"/>
                <wp:lineTo x="5211" y="7176"/>
                <wp:lineTo x="5211" y="7156"/>
                <wp:lineTo x="5211" y="7156"/>
                <wp:lineTo x="5211" y="7156"/>
                <wp:lineTo x="5199" y="7156"/>
                <wp:lineTo x="5199" y="7156"/>
                <wp:lineTo x="5211" y="7156"/>
                <wp:lineTo x="5211" y="7156"/>
                <wp:lineTo x="5211" y="7136"/>
                <wp:lineTo x="5199" y="7136"/>
                <wp:lineTo x="5199" y="7136"/>
                <wp:lineTo x="5199" y="7136"/>
                <wp:lineTo x="5199" y="7136"/>
                <wp:lineTo x="5199" y="7136"/>
                <wp:lineTo x="5199" y="7116"/>
                <wp:lineTo x="5199" y="7116"/>
                <wp:lineTo x="5199" y="7116"/>
                <wp:lineTo x="5132" y="7116"/>
                <wp:lineTo x="5132" y="7116"/>
                <wp:lineTo x="5132" y="7116"/>
                <wp:lineTo x="5132" y="7116"/>
                <wp:lineTo x="5132" y="7096"/>
                <wp:lineTo x="5132" y="7096"/>
                <wp:lineTo x="5132" y="7096"/>
                <wp:lineTo x="5132" y="7096"/>
                <wp:lineTo x="5132" y="7096"/>
                <wp:lineTo x="5132" y="7096"/>
                <wp:lineTo x="5132" y="7076"/>
                <wp:lineTo x="5132" y="7076"/>
                <wp:lineTo x="5132" y="7076"/>
                <wp:lineTo x="5132" y="7076"/>
                <wp:lineTo x="5132" y="7076"/>
                <wp:lineTo x="5256" y="7076"/>
                <wp:lineTo x="5256" y="7076"/>
                <wp:lineTo x="5256" y="7056"/>
                <wp:lineTo x="5256" y="7056"/>
                <wp:lineTo x="5256" y="7056"/>
                <wp:lineTo x="5256" y="7056"/>
                <wp:lineTo x="5256" y="7056"/>
                <wp:lineTo x="5256" y="7056"/>
                <wp:lineTo x="5256" y="7036"/>
                <wp:lineTo x="5256" y="7036"/>
                <wp:lineTo x="5256" y="7036"/>
                <wp:lineTo x="5256" y="7036"/>
                <wp:lineTo x="5256" y="7036"/>
                <wp:lineTo x="5256" y="7036"/>
                <wp:lineTo x="5256" y="7036"/>
                <wp:lineTo x="5256" y="7016"/>
                <wp:lineTo x="5256" y="7016"/>
                <wp:lineTo x="5256" y="7016"/>
                <wp:lineTo x="5256" y="7016"/>
                <wp:lineTo x="5256" y="7016"/>
                <wp:lineTo x="5256" y="7016"/>
                <wp:lineTo x="5256" y="7016"/>
                <wp:lineTo x="5256" y="6996"/>
                <wp:lineTo x="5256" y="6996"/>
                <wp:lineTo x="5256" y="6996"/>
                <wp:lineTo x="5256" y="6996"/>
                <wp:lineTo x="5256" y="6996"/>
                <wp:lineTo x="5256" y="6996"/>
                <wp:lineTo x="5256" y="6976"/>
                <wp:lineTo x="5256" y="6976"/>
                <wp:lineTo x="5256" y="6976"/>
                <wp:lineTo x="5256" y="6976"/>
                <wp:lineTo x="5256" y="6976"/>
                <wp:lineTo x="5256" y="6976"/>
                <wp:lineTo x="5256" y="6976"/>
                <wp:lineTo x="5256" y="6956"/>
                <wp:lineTo x="5256" y="6956"/>
                <wp:lineTo x="5256" y="6956"/>
                <wp:lineTo x="5256" y="6956"/>
                <wp:lineTo x="5256" y="6956"/>
                <wp:lineTo x="5132" y="6956"/>
                <wp:lineTo x="5132" y="6936"/>
                <wp:lineTo x="5132" y="6936"/>
                <wp:lineTo x="5132" y="6936"/>
                <wp:lineTo x="5132" y="6936"/>
                <wp:lineTo x="5132" y="6936"/>
                <wp:lineTo x="5132" y="6936"/>
                <wp:lineTo x="5132" y="6936"/>
                <wp:lineTo x="5132" y="6916"/>
                <wp:lineTo x="5132" y="6916"/>
                <wp:lineTo x="5132" y="6916"/>
                <wp:lineTo x="5132" y="6916"/>
                <wp:lineTo x="5132" y="6916"/>
                <wp:lineTo x="5132" y="6916"/>
                <wp:lineTo x="5199" y="6896"/>
                <wp:lineTo x="5199" y="6896"/>
                <wp:lineTo x="5199" y="6896"/>
                <wp:lineTo x="5211" y="6896"/>
                <wp:lineTo x="5211" y="6896"/>
                <wp:lineTo x="5211" y="6896"/>
                <wp:lineTo x="5211" y="6896"/>
                <wp:lineTo x="5211" y="6876"/>
                <wp:lineTo x="5211" y="6876"/>
                <wp:lineTo x="5211" y="6876"/>
                <wp:lineTo x="5211" y="6876"/>
                <wp:lineTo x="5211" y="6876"/>
                <wp:lineTo x="5211" y="6876"/>
                <wp:lineTo x="5211" y="6876"/>
                <wp:lineTo x="5211" y="6856"/>
                <wp:lineTo x="5211" y="6856"/>
                <wp:lineTo x="5211" y="6856"/>
                <wp:lineTo x="5211" y="6856"/>
                <wp:lineTo x="5211" y="6856"/>
                <wp:lineTo x="5211" y="6856"/>
                <wp:lineTo x="5211" y="6836"/>
                <wp:lineTo x="5211" y="6836"/>
                <wp:lineTo x="5211" y="6836"/>
                <wp:lineTo x="5199" y="6836"/>
                <wp:lineTo x="5199" y="6836"/>
                <wp:lineTo x="5199" y="6836"/>
                <wp:lineTo x="5132" y="6836"/>
                <wp:lineTo x="5132" y="6816"/>
                <wp:lineTo x="5132" y="6816"/>
                <wp:lineTo x="5132" y="6816"/>
                <wp:lineTo x="5132" y="6816"/>
                <wp:lineTo x="5132" y="6816"/>
                <wp:lineTo x="5132" y="6816"/>
                <wp:lineTo x="5132" y="6796"/>
                <wp:lineTo x="5132" y="6796"/>
                <wp:lineTo x="5132" y="6796"/>
                <wp:lineTo x="5256" y="6796"/>
                <wp:lineTo x="5256" y="6796"/>
                <wp:lineTo x="5256" y="6796"/>
                <wp:lineTo x="5256" y="6796"/>
                <wp:lineTo x="5256" y="6776"/>
                <wp:lineTo x="5256" y="6776"/>
                <wp:lineTo x="5256" y="6776"/>
                <wp:lineTo x="5256" y="6776"/>
                <wp:lineTo x="5256" y="6776"/>
                <wp:lineTo x="5256" y="6776"/>
                <wp:lineTo x="5256" y="6756"/>
                <wp:lineTo x="5256" y="6756"/>
                <wp:lineTo x="5256" y="6756"/>
                <wp:lineTo x="5256" y="6756"/>
                <wp:lineTo x="5256" y="6756"/>
                <wp:lineTo x="5256" y="6756"/>
                <wp:lineTo x="5256" y="6756"/>
                <wp:lineTo x="5256" y="6736"/>
                <wp:lineTo x="5256" y="6736"/>
                <wp:lineTo x="5256" y="6736"/>
                <wp:lineTo x="5256" y="6736"/>
                <wp:lineTo x="5256" y="6736"/>
                <wp:lineTo x="5256" y="6736"/>
                <wp:lineTo x="5256" y="6736"/>
                <wp:lineTo x="5256" y="6716"/>
                <wp:lineTo x="5256" y="6716"/>
                <wp:lineTo x="5256" y="6716"/>
                <wp:lineTo x="5256" y="6716"/>
                <wp:lineTo x="5256" y="6716"/>
                <wp:lineTo x="5256" y="6716"/>
                <wp:lineTo x="5256" y="6696"/>
                <wp:lineTo x="5256" y="6696"/>
                <wp:lineTo x="5256" y="6696"/>
                <wp:lineTo x="5256" y="6696"/>
                <wp:lineTo x="5256" y="6696"/>
                <wp:lineTo x="5256" y="6696"/>
                <wp:lineTo x="5256" y="6696"/>
                <wp:lineTo x="5256" y="6676"/>
                <wp:lineTo x="5256" y="6676"/>
                <wp:lineTo x="5256" y="6676"/>
                <wp:lineTo x="5256" y="6676"/>
                <wp:lineTo x="5256" y="6676"/>
                <wp:lineTo x="5256" y="6676"/>
                <wp:lineTo x="5256" y="6656"/>
                <wp:lineTo x="5256" y="6656"/>
                <wp:lineTo x="5256" y="6656"/>
                <wp:lineTo x="5256" y="6656"/>
                <wp:lineTo x="5256" y="6656"/>
                <wp:lineTo x="5132" y="6656"/>
                <wp:lineTo x="5132" y="6656"/>
                <wp:lineTo x="5132" y="6636"/>
                <wp:lineTo x="5132" y="6636"/>
                <wp:lineTo x="5132" y="6636"/>
                <wp:lineTo x="5132" y="6636"/>
                <wp:lineTo x="5132" y="6636"/>
                <wp:lineTo x="5132" y="6636"/>
                <wp:lineTo x="5132" y="6616"/>
                <wp:lineTo x="5132" y="6616"/>
                <wp:lineTo x="5132" y="6616"/>
                <wp:lineTo x="5211" y="6616"/>
                <wp:lineTo x="5211" y="6616"/>
                <wp:lineTo x="5211" y="6616"/>
                <wp:lineTo x="5211" y="6616"/>
                <wp:lineTo x="5211" y="6596"/>
                <wp:lineTo x="5211" y="6596"/>
                <wp:lineTo x="5211" y="6596"/>
                <wp:lineTo x="5211" y="6596"/>
                <wp:lineTo x="5211" y="6596"/>
                <wp:lineTo x="5211" y="6596"/>
                <wp:lineTo x="5211" y="6596"/>
                <wp:lineTo x="5211" y="6576"/>
                <wp:lineTo x="5211" y="6576"/>
                <wp:lineTo x="5211" y="6576"/>
                <wp:lineTo x="5211" y="6576"/>
                <wp:lineTo x="5211" y="6576"/>
                <wp:lineTo x="5211" y="6576"/>
                <wp:lineTo x="5211" y="6556"/>
                <wp:lineTo x="5211" y="6556"/>
                <wp:lineTo x="5211" y="6556"/>
                <wp:lineTo x="5199" y="6556"/>
                <wp:lineTo x="5199" y="6556"/>
                <wp:lineTo x="5199" y="6556"/>
                <wp:lineTo x="5199" y="6556"/>
                <wp:lineTo x="5132" y="6536"/>
                <wp:lineTo x="5132" y="6536"/>
                <wp:lineTo x="5132" y="6536"/>
                <wp:lineTo x="5132" y="6536"/>
                <wp:lineTo x="5132" y="6536"/>
                <wp:lineTo x="5132" y="6536"/>
                <wp:lineTo x="5132" y="6516"/>
                <wp:lineTo x="5132" y="6516"/>
                <wp:lineTo x="5132" y="6516"/>
                <wp:lineTo x="5132" y="6516"/>
                <wp:lineTo x="5132" y="6516"/>
                <wp:lineTo x="5132" y="6516"/>
                <wp:lineTo x="5132" y="6516"/>
                <wp:lineTo x="5132" y="6496"/>
                <wp:lineTo x="5132" y="6496"/>
                <wp:lineTo x="5132" y="6496"/>
                <wp:lineTo x="5132" y="6496"/>
                <wp:lineTo x="5132" y="6496"/>
                <wp:lineTo x="5132" y="6496"/>
                <wp:lineTo x="5132" y="6476"/>
                <wp:lineTo x="5132" y="6476"/>
                <wp:lineTo x="5132" y="6476"/>
                <wp:lineTo x="5211" y="6476"/>
                <wp:lineTo x="5211" y="6476"/>
                <wp:lineTo x="5211" y="6476"/>
                <wp:lineTo x="5211" y="6476"/>
                <wp:lineTo x="5211" y="6456"/>
                <wp:lineTo x="5211" y="6456"/>
                <wp:lineTo x="5211" y="6456"/>
                <wp:lineTo x="5211" y="6456"/>
                <wp:lineTo x="5211" y="6456"/>
                <wp:lineTo x="5211" y="6456"/>
                <wp:lineTo x="5211" y="6436"/>
                <wp:lineTo x="5211" y="6436"/>
                <wp:lineTo x="5211" y="6436"/>
                <wp:lineTo x="5211" y="6436"/>
                <wp:lineTo x="5211" y="6436"/>
                <wp:lineTo x="5211" y="6436"/>
                <wp:lineTo x="5211" y="6436"/>
                <wp:lineTo x="5211" y="6416"/>
                <wp:lineTo x="5211" y="6416"/>
                <wp:lineTo x="5211" y="6416"/>
                <wp:lineTo x="5211" y="6416"/>
                <wp:lineTo x="5211" y="6416"/>
                <wp:lineTo x="5211" y="6416"/>
                <wp:lineTo x="5132" y="6416"/>
                <wp:lineTo x="5132" y="6396"/>
                <wp:lineTo x="5132" y="6396"/>
                <wp:lineTo x="5132" y="6396"/>
                <wp:lineTo x="5132" y="6396"/>
                <wp:lineTo x="5132" y="6396"/>
                <wp:lineTo x="5132" y="6396"/>
                <wp:lineTo x="5132" y="6376"/>
                <wp:lineTo x="5132" y="6376"/>
                <wp:lineTo x="5132" y="6376"/>
                <wp:lineTo x="5132" y="6376"/>
                <wp:lineTo x="5132" y="6376"/>
                <wp:lineTo x="5132" y="6376"/>
                <wp:lineTo x="5132" y="6376"/>
                <wp:lineTo x="5132" y="6356"/>
                <wp:lineTo x="5132" y="6356"/>
                <wp:lineTo x="5132" y="6356"/>
                <wp:lineTo x="5132" y="6356"/>
                <wp:lineTo x="5132" y="6356"/>
                <wp:lineTo x="5132" y="6356"/>
                <wp:lineTo x="5132" y="6336"/>
                <wp:lineTo x="5132" y="6336"/>
                <wp:lineTo x="5132" y="6336"/>
                <wp:lineTo x="5132" y="6336"/>
                <wp:lineTo x="5211" y="6336"/>
                <wp:lineTo x="5211" y="6336"/>
                <wp:lineTo x="5211" y="6336"/>
                <wp:lineTo x="5211" y="6316"/>
                <wp:lineTo x="5211" y="6316"/>
                <wp:lineTo x="5211" y="6316"/>
                <wp:lineTo x="5211" y="6316"/>
                <wp:lineTo x="5211" y="6316"/>
                <wp:lineTo x="5211" y="6316"/>
                <wp:lineTo x="5211" y="6296"/>
                <wp:lineTo x="5211" y="6296"/>
                <wp:lineTo x="5211" y="6296"/>
                <wp:lineTo x="5211" y="6296"/>
                <wp:lineTo x="5211" y="6296"/>
                <wp:lineTo x="5211" y="6296"/>
                <wp:lineTo x="5211" y="6296"/>
                <wp:lineTo x="5211" y="6276"/>
                <wp:lineTo x="5211" y="6276"/>
                <wp:lineTo x="5211" y="6276"/>
                <wp:lineTo x="5211" y="6276"/>
                <wp:lineTo x="5211" y="6276"/>
                <wp:lineTo x="5211" y="6276"/>
                <wp:lineTo x="5211" y="6276"/>
                <wp:lineTo x="5211" y="6256"/>
                <wp:lineTo x="5211" y="6256"/>
                <wp:lineTo x="5211" y="6256"/>
                <wp:lineTo x="5132" y="6256"/>
                <wp:lineTo x="5132" y="6256"/>
                <wp:lineTo x="5132" y="6256"/>
                <wp:lineTo x="5132" y="6236"/>
                <wp:lineTo x="5132" y="6236"/>
                <wp:lineTo x="5132" y="6236"/>
                <wp:lineTo x="5132" y="6236"/>
                <wp:lineTo x="5132" y="6236"/>
                <wp:lineTo x="5132" y="6236"/>
                <wp:lineTo x="5132" y="6236"/>
                <wp:lineTo x="5132" y="6216"/>
                <wp:lineTo x="5132" y="6216"/>
                <wp:lineTo x="5132" y="6216"/>
                <wp:lineTo x="5132" y="6216"/>
                <wp:lineTo x="5132" y="6216"/>
                <wp:lineTo x="5132" y="6216"/>
                <wp:lineTo x="5132" y="6196"/>
                <wp:lineTo x="5132" y="6196"/>
                <wp:lineTo x="5132" y="6196"/>
                <wp:lineTo x="5132" y="6196"/>
                <wp:lineTo x="5132" y="6196"/>
                <wp:lineTo x="5211" y="6196"/>
                <wp:lineTo x="5211" y="6196"/>
                <wp:lineTo x="5211" y="6176"/>
                <wp:lineTo x="5211" y="6176"/>
                <wp:lineTo x="5211" y="6176"/>
                <wp:lineTo x="5211" y="6176"/>
                <wp:lineTo x="5211" y="6176"/>
                <wp:lineTo x="5211" y="6176"/>
                <wp:lineTo x="5211" y="6156"/>
                <wp:lineTo x="5211" y="6156"/>
                <wp:lineTo x="5211" y="6156"/>
                <wp:lineTo x="5211" y="6156"/>
                <wp:lineTo x="5211" y="6156"/>
                <wp:lineTo x="5211" y="6156"/>
                <wp:lineTo x="5211" y="6156"/>
                <wp:lineTo x="5211" y="6136"/>
                <wp:lineTo x="5211" y="6136"/>
                <wp:lineTo x="5211" y="6136"/>
                <wp:lineTo x="5211" y="6136"/>
                <wp:lineTo x="5199" y="6136"/>
                <wp:lineTo x="5199" y="6136"/>
                <wp:lineTo x="5199" y="6136"/>
                <wp:lineTo x="5199" y="6116"/>
                <wp:lineTo x="5199" y="6116"/>
                <wp:lineTo x="5199" y="6116"/>
                <wp:lineTo x="5199" y="6116"/>
                <wp:lineTo x="5132" y="6116"/>
                <wp:lineTo x="5132" y="6116"/>
                <wp:lineTo x="5132" y="6096"/>
                <wp:lineTo x="5132" y="6096"/>
                <wp:lineTo x="5132" y="6096"/>
                <wp:lineTo x="5132" y="6096"/>
                <wp:lineTo x="5132" y="6096"/>
                <wp:lineTo x="5132" y="6096"/>
                <wp:lineTo x="5132" y="6096"/>
                <wp:lineTo x="5132" y="6076"/>
                <wp:lineTo x="5132" y="6076"/>
                <wp:lineTo x="5132" y="6076"/>
                <wp:lineTo x="5132" y="6076"/>
                <wp:lineTo x="5132" y="6076"/>
                <wp:lineTo x="5132" y="6076"/>
                <wp:lineTo x="5132" y="6056"/>
                <wp:lineTo x="5132" y="6056"/>
                <wp:lineTo x="5132" y="6056"/>
                <wp:lineTo x="5132" y="6056"/>
                <wp:lineTo x="5132" y="6056"/>
                <wp:lineTo x="5132" y="6056"/>
                <wp:lineTo x="5211" y="6056"/>
                <wp:lineTo x="5211" y="6036"/>
                <wp:lineTo x="5211" y="6036"/>
                <wp:lineTo x="5211" y="6036"/>
                <wp:lineTo x="5211" y="6036"/>
                <wp:lineTo x="5211" y="6036"/>
                <wp:lineTo x="5211" y="6036"/>
                <wp:lineTo x="5211" y="6016"/>
                <wp:lineTo x="5211" y="6016"/>
                <wp:lineTo x="5211" y="6016"/>
                <wp:lineTo x="5211" y="6016"/>
                <wp:lineTo x="5211" y="6016"/>
                <wp:lineTo x="5211" y="6016"/>
                <wp:lineTo x="5211" y="6016"/>
                <wp:lineTo x="5211" y="5996"/>
                <wp:lineTo x="5211" y="5996"/>
                <wp:lineTo x="5211" y="5996"/>
                <wp:lineTo x="5211" y="5996"/>
                <wp:lineTo x="5211" y="5996"/>
                <wp:lineTo x="5211" y="5996"/>
                <wp:lineTo x="5211" y="5996"/>
                <wp:lineTo x="5211" y="5976"/>
                <wp:lineTo x="5211" y="5976"/>
                <wp:lineTo x="5211" y="5976"/>
                <wp:lineTo x="5211" y="5976"/>
                <wp:lineTo x="5211" y="5976"/>
                <wp:lineTo x="5132" y="5976"/>
                <wp:lineTo x="5132" y="5956"/>
                <wp:lineTo x="5132" y="5956"/>
                <wp:lineTo x="5132" y="5956"/>
                <wp:lineTo x="5132" y="5956"/>
                <wp:lineTo x="5132" y="5956"/>
                <wp:lineTo x="5132" y="5956"/>
                <wp:lineTo x="5132" y="5956"/>
                <wp:lineTo x="5132" y="5936"/>
                <wp:lineTo x="5132" y="5936"/>
                <wp:lineTo x="5132" y="5936"/>
                <wp:lineTo x="5132" y="5936"/>
                <wp:lineTo x="5132" y="5936"/>
                <wp:lineTo x="5132" y="5936"/>
                <wp:lineTo x="5132" y="5916"/>
                <wp:lineTo x="5132" y="5916"/>
                <wp:lineTo x="5132" y="5916"/>
                <wp:lineTo x="5132" y="5916"/>
                <wp:lineTo x="5132" y="5916"/>
                <wp:lineTo x="5132" y="5916"/>
                <wp:lineTo x="5132" y="5916"/>
                <wp:lineTo x="5211" y="5896"/>
                <wp:lineTo x="5211" y="5896"/>
                <wp:lineTo x="5211" y="5896"/>
                <wp:lineTo x="5211" y="5896"/>
                <wp:lineTo x="5211" y="5896"/>
                <wp:lineTo x="5211" y="5896"/>
                <wp:lineTo x="5211" y="5877"/>
                <wp:lineTo x="5211" y="5877"/>
                <wp:lineTo x="5211" y="5877"/>
                <wp:lineTo x="5211" y="5877"/>
                <wp:lineTo x="5211" y="5877"/>
                <wp:lineTo x="5211" y="5877"/>
                <wp:lineTo x="5211" y="5877"/>
                <wp:lineTo x="5211" y="5857"/>
                <wp:lineTo x="5211" y="5857"/>
                <wp:lineTo x="5211" y="5857"/>
                <wp:lineTo x="5211" y="5857"/>
                <wp:lineTo x="5211" y="5857"/>
                <wp:lineTo x="5211" y="5857"/>
                <wp:lineTo x="5211" y="5837"/>
                <wp:lineTo x="5211" y="5837"/>
                <wp:lineTo x="5211" y="5837"/>
                <wp:lineTo x="5211" y="5837"/>
                <wp:lineTo x="5211" y="5837"/>
                <wp:lineTo x="5211" y="5837"/>
                <wp:lineTo x="5211" y="5837"/>
                <wp:lineTo x="5132" y="5817"/>
                <wp:lineTo x="5132" y="5817"/>
                <wp:lineTo x="5132" y="5817"/>
                <wp:lineTo x="5132" y="5817"/>
                <wp:lineTo x="5132" y="5817"/>
                <wp:lineTo x="5132" y="5817"/>
                <wp:lineTo x="5132" y="5817"/>
                <wp:lineTo x="5132" y="5797"/>
                <wp:lineTo x="5132" y="5797"/>
                <wp:lineTo x="5132" y="5797"/>
                <wp:lineTo x="5132" y="5797"/>
                <wp:lineTo x="5132" y="5797"/>
                <wp:lineTo x="5132" y="5797"/>
                <wp:lineTo x="5132" y="5777"/>
                <wp:lineTo x="5132" y="5777"/>
                <wp:lineTo x="5132" y="5777"/>
                <wp:lineTo x="5132" y="5777"/>
                <wp:lineTo x="5132" y="5777"/>
                <wp:lineTo x="5132" y="5777"/>
                <wp:lineTo x="5132" y="5777"/>
                <wp:lineTo x="5132" y="5757"/>
                <wp:lineTo x="5132" y="5757"/>
                <wp:lineTo x="5132" y="5757"/>
                <wp:lineTo x="5132" y="5757"/>
                <wp:lineTo x="5132" y="5757"/>
                <wp:lineTo x="5132" y="5757"/>
                <wp:lineTo x="5132" y="5737"/>
                <wp:lineTo x="5132" y="5737"/>
                <wp:lineTo x="5132" y="5737"/>
                <wp:lineTo x="5132" y="5737"/>
                <wp:lineTo x="5132" y="5737"/>
                <wp:lineTo x="5132" y="5737"/>
                <wp:lineTo x="5132" y="5737"/>
                <wp:lineTo x="5132" y="5717"/>
                <wp:lineTo x="5132" y="5717"/>
                <wp:lineTo x="5132" y="5717"/>
                <wp:lineTo x="5132" y="5717"/>
                <wp:lineTo x="5132" y="5717"/>
                <wp:lineTo x="5132" y="5717"/>
                <wp:lineTo x="5132" y="5697"/>
                <wp:lineTo x="5132" y="5697"/>
                <wp:lineTo x="5132" y="5697"/>
                <wp:lineTo x="5132" y="5697"/>
                <wp:lineTo x="5132" y="5697"/>
                <wp:lineTo x="5132" y="5697"/>
                <wp:lineTo x="5132" y="5697"/>
                <wp:lineTo x="5132" y="5677"/>
                <wp:lineTo x="5132" y="5677"/>
                <wp:lineTo x="5132" y="5677"/>
                <wp:lineTo x="5132" y="5677"/>
                <wp:lineTo x="5132" y="5677"/>
                <wp:lineTo x="5132" y="5677"/>
                <wp:lineTo x="5132" y="5677"/>
                <wp:lineTo x="5132" y="5657"/>
                <wp:lineTo x="5132" y="5657"/>
                <wp:lineTo x="5132" y="5657"/>
                <wp:lineTo x="5132" y="5657"/>
                <wp:lineTo x="5132" y="5657"/>
                <wp:lineTo x="5132" y="5657"/>
                <wp:lineTo x="5132" y="5637"/>
                <wp:lineTo x="5132" y="5637"/>
                <wp:lineTo x="5132" y="5637"/>
                <wp:lineTo x="5132" y="5637"/>
                <wp:lineTo x="5132" y="5637"/>
                <wp:lineTo x="5132" y="5637"/>
                <wp:lineTo x="5132" y="5637"/>
                <wp:lineTo x="5132" y="5617"/>
                <wp:lineTo x="5132" y="5617"/>
                <wp:lineTo x="5132" y="5617"/>
                <wp:lineTo x="5132" y="5617"/>
                <wp:lineTo x="5132" y="5617"/>
                <wp:lineTo x="5132" y="5617"/>
                <wp:lineTo x="5132" y="5597"/>
                <wp:lineTo x="5132" y="5597"/>
                <wp:lineTo x="5132" y="5597"/>
                <wp:lineTo x="5132" y="5597"/>
                <wp:lineTo x="5132" y="5597"/>
                <wp:lineTo x="5132" y="5597"/>
                <wp:lineTo x="5132" y="5597"/>
                <wp:lineTo x="5132" y="5577"/>
                <wp:lineTo x="5132" y="5577"/>
                <wp:lineTo x="5132" y="5577"/>
                <wp:lineTo x="5132" y="5577"/>
                <wp:lineTo x="5132" y="5577"/>
                <wp:lineTo x="5132" y="5577"/>
                <wp:lineTo x="5132" y="5557"/>
                <wp:lineTo x="5132" y="5557"/>
                <wp:lineTo x="5132" y="5557"/>
                <wp:lineTo x="5132" y="5557"/>
                <wp:lineTo x="5132" y="5557"/>
                <wp:lineTo x="5132" y="5557"/>
                <wp:lineTo x="5132" y="5557"/>
                <wp:lineTo x="5132" y="5537"/>
                <wp:lineTo x="5132" y="5537"/>
                <wp:lineTo x="5132" y="5537"/>
                <wp:lineTo x="5132" y="5537"/>
                <wp:lineTo x="5132" y="5537"/>
                <wp:lineTo x="5132" y="5537"/>
                <wp:lineTo x="5132" y="5537"/>
                <wp:lineTo x="5132" y="5517"/>
                <wp:lineTo x="5132" y="5517"/>
                <wp:lineTo x="5132" y="5517"/>
                <wp:lineTo x="5132" y="5517"/>
                <wp:lineTo x="5132" y="5517"/>
                <wp:lineTo x="5132" y="5517"/>
                <wp:lineTo x="5132" y="5497"/>
                <wp:lineTo x="5132" y="5497"/>
                <wp:lineTo x="5132" y="5497"/>
                <wp:lineTo x="5132" y="5497"/>
                <wp:lineTo x="5132" y="5497"/>
                <wp:lineTo x="5132" y="5497"/>
                <wp:lineTo x="5132" y="5497"/>
                <wp:lineTo x="5132" y="5477"/>
                <wp:lineTo x="5132" y="5477"/>
                <wp:lineTo x="5132" y="5477"/>
                <wp:lineTo x="5132" y="5477"/>
                <wp:lineTo x="5132" y="5477"/>
                <wp:lineTo x="5132" y="5477"/>
                <wp:lineTo x="5132" y="5457"/>
                <wp:lineTo x="5132" y="5457"/>
                <wp:lineTo x="5132" y="5457"/>
                <wp:lineTo x="5132" y="5457"/>
                <wp:lineTo x="5132" y="5457"/>
                <wp:lineTo x="5132" y="5457"/>
                <wp:lineTo x="5132" y="5457"/>
                <wp:lineTo x="5132" y="5437"/>
                <wp:lineTo x="5132" y="5437"/>
                <wp:lineTo x="5132" y="5437"/>
                <wp:lineTo x="5132" y="5437"/>
                <wp:lineTo x="5132" y="5437"/>
                <wp:lineTo x="5132" y="5437"/>
                <wp:lineTo x="5132" y="5417"/>
                <wp:lineTo x="5132" y="5417"/>
                <wp:lineTo x="5132" y="5417"/>
                <wp:lineTo x="5132" y="5417"/>
                <wp:lineTo x="5132" y="5417"/>
                <wp:lineTo x="5132" y="5417"/>
                <wp:lineTo x="5132" y="5417"/>
                <wp:lineTo x="5132" y="5397"/>
                <wp:lineTo x="5132" y="5397"/>
                <wp:lineTo x="5132" y="5397"/>
                <wp:lineTo x="5132" y="5397"/>
                <wp:lineTo x="5132" y="5397"/>
                <wp:lineTo x="5132" y="5397"/>
                <wp:lineTo x="5132" y="5397"/>
                <wp:lineTo x="5132" y="5377"/>
                <wp:lineTo x="5132" y="5377"/>
                <wp:lineTo x="5132" y="5377"/>
                <wp:lineTo x="5132" y="5377"/>
                <wp:lineTo x="5132" y="5377"/>
                <wp:lineTo x="5132" y="5377"/>
                <wp:lineTo x="5132" y="5357"/>
                <wp:lineTo x="5132" y="5357"/>
                <wp:lineTo x="5132" y="5357"/>
                <wp:lineTo x="5132" y="5357"/>
                <wp:lineTo x="5132" y="5357"/>
                <wp:lineTo x="5132" y="5357"/>
                <wp:lineTo x="5132" y="5357"/>
                <wp:lineTo x="5132" y="5337"/>
                <wp:lineTo x="5132" y="5337"/>
                <wp:lineTo x="5132" y="5337"/>
                <wp:lineTo x="5132" y="5337"/>
                <wp:lineTo x="5132" y="5337"/>
                <wp:lineTo x="5132" y="5337"/>
                <wp:lineTo x="5132" y="5317"/>
                <wp:lineTo x="5132" y="5317"/>
                <wp:lineTo x="5132" y="5317"/>
                <wp:lineTo x="5132" y="5317"/>
                <wp:lineTo x="5132" y="5317"/>
                <wp:lineTo x="5132" y="5317"/>
                <wp:lineTo x="5132" y="5317"/>
                <wp:lineTo x="5132" y="5297"/>
                <wp:lineTo x="5132" y="5297"/>
                <wp:lineTo x="5132" y="5297"/>
                <wp:lineTo x="5132" y="5297"/>
                <wp:lineTo x="5132" y="5297"/>
                <wp:lineTo x="5132" y="5297"/>
                <wp:lineTo x="5132" y="5277"/>
                <wp:lineTo x="5132" y="5277"/>
                <wp:lineTo x="5132" y="5277"/>
                <wp:lineTo x="5132" y="5277"/>
                <wp:lineTo x="5132" y="5277"/>
                <wp:lineTo x="5132" y="5277"/>
                <wp:lineTo x="5132" y="5277"/>
                <wp:lineTo x="5132" y="5257"/>
                <wp:lineTo x="5132" y="5257"/>
                <wp:lineTo x="5132" y="5257"/>
                <wp:lineTo x="5132" y="5257"/>
                <wp:lineTo x="5132" y="5257"/>
                <wp:lineTo x="5132" y="5257"/>
                <wp:lineTo x="5132" y="5237"/>
                <wp:lineTo x="5132" y="5237"/>
                <wp:lineTo x="5132" y="5237"/>
                <wp:lineTo x="5132" y="5237"/>
                <wp:lineTo x="5132" y="5237"/>
                <wp:lineTo x="5132" y="5237"/>
                <wp:lineTo x="5132" y="5237"/>
                <wp:lineTo x="5132" y="5217"/>
                <wp:lineTo x="5132" y="5217"/>
                <wp:lineTo x="5132" y="5217"/>
                <wp:lineTo x="5132" y="5217"/>
                <wp:lineTo x="5132" y="5217"/>
                <wp:lineTo x="5132" y="5217"/>
                <wp:lineTo x="5132" y="5217"/>
                <wp:lineTo x="5132" y="5197"/>
                <wp:lineTo x="5132" y="5197"/>
                <wp:lineTo x="5132" y="5197"/>
                <wp:lineTo x="5132" y="5197"/>
                <wp:lineTo x="5132" y="5197"/>
                <wp:lineTo x="5132" y="5197"/>
                <wp:lineTo x="5132" y="5177"/>
                <wp:lineTo x="5132" y="5177"/>
                <wp:lineTo x="5132" y="5177"/>
                <wp:lineTo x="5132" y="5177"/>
                <wp:lineTo x="5132" y="5177"/>
                <wp:lineTo x="5132" y="5177"/>
                <wp:lineTo x="5132" y="5177"/>
                <wp:lineTo x="5132" y="5157"/>
                <wp:lineTo x="5132" y="5157"/>
                <wp:lineTo x="5132" y="5157"/>
                <wp:lineTo x="5132" y="5157"/>
                <wp:lineTo x="5132" y="5157"/>
                <wp:lineTo x="5132" y="5157"/>
                <wp:lineTo x="5132" y="5137"/>
                <wp:lineTo x="5132" y="5137"/>
                <wp:lineTo x="5132" y="5137"/>
                <wp:lineTo x="5132" y="5137"/>
                <wp:lineTo x="5132" y="5137"/>
                <wp:lineTo x="5132" y="5137"/>
                <wp:lineTo x="5132" y="5137"/>
                <wp:lineTo x="5132" y="5117"/>
                <wp:lineTo x="5132" y="5117"/>
                <wp:lineTo x="5132" y="5117"/>
                <wp:lineTo x="5132" y="5117"/>
                <wp:lineTo x="5132" y="5117"/>
                <wp:lineTo x="5132" y="5117"/>
                <wp:lineTo x="5132" y="5097"/>
                <wp:lineTo x="5132" y="5097"/>
                <wp:lineTo x="5132" y="5097"/>
                <wp:lineTo x="5132" y="5097"/>
                <wp:lineTo x="5132" y="5097"/>
                <wp:lineTo x="5132" y="5097"/>
                <wp:lineTo x="5132" y="5097"/>
                <wp:lineTo x="5132" y="5077"/>
                <wp:lineTo x="5132" y="5077"/>
                <wp:lineTo x="5132" y="5077"/>
                <wp:lineTo x="5132" y="5077"/>
                <wp:lineTo x="5132" y="5077"/>
                <wp:lineTo x="5132" y="5077"/>
                <wp:lineTo x="5132" y="5077"/>
                <wp:lineTo x="5132" y="5057"/>
                <wp:lineTo x="5132" y="5057"/>
                <wp:lineTo x="5132" y="5057"/>
                <wp:lineTo x="5132" y="5057"/>
                <wp:lineTo x="5132" y="5057"/>
                <wp:lineTo x="5132" y="5057"/>
                <wp:lineTo x="5132" y="5037"/>
                <wp:lineTo x="5132" y="5037"/>
                <wp:lineTo x="5132" y="5037"/>
                <wp:lineTo x="5132" y="5037"/>
                <wp:lineTo x="5132" y="5037"/>
                <wp:lineTo x="5132" y="5037"/>
                <wp:lineTo x="5132" y="5037"/>
                <wp:lineTo x="5132" y="5017"/>
                <wp:lineTo x="5132" y="5017"/>
                <wp:lineTo x="5132" y="5017"/>
                <wp:lineTo x="5132" y="5017"/>
                <wp:lineTo x="5132" y="5017"/>
                <wp:lineTo x="5132" y="5017"/>
                <wp:lineTo x="5132" y="4997"/>
                <wp:lineTo x="5132" y="4997"/>
                <wp:lineTo x="5132" y="4997"/>
                <wp:lineTo x="5132" y="4997"/>
                <wp:lineTo x="5132" y="4997"/>
                <wp:lineTo x="5132" y="4997"/>
                <wp:lineTo x="5132" y="4997"/>
                <wp:lineTo x="5132" y="4977"/>
                <wp:lineTo x="5132" y="4977"/>
                <wp:lineTo x="5132" y="4977"/>
                <wp:lineTo x="5132" y="4977"/>
                <wp:lineTo x="5132" y="4977"/>
                <wp:lineTo x="5132" y="4977"/>
                <wp:lineTo x="5132" y="4957"/>
                <wp:lineTo x="5132" y="4957"/>
                <wp:lineTo x="5132" y="4957"/>
                <wp:lineTo x="5132" y="4957"/>
                <wp:lineTo x="5132" y="4957"/>
                <wp:lineTo x="5132" y="4957"/>
                <wp:lineTo x="5132" y="4957"/>
                <wp:lineTo x="5132" y="4937"/>
                <wp:lineTo x="5132" y="4937"/>
                <wp:lineTo x="5132" y="4937"/>
                <wp:lineTo x="5132" y="4937"/>
                <wp:lineTo x="5132" y="4937"/>
                <wp:lineTo x="5132" y="4937"/>
                <wp:lineTo x="5132" y="4937"/>
                <wp:lineTo x="5132" y="4917"/>
                <wp:lineTo x="5132" y="4917"/>
                <wp:lineTo x="5132" y="4917"/>
                <wp:lineTo x="5132" y="4917"/>
                <wp:lineTo x="5132" y="4917"/>
                <wp:lineTo x="5132" y="4917"/>
                <wp:lineTo x="5132" y="4897"/>
                <wp:lineTo x="5132" y="4897"/>
                <wp:lineTo x="5132" y="4897"/>
                <wp:lineTo x="5132" y="4897"/>
                <wp:lineTo x="5132" y="4897"/>
                <wp:lineTo x="5132" y="4897"/>
                <wp:lineTo x="5132" y="4897"/>
                <wp:lineTo x="5132" y="4877"/>
                <wp:lineTo x="5132" y="4877"/>
                <wp:lineTo x="5132" y="4877"/>
                <wp:lineTo x="5132" y="4877"/>
                <wp:lineTo x="5132" y="4877"/>
                <wp:lineTo x="5132" y="4877"/>
                <wp:lineTo x="5132" y="4857"/>
                <wp:lineTo x="5132" y="4857"/>
                <wp:lineTo x="5132" y="4857"/>
                <wp:lineTo x="5132" y="4857"/>
                <wp:lineTo x="5132" y="4857"/>
                <wp:lineTo x="5132" y="4857"/>
                <wp:lineTo x="5132" y="4857"/>
                <wp:lineTo x="5132" y="4837"/>
                <wp:lineTo x="5132" y="4837"/>
                <wp:lineTo x="5132" y="4837"/>
                <wp:lineTo x="5132" y="4837"/>
                <wp:lineTo x="5132" y="4837"/>
                <wp:lineTo x="5132" y="4837"/>
                <wp:lineTo x="5132" y="4817"/>
                <wp:lineTo x="5132" y="4817"/>
                <wp:lineTo x="5132" y="4817"/>
                <wp:lineTo x="5132" y="4817"/>
                <wp:lineTo x="5132" y="4817"/>
                <wp:lineTo x="5132" y="4817"/>
                <wp:lineTo x="5132" y="4817"/>
                <wp:lineTo x="5132" y="4797"/>
                <wp:lineTo x="5132" y="4797"/>
                <wp:lineTo x="5132" y="4797"/>
                <wp:lineTo x="5132" y="4797"/>
                <wp:lineTo x="5132" y="4797"/>
                <wp:lineTo x="5132" y="4797"/>
                <wp:lineTo x="5132" y="4797"/>
                <wp:lineTo x="5132" y="4777"/>
                <wp:lineTo x="5132" y="4777"/>
                <wp:lineTo x="5132" y="4777"/>
                <wp:lineTo x="5132" y="4777"/>
                <wp:lineTo x="5132" y="4777"/>
                <wp:lineTo x="5132" y="4777"/>
                <wp:lineTo x="5132" y="4757"/>
                <wp:lineTo x="5132" y="4757"/>
                <wp:lineTo x="5132" y="4757"/>
                <wp:lineTo x="5132" y="4757"/>
                <wp:lineTo x="5132" y="4757"/>
                <wp:lineTo x="5132" y="4757"/>
                <wp:lineTo x="5132" y="4757"/>
                <wp:lineTo x="5132" y="4737"/>
                <wp:lineTo x="5132" y="4737"/>
                <wp:lineTo x="5132" y="4737"/>
                <wp:lineTo x="5132" y="4737"/>
                <wp:lineTo x="5132" y="4737"/>
                <wp:lineTo x="5233" y="4737"/>
                <wp:lineTo x="5233" y="4717"/>
                <wp:lineTo x="5233" y="4717"/>
                <wp:lineTo x="5233" y="4717"/>
                <wp:lineTo x="5233" y="4717"/>
                <wp:lineTo x="5233" y="4717"/>
                <wp:lineTo x="5233" y="4717"/>
                <wp:lineTo x="5233" y="4717"/>
                <wp:lineTo x="5233" y="4697"/>
                <wp:lineTo x="5233" y="4697"/>
                <wp:lineTo x="5233" y="4697"/>
                <wp:lineTo x="5233" y="4697"/>
                <wp:lineTo x="5233" y="4697"/>
                <wp:lineTo x="5199" y="4697"/>
                <wp:lineTo x="5199" y="4677"/>
                <wp:lineTo x="5132" y="4677"/>
                <wp:lineTo x="5132" y="4677"/>
                <wp:lineTo x="5132" y="4677"/>
                <wp:lineTo x="5132" y="4677"/>
                <wp:lineTo x="5132" y="4677"/>
                <wp:lineTo x="5132" y="4677"/>
                <wp:lineTo x="5132" y="4657"/>
                <wp:lineTo x="5132" y="4657"/>
                <wp:lineTo x="5132" y="4657"/>
                <wp:lineTo x="5132" y="4657"/>
                <wp:lineTo x="5132" y="4657"/>
                <wp:lineTo x="5132" y="4657"/>
                <wp:lineTo x="5132" y="4637"/>
                <wp:lineTo x="5132" y="4637"/>
                <wp:lineTo x="5132" y="4637"/>
                <wp:lineTo x="5132" y="4637"/>
                <wp:lineTo x="5132" y="4637"/>
                <wp:lineTo x="5132" y="4637"/>
                <wp:lineTo x="5132" y="4637"/>
                <wp:lineTo x="5211" y="4617"/>
                <wp:lineTo x="5211" y="4617"/>
                <wp:lineTo x="5211" y="4617"/>
                <wp:lineTo x="5211" y="4617"/>
                <wp:lineTo x="5211" y="4617"/>
                <wp:lineTo x="5211" y="4617"/>
                <wp:lineTo x="5211" y="4617"/>
                <wp:lineTo x="5211" y="4597"/>
                <wp:lineTo x="5211" y="4597"/>
                <wp:lineTo x="5211" y="4597"/>
                <wp:lineTo x="5211" y="4597"/>
                <wp:lineTo x="5132" y="4597"/>
                <wp:lineTo x="5132" y="4597"/>
                <wp:lineTo x="5132" y="4577"/>
                <wp:lineTo x="5132" y="4577"/>
                <wp:lineTo x="5132" y="4577"/>
                <wp:lineTo x="5132" y="4577"/>
                <wp:lineTo x="5211" y="4577"/>
                <wp:lineTo x="5211" y="4577"/>
                <wp:lineTo x="5211" y="4577"/>
                <wp:lineTo x="5222" y="4557"/>
                <wp:lineTo x="5222" y="4557"/>
                <wp:lineTo x="5222" y="4557"/>
                <wp:lineTo x="5222" y="4557"/>
                <wp:lineTo x="5222" y="4557"/>
                <wp:lineTo x="5222" y="4557"/>
                <wp:lineTo x="5222" y="4537"/>
                <wp:lineTo x="5222" y="4537"/>
                <wp:lineTo x="5132" y="4537"/>
                <wp:lineTo x="5132" y="4537"/>
                <wp:lineTo x="5132" y="4537"/>
                <wp:lineTo x="5132" y="4537"/>
                <wp:lineTo x="5132" y="4537"/>
                <wp:lineTo x="5132" y="4517"/>
                <wp:lineTo x="5233" y="4517"/>
                <wp:lineTo x="5233" y="4517"/>
                <wp:lineTo x="5233" y="4517"/>
                <wp:lineTo x="5233" y="4517"/>
                <wp:lineTo x="5233" y="4517"/>
                <wp:lineTo x="5233" y="4497"/>
                <wp:lineTo x="5233" y="4497"/>
                <wp:lineTo x="5233" y="4497"/>
                <wp:lineTo x="5233" y="4497"/>
                <wp:lineTo x="5233" y="4497"/>
                <wp:lineTo x="5233" y="4497"/>
                <wp:lineTo x="5222" y="4497"/>
                <wp:lineTo x="5132" y="4477"/>
                <wp:lineTo x="5132" y="4477"/>
                <wp:lineTo x="5132" y="4477"/>
                <wp:lineTo x="5132" y="4477"/>
                <wp:lineTo x="5132" y="4477"/>
                <wp:lineTo x="5132" y="4477"/>
                <wp:lineTo x="5132" y="4477"/>
                <wp:lineTo x="5132" y="4457"/>
                <wp:lineTo x="5132" y="4457"/>
                <wp:lineTo x="5132" y="4457"/>
                <wp:lineTo x="5132" y="4457"/>
                <wp:lineTo x="5132" y="4457"/>
                <wp:lineTo x="5132" y="4457"/>
                <wp:lineTo x="5132" y="4437"/>
                <wp:lineTo x="5132" y="4437"/>
                <wp:lineTo x="5132" y="4437"/>
                <wp:lineTo x="5132" y="4437"/>
                <wp:lineTo x="5132" y="4437"/>
                <wp:lineTo x="5132" y="4437"/>
                <wp:lineTo x="5132" y="4437"/>
                <wp:lineTo x="5211" y="4417"/>
                <wp:lineTo x="5211" y="4417"/>
                <wp:lineTo x="5211" y="4417"/>
                <wp:lineTo x="5211" y="4417"/>
                <wp:lineTo x="5211" y="4417"/>
                <wp:lineTo x="5211" y="4417"/>
                <wp:lineTo x="5211" y="4397"/>
                <wp:lineTo x="5211" y="4397"/>
                <wp:lineTo x="5211" y="4397"/>
                <wp:lineTo x="5211" y="4397"/>
                <wp:lineTo x="5211" y="4397"/>
                <wp:lineTo x="5211" y="4397"/>
                <wp:lineTo x="5211" y="4397"/>
                <wp:lineTo x="5211" y="4377"/>
                <wp:lineTo x="5211" y="4377"/>
                <wp:lineTo x="5199" y="4377"/>
                <wp:lineTo x="5199" y="4377"/>
                <wp:lineTo x="5199" y="4377"/>
                <wp:lineTo x="5199" y="4377"/>
                <wp:lineTo x="5199" y="4357"/>
                <wp:lineTo x="5199" y="4357"/>
                <wp:lineTo x="5199" y="4357"/>
                <wp:lineTo x="5188" y="4357"/>
                <wp:lineTo x="5188" y="4357"/>
                <wp:lineTo x="5188" y="4357"/>
                <wp:lineTo x="5188" y="4357"/>
                <wp:lineTo x="5132" y="4337"/>
                <wp:lineTo x="5132" y="4337"/>
                <wp:lineTo x="5132" y="4337"/>
                <wp:lineTo x="5132" y="4337"/>
                <wp:lineTo x="5132" y="4337"/>
                <wp:lineTo x="5132" y="4337"/>
                <wp:lineTo x="5256" y="4337"/>
                <wp:lineTo x="5132" y="4317"/>
                <wp:lineTo x="5256" y="4317"/>
                <wp:lineTo x="5132" y="4317"/>
                <wp:lineTo x="5132" y="4317"/>
                <wp:lineTo x="2858" y="4317"/>
                <wp:lineTo x="2858" y="4317"/>
                <wp:lineTo x="2858" y="4317"/>
                <wp:lineTo x="2858" y="4317"/>
                <wp:lineTo x="2858" y="4337"/>
                <wp:lineTo x="2633" y="4337"/>
                <wp:lineTo x="2633" y="4337"/>
                <wp:lineTo x="2633" y="4337"/>
                <wp:lineTo x="2633" y="4337"/>
                <wp:lineTo x="2633" y="4337"/>
                <wp:lineTo x="2633" y="4337"/>
                <wp:lineTo x="2971" y="4357"/>
                <wp:lineTo x="2926" y="4357"/>
                <wp:lineTo x="2926" y="4357"/>
                <wp:lineTo x="2926" y="4357"/>
                <wp:lineTo x="2926" y="4357"/>
                <wp:lineTo x="2926" y="4357"/>
                <wp:lineTo x="2926" y="4357"/>
                <wp:lineTo x="2926" y="4377"/>
                <wp:lineTo x="2926" y="4377"/>
                <wp:lineTo x="2926" y="4377"/>
                <wp:lineTo x="2926" y="4377"/>
                <wp:lineTo x="3038" y="4377"/>
                <wp:lineTo x="3038" y="4377"/>
                <wp:lineTo x="3038" y="4397"/>
                <wp:lineTo x="3038" y="4397"/>
                <wp:lineTo x="2915" y="4397"/>
                <wp:lineTo x="2915" y="4397"/>
                <wp:lineTo x="2915" y="4397"/>
                <wp:lineTo x="2915" y="4397"/>
                <wp:lineTo x="2915" y="4397"/>
                <wp:lineTo x="2915" y="4417"/>
                <wp:lineTo x="2915" y="4417"/>
                <wp:lineTo x="2915" y="4417"/>
                <wp:lineTo x="2915" y="4417"/>
                <wp:lineTo x="2915" y="4417"/>
                <wp:lineTo x="2915" y="4417"/>
                <wp:lineTo x="2915" y="4437"/>
                <wp:lineTo x="2915" y="4437"/>
                <wp:lineTo x="2915" y="4437"/>
                <wp:lineTo x="2915" y="4437"/>
                <wp:lineTo x="2915" y="4437"/>
                <wp:lineTo x="2858" y="4437"/>
                <wp:lineTo x="2847" y="4437"/>
                <wp:lineTo x="2847" y="4457"/>
                <wp:lineTo x="2847" y="4457"/>
                <wp:lineTo x="2847" y="4457"/>
                <wp:lineTo x="2847" y="4457"/>
                <wp:lineTo x="2847" y="4457"/>
                <wp:lineTo x="2847" y="4457"/>
                <wp:lineTo x="2847" y="4477"/>
                <wp:lineTo x="2847" y="4477"/>
                <wp:lineTo x="2847" y="4477"/>
                <wp:lineTo x="2847" y="4477"/>
                <wp:lineTo x="2847" y="4477"/>
                <wp:lineTo x="2858" y="4477"/>
                <wp:lineTo x="2858" y="4477"/>
                <wp:lineTo x="2870" y="4497"/>
                <wp:lineTo x="2948" y="4497"/>
                <wp:lineTo x="2948" y="4497"/>
                <wp:lineTo x="2948" y="4497"/>
                <wp:lineTo x="2791" y="4497"/>
                <wp:lineTo x="2791" y="4497"/>
                <wp:lineTo x="2791" y="4497"/>
                <wp:lineTo x="2791" y="4517"/>
                <wp:lineTo x="2791" y="4517"/>
                <wp:lineTo x="2791" y="4517"/>
                <wp:lineTo x="2791" y="4517"/>
                <wp:lineTo x="2791" y="4517"/>
                <wp:lineTo x="2791" y="4517"/>
                <wp:lineTo x="2791" y="4537"/>
                <wp:lineTo x="2847" y="4537"/>
                <wp:lineTo x="2847" y="4537"/>
                <wp:lineTo x="2892" y="4537"/>
                <wp:lineTo x="3038" y="4537"/>
                <wp:lineTo x="4851" y="4537"/>
                <wp:lineTo x="4851" y="4537"/>
                <wp:lineTo x="4851" y="4557"/>
                <wp:lineTo x="4839" y="4557"/>
                <wp:lineTo x="4839" y="4557"/>
                <wp:lineTo x="4839" y="4557"/>
                <wp:lineTo x="4873" y="4557"/>
                <wp:lineTo x="4873" y="4557"/>
                <wp:lineTo x="4873" y="4577"/>
                <wp:lineTo x="4974" y="4577"/>
                <wp:lineTo x="4974" y="4577"/>
                <wp:lineTo x="5132" y="4577"/>
                <wp:lineTo x="5132" y="4577"/>
                <wp:lineTo x="3038" y="4577"/>
                <wp:lineTo x="3038" y="4577"/>
                <wp:lineTo x="3038" y="4597"/>
                <wp:lineTo x="3038" y="4597"/>
                <wp:lineTo x="3038" y="4597"/>
                <wp:lineTo x="3038" y="4597"/>
                <wp:lineTo x="3038" y="4597"/>
                <wp:lineTo x="3038" y="4597"/>
                <wp:lineTo x="3038" y="4617"/>
                <wp:lineTo x="3038" y="4617"/>
                <wp:lineTo x="3038" y="4617"/>
                <wp:lineTo x="3038" y="4617"/>
                <wp:lineTo x="3038" y="4617"/>
                <wp:lineTo x="3038" y="4617"/>
                <wp:lineTo x="3038" y="4617"/>
                <wp:lineTo x="3038" y="4637"/>
                <wp:lineTo x="2926" y="4637"/>
                <wp:lineTo x="2926" y="4637"/>
                <wp:lineTo x="2892" y="4637"/>
                <wp:lineTo x="2892" y="4637"/>
                <wp:lineTo x="2892" y="4637"/>
                <wp:lineTo x="2892" y="4637"/>
                <wp:lineTo x="2892" y="4657"/>
                <wp:lineTo x="2892" y="4657"/>
                <wp:lineTo x="2892" y="4657"/>
                <wp:lineTo x="2892" y="4657"/>
                <wp:lineTo x="2892" y="4657"/>
                <wp:lineTo x="2892" y="4657"/>
                <wp:lineTo x="3038" y="4677"/>
                <wp:lineTo x="3038" y="4677"/>
                <wp:lineTo x="3038" y="4677"/>
                <wp:lineTo x="3038" y="4677"/>
                <wp:lineTo x="3038" y="4677"/>
                <wp:lineTo x="2960" y="4677"/>
                <wp:lineTo x="2960" y="4677"/>
                <wp:lineTo x="2960" y="4697"/>
                <wp:lineTo x="2960" y="4697"/>
                <wp:lineTo x="2960" y="4697"/>
                <wp:lineTo x="2960" y="4697"/>
                <wp:lineTo x="2960" y="4697"/>
                <wp:lineTo x="2960" y="4697"/>
                <wp:lineTo x="2971" y="4717"/>
                <wp:lineTo x="2971" y="4717"/>
                <wp:lineTo x="2971" y="4717"/>
                <wp:lineTo x="3038" y="4717"/>
                <wp:lineTo x="3038" y="4717"/>
                <wp:lineTo x="3038" y="4717"/>
                <wp:lineTo x="3038" y="4717"/>
                <wp:lineTo x="3038" y="4737"/>
                <wp:lineTo x="3038" y="4737"/>
                <wp:lineTo x="2903" y="4737"/>
                <wp:lineTo x="2903" y="4737"/>
                <wp:lineTo x="2903" y="4737"/>
                <wp:lineTo x="2903" y="4737"/>
                <wp:lineTo x="2903" y="4757"/>
                <wp:lineTo x="2903" y="4757"/>
                <wp:lineTo x="2903" y="4757"/>
                <wp:lineTo x="2903" y="4757"/>
                <wp:lineTo x="2903" y="4757"/>
                <wp:lineTo x="2903" y="4757"/>
                <wp:lineTo x="2903" y="4757"/>
                <wp:lineTo x="2903" y="4777"/>
                <wp:lineTo x="2926" y="4777"/>
                <wp:lineTo x="3038" y="4777"/>
                <wp:lineTo x="2780" y="4777"/>
                <wp:lineTo x="2780" y="4777"/>
                <wp:lineTo x="2780" y="4777"/>
                <wp:lineTo x="2780" y="4797"/>
                <wp:lineTo x="2780" y="4797"/>
                <wp:lineTo x="2780" y="4797"/>
                <wp:lineTo x="2780" y="4797"/>
                <wp:lineTo x="2780" y="4797"/>
                <wp:lineTo x="2780" y="4797"/>
                <wp:lineTo x="2780" y="4797"/>
                <wp:lineTo x="2780" y="4817"/>
                <wp:lineTo x="2780" y="4817"/>
                <wp:lineTo x="2780" y="4817"/>
                <wp:lineTo x="2780" y="4817"/>
                <wp:lineTo x="2802" y="4817"/>
                <wp:lineTo x="2926" y="4817"/>
                <wp:lineTo x="2926" y="4817"/>
                <wp:lineTo x="2926" y="4837"/>
                <wp:lineTo x="2870" y="4837"/>
                <wp:lineTo x="2870" y="4837"/>
                <wp:lineTo x="2870" y="4837"/>
                <wp:lineTo x="2870" y="4837"/>
                <wp:lineTo x="2870" y="4837"/>
                <wp:lineTo x="2870" y="4857"/>
                <wp:lineTo x="2870" y="4857"/>
                <wp:lineTo x="2858" y="4857"/>
                <wp:lineTo x="2858" y="4857"/>
                <wp:lineTo x="2858" y="4857"/>
                <wp:lineTo x="2982" y="4857"/>
                <wp:lineTo x="2982" y="4857"/>
                <wp:lineTo x="2982" y="4877"/>
                <wp:lineTo x="3038" y="4877"/>
                <wp:lineTo x="3331" y="4877"/>
                <wp:lineTo x="3331" y="4877"/>
                <wp:lineTo x="3331" y="4877"/>
                <wp:lineTo x="3331" y="4877"/>
                <wp:lineTo x="5132" y="4897"/>
                <wp:lineTo x="5132" y="4897"/>
                <wp:lineTo x="5132" y="4897"/>
                <wp:lineTo x="5132" y="4897"/>
                <wp:lineTo x="5132" y="4897"/>
                <wp:lineTo x="5132" y="4897"/>
                <wp:lineTo x="5132" y="4897"/>
                <wp:lineTo x="5132" y="4917"/>
                <wp:lineTo x="5132" y="4917"/>
                <wp:lineTo x="5132" y="4917"/>
                <wp:lineTo x="5132" y="4917"/>
                <wp:lineTo x="5132" y="4917"/>
                <wp:lineTo x="5132" y="4917"/>
                <wp:lineTo x="5132" y="4937"/>
                <wp:lineTo x="5132" y="4937"/>
                <wp:lineTo x="5132" y="4937"/>
                <wp:lineTo x="5132" y="4937"/>
                <wp:lineTo x="5132" y="4937"/>
                <wp:lineTo x="5132" y="4937"/>
                <wp:lineTo x="2723" y="4937"/>
                <wp:lineTo x="2723" y="4957"/>
                <wp:lineTo x="2723" y="4957"/>
                <wp:lineTo x="2723" y="4957"/>
                <wp:lineTo x="2723" y="4957"/>
                <wp:lineTo x="2723" y="4957"/>
                <wp:lineTo x="2723" y="4957"/>
                <wp:lineTo x="2723" y="4957"/>
                <wp:lineTo x="2723" y="4977"/>
                <wp:lineTo x="2723" y="4977"/>
                <wp:lineTo x="2723" y="4977"/>
                <wp:lineTo x="2723" y="4977"/>
                <wp:lineTo x="2723" y="4977"/>
                <wp:lineTo x="2723" y="4977"/>
                <wp:lineTo x="2723" y="4997"/>
                <wp:lineTo x="2723" y="4997"/>
                <wp:lineTo x="2723" y="4997"/>
                <wp:lineTo x="2723" y="4997"/>
                <wp:lineTo x="2723" y="4997"/>
                <wp:lineTo x="2723" y="4997"/>
                <wp:lineTo x="2723" y="4997"/>
                <wp:lineTo x="2723" y="5017"/>
                <wp:lineTo x="2723" y="5017"/>
                <wp:lineTo x="2723" y="5017"/>
                <wp:lineTo x="2723" y="5017"/>
                <wp:lineTo x="2723" y="5017"/>
                <wp:lineTo x="2723" y="5017"/>
                <wp:lineTo x="2723" y="5037"/>
                <wp:lineTo x="2723" y="5037"/>
                <wp:lineTo x="2723" y="5037"/>
                <wp:lineTo x="2723" y="5037"/>
                <wp:lineTo x="2723" y="5037"/>
                <wp:lineTo x="2723" y="5037"/>
                <wp:lineTo x="2723" y="5037"/>
                <wp:lineTo x="2723" y="5057"/>
                <wp:lineTo x="2723" y="5057"/>
                <wp:lineTo x="2723" y="5057"/>
                <wp:lineTo x="2723" y="5057"/>
                <wp:lineTo x="2723" y="5057"/>
                <wp:lineTo x="2723" y="5057"/>
                <wp:lineTo x="2723" y="5077"/>
                <wp:lineTo x="2723" y="5077"/>
                <wp:lineTo x="2723" y="5077"/>
                <wp:lineTo x="2723" y="5077"/>
                <wp:lineTo x="2723" y="5077"/>
                <wp:lineTo x="2723" y="5077"/>
                <wp:lineTo x="2723" y="5077"/>
                <wp:lineTo x="2723" y="5097"/>
                <wp:lineTo x="2723" y="5097"/>
                <wp:lineTo x="2723" y="5097"/>
                <wp:lineTo x="2723" y="5097"/>
                <wp:lineTo x="2723" y="5097"/>
                <wp:lineTo x="2723" y="5097"/>
                <wp:lineTo x="2723" y="5097"/>
                <wp:lineTo x="2723" y="5117"/>
                <wp:lineTo x="2723" y="5117"/>
                <wp:lineTo x="2723" y="5117"/>
                <wp:lineTo x="2723" y="5117"/>
                <wp:lineTo x="2723" y="5117"/>
                <wp:lineTo x="2723" y="5117"/>
                <wp:lineTo x="2723" y="5137"/>
                <wp:lineTo x="2723" y="5137"/>
                <wp:lineTo x="2723" y="5137"/>
                <wp:lineTo x="2723" y="5137"/>
                <wp:lineTo x="2723" y="5137"/>
                <wp:lineTo x="2723" y="5137"/>
                <wp:lineTo x="2723" y="5137"/>
                <wp:lineTo x="2723" y="5157"/>
                <wp:lineTo x="2723" y="5157"/>
                <wp:lineTo x="2723" y="5157"/>
                <wp:lineTo x="2723" y="5157"/>
                <wp:lineTo x="2723" y="5157"/>
                <wp:lineTo x="2723" y="5157"/>
                <wp:lineTo x="2723" y="5177"/>
                <wp:lineTo x="2723" y="5177"/>
                <wp:lineTo x="2723" y="5177"/>
                <wp:lineTo x="2723" y="5177"/>
                <wp:lineTo x="2723" y="5177"/>
                <wp:lineTo x="2723" y="5177"/>
                <wp:lineTo x="2723" y="5177"/>
                <wp:lineTo x="2723" y="5197"/>
                <wp:lineTo x="2723" y="5197"/>
                <wp:lineTo x="2723" y="5197"/>
                <wp:lineTo x="2723" y="5197"/>
                <wp:lineTo x="2723" y="5197"/>
                <wp:lineTo x="2723" y="5197"/>
                <wp:lineTo x="2723" y="5217"/>
                <wp:lineTo x="2723" y="5217"/>
                <wp:lineTo x="2723" y="5217"/>
                <wp:lineTo x="2723" y="5217"/>
                <wp:lineTo x="2723" y="5217"/>
                <wp:lineTo x="2723" y="5217"/>
                <wp:lineTo x="2723" y="5217"/>
                <wp:lineTo x="2723" y="5237"/>
                <wp:lineTo x="2723" y="5237"/>
                <wp:lineTo x="2723" y="5237"/>
                <wp:lineTo x="2723" y="5237"/>
                <wp:lineTo x="2723" y="5237"/>
                <wp:lineTo x="2723" y="5237"/>
                <wp:lineTo x="2723" y="5237"/>
                <wp:lineTo x="2723" y="5257"/>
                <wp:lineTo x="2723" y="5257"/>
                <wp:lineTo x="2723" y="5257"/>
                <wp:lineTo x="2723" y="5257"/>
                <wp:lineTo x="2723" y="5257"/>
                <wp:lineTo x="2723" y="5257"/>
                <wp:lineTo x="2723" y="5277"/>
                <wp:lineTo x="2723" y="5277"/>
                <wp:lineTo x="2723" y="5277"/>
                <wp:lineTo x="2723" y="5277"/>
                <wp:lineTo x="2723" y="5277"/>
                <wp:lineTo x="2723" y="5277"/>
                <wp:lineTo x="2723" y="5277"/>
                <wp:lineTo x="2723" y="5297"/>
                <wp:lineTo x="2723" y="5297"/>
                <wp:lineTo x="2723" y="5297"/>
                <wp:lineTo x="2723" y="5297"/>
                <wp:lineTo x="2723" y="5297"/>
                <wp:lineTo x="2723" y="5297"/>
                <wp:lineTo x="2723" y="5317"/>
                <wp:lineTo x="2723" y="5317"/>
                <wp:lineTo x="2723" y="5317"/>
                <wp:lineTo x="2723" y="5317"/>
                <wp:lineTo x="2723" y="5317"/>
                <wp:lineTo x="2723" y="5317"/>
                <wp:lineTo x="2723" y="5317"/>
                <wp:lineTo x="2723" y="5337"/>
                <wp:lineTo x="2723" y="5337"/>
                <wp:lineTo x="2723" y="5337"/>
                <wp:lineTo x="2723" y="5337"/>
                <wp:lineTo x="2723" y="5337"/>
                <wp:lineTo x="2723" y="5337"/>
                <wp:lineTo x="2723" y="5357"/>
                <wp:lineTo x="2723" y="5357"/>
                <wp:lineTo x="2723" y="5357"/>
                <wp:lineTo x="2723" y="5357"/>
                <wp:lineTo x="2723" y="5357"/>
                <wp:lineTo x="2723" y="5357"/>
                <wp:lineTo x="2723" y="5357"/>
                <wp:lineTo x="2723" y="5377"/>
                <wp:lineTo x="2723" y="5377"/>
                <wp:lineTo x="2723" y="5377"/>
                <wp:lineTo x="2723" y="5377"/>
                <wp:lineTo x="2723" y="5377"/>
                <wp:lineTo x="2723" y="5377"/>
                <wp:lineTo x="2723" y="5397"/>
                <wp:lineTo x="2723" y="5397"/>
                <wp:lineTo x="2723" y="5397"/>
                <wp:lineTo x="2723" y="5397"/>
                <wp:lineTo x="2723" y="5397"/>
                <wp:lineTo x="2723" y="5397"/>
                <wp:lineTo x="2723" y="5397"/>
                <wp:lineTo x="2723" y="5417"/>
                <wp:lineTo x="2723" y="5417"/>
                <wp:lineTo x="2723" y="5417"/>
                <wp:lineTo x="2723" y="5417"/>
                <wp:lineTo x="2723" y="5417"/>
                <wp:lineTo x="2723" y="5417"/>
                <wp:lineTo x="2723" y="5417"/>
                <wp:lineTo x="2723" y="5437"/>
                <wp:lineTo x="2723" y="5437"/>
                <wp:lineTo x="2723" y="5437"/>
                <wp:lineTo x="2723" y="5437"/>
                <wp:lineTo x="2723" y="5437"/>
                <wp:lineTo x="2723" y="5437"/>
                <wp:lineTo x="2723" y="5457"/>
                <wp:lineTo x="2723" y="5457"/>
                <wp:lineTo x="2723" y="5457"/>
                <wp:lineTo x="2723" y="5457"/>
                <wp:lineTo x="2723" y="5457"/>
                <wp:lineTo x="2723" y="5457"/>
                <wp:lineTo x="2723" y="5457"/>
                <wp:lineTo x="2723" y="5477"/>
                <wp:lineTo x="2723" y="5477"/>
                <wp:lineTo x="2723" y="5477"/>
                <wp:lineTo x="2723" y="5477"/>
                <wp:lineTo x="2723" y="5477"/>
                <wp:lineTo x="2723" y="5477"/>
                <wp:lineTo x="2723" y="5497"/>
                <wp:lineTo x="2723" y="5497"/>
                <wp:lineTo x="2723" y="5497"/>
                <wp:lineTo x="2723" y="5497"/>
                <wp:lineTo x="2723" y="5497"/>
                <wp:lineTo x="2723" y="5497"/>
                <wp:lineTo x="2723" y="5497"/>
                <wp:lineTo x="2723" y="5517"/>
                <wp:lineTo x="2723" y="5517"/>
                <wp:lineTo x="2723" y="5517"/>
                <wp:lineTo x="2723" y="5517"/>
                <wp:lineTo x="2723" y="5517"/>
                <wp:lineTo x="2723" y="5517"/>
                <wp:lineTo x="2723" y="5537"/>
                <wp:lineTo x="2723" y="5537"/>
                <wp:lineTo x="2723" y="5537"/>
                <wp:lineTo x="2723" y="5537"/>
                <wp:lineTo x="2723" y="5537"/>
                <wp:lineTo x="2723" y="5537"/>
                <wp:lineTo x="2723" y="5537"/>
                <wp:lineTo x="2723" y="5557"/>
                <wp:lineTo x="2723" y="5557"/>
                <wp:lineTo x="2723" y="5557"/>
                <wp:lineTo x="2723" y="5557"/>
                <wp:lineTo x="2723" y="5557"/>
                <wp:lineTo x="2723" y="5557"/>
                <wp:lineTo x="2723" y="5557"/>
                <wp:lineTo x="2723" y="5577"/>
                <wp:lineTo x="2723" y="5577"/>
                <wp:lineTo x="2723" y="5577"/>
                <wp:lineTo x="2723" y="5577"/>
                <wp:lineTo x="2723" y="5577"/>
                <wp:lineTo x="2723" y="5577"/>
                <wp:lineTo x="2723" y="5597"/>
                <wp:lineTo x="2723" y="5597"/>
                <wp:lineTo x="2723" y="5597"/>
                <wp:lineTo x="2723" y="5597"/>
                <wp:lineTo x="2723" y="5597"/>
                <wp:lineTo x="2723" y="5597"/>
                <wp:lineTo x="2723" y="5597"/>
                <wp:lineTo x="2723" y="5617"/>
                <wp:lineTo x="2723" y="5617"/>
                <wp:lineTo x="2723" y="5617"/>
                <wp:lineTo x="2723" y="5617"/>
                <wp:lineTo x="2723" y="5617"/>
                <wp:lineTo x="2723" y="5617"/>
                <wp:lineTo x="2723" y="5637"/>
                <wp:lineTo x="2723" y="5637"/>
                <wp:lineTo x="2723" y="5637"/>
                <wp:lineTo x="2723" y="5637"/>
                <wp:lineTo x="2723" y="5637"/>
                <wp:lineTo x="2723" y="5637"/>
                <wp:lineTo x="2723" y="5637"/>
                <wp:lineTo x="2723" y="5657"/>
                <wp:lineTo x="2723" y="5657"/>
                <wp:lineTo x="2723" y="5657"/>
                <wp:lineTo x="2723" y="5657"/>
                <wp:lineTo x="2723" y="5657"/>
                <wp:lineTo x="2723" y="5657"/>
                <wp:lineTo x="2723" y="5677"/>
                <wp:lineTo x="2723" y="5677"/>
                <wp:lineTo x="2723" y="5677"/>
                <wp:lineTo x="2723" y="5677"/>
                <wp:lineTo x="2723" y="5677"/>
                <wp:lineTo x="2723" y="5677"/>
                <wp:lineTo x="2723" y="5677"/>
                <wp:lineTo x="2723" y="5697"/>
                <wp:lineTo x="2723" y="5697"/>
                <wp:lineTo x="2723" y="5697"/>
                <wp:lineTo x="2723" y="5697"/>
                <wp:lineTo x="2723" y="5697"/>
                <wp:lineTo x="2723" y="5697"/>
                <wp:lineTo x="2723" y="5697"/>
                <wp:lineTo x="2723" y="5717"/>
                <wp:lineTo x="2723" y="5717"/>
                <wp:lineTo x="2723" y="5717"/>
                <wp:lineTo x="2723" y="5717"/>
                <wp:lineTo x="2723" y="5717"/>
                <wp:lineTo x="2723" y="5717"/>
                <wp:lineTo x="2723" y="5737"/>
                <wp:lineTo x="2723" y="5737"/>
                <wp:lineTo x="2723" y="5737"/>
                <wp:lineTo x="2723" y="5737"/>
                <wp:lineTo x="2723" y="5737"/>
                <wp:lineTo x="2723" y="5737"/>
                <wp:lineTo x="2723" y="5737"/>
                <wp:lineTo x="2723" y="5757"/>
                <wp:lineTo x="2723" y="5757"/>
                <wp:lineTo x="2723" y="5757"/>
                <wp:lineTo x="2723" y="5757"/>
                <wp:lineTo x="2723" y="5757"/>
                <wp:lineTo x="2723" y="5757"/>
                <wp:lineTo x="2723" y="5777"/>
                <wp:lineTo x="2723" y="5777"/>
                <wp:lineTo x="2723" y="5777"/>
                <wp:lineTo x="2723" y="5777"/>
                <wp:lineTo x="2723" y="5777"/>
                <wp:lineTo x="2723" y="5777"/>
                <wp:lineTo x="2723" y="5777"/>
                <wp:lineTo x="2723" y="5797"/>
                <wp:lineTo x="2723" y="5797"/>
                <wp:lineTo x="2723" y="5797"/>
                <wp:lineTo x="2723" y="5797"/>
                <wp:lineTo x="2723" y="5797"/>
                <wp:lineTo x="2723" y="5797"/>
                <wp:lineTo x="2723" y="5817"/>
                <wp:lineTo x="2723" y="5817"/>
                <wp:lineTo x="2723" y="5817"/>
                <wp:lineTo x="2723" y="5817"/>
                <wp:lineTo x="2723" y="5817"/>
                <wp:lineTo x="2723" y="5817"/>
                <wp:lineTo x="2723" y="5817"/>
                <wp:lineTo x="2723" y="5837"/>
                <wp:lineTo x="2723" y="5837"/>
                <wp:lineTo x="2723" y="5837"/>
                <wp:lineTo x="2723" y="5837"/>
                <wp:lineTo x="2723" y="5837"/>
                <wp:lineTo x="2723" y="5837"/>
                <wp:lineTo x="2723" y="5837"/>
                <wp:lineTo x="2723" y="5857"/>
                <wp:lineTo x="2723" y="5857"/>
                <wp:lineTo x="2723" y="5857"/>
                <wp:lineTo x="2723" y="5857"/>
                <wp:lineTo x="2723" y="5857"/>
                <wp:lineTo x="2723" y="5857"/>
                <wp:lineTo x="2723" y="5877"/>
                <wp:lineTo x="2723" y="5877"/>
                <wp:lineTo x="2723" y="5877"/>
                <wp:lineTo x="2723" y="5877"/>
                <wp:lineTo x="2723" y="5877"/>
                <wp:lineTo x="2723" y="5877"/>
                <wp:lineTo x="2723" y="5877"/>
                <wp:lineTo x="2723" y="5896"/>
                <wp:lineTo x="2723" y="5896"/>
                <wp:lineTo x="2723" y="5896"/>
                <wp:lineTo x="2723" y="5896"/>
                <wp:lineTo x="2723" y="5896"/>
                <wp:lineTo x="2723" y="5896"/>
                <wp:lineTo x="2723" y="5916"/>
                <wp:lineTo x="2723" y="5916"/>
                <wp:lineTo x="2723" y="5916"/>
                <wp:lineTo x="2723" y="5916"/>
                <wp:lineTo x="2723" y="5916"/>
                <wp:lineTo x="2723" y="5916"/>
                <wp:lineTo x="2723" y="5916"/>
                <wp:lineTo x="2723" y="5936"/>
                <wp:lineTo x="2723" y="5936"/>
                <wp:lineTo x="2723" y="5936"/>
                <wp:lineTo x="2723" y="5936"/>
                <wp:lineTo x="2723" y="5936"/>
                <wp:lineTo x="2723" y="5936"/>
                <wp:lineTo x="2723" y="5956"/>
                <wp:lineTo x="2723" y="5956"/>
                <wp:lineTo x="2723" y="5956"/>
                <wp:lineTo x="2723" y="5956"/>
                <wp:lineTo x="2723" y="5956"/>
                <wp:lineTo x="2723" y="5956"/>
                <wp:lineTo x="2723" y="5956"/>
                <wp:lineTo x="2723" y="5976"/>
                <wp:lineTo x="2723" y="5976"/>
                <wp:lineTo x="2723" y="5976"/>
                <wp:lineTo x="2723" y="5976"/>
                <wp:lineTo x="2723" y="5976"/>
                <wp:lineTo x="2723" y="5976"/>
                <wp:lineTo x="2723" y="5996"/>
                <wp:lineTo x="2723" y="5996"/>
                <wp:lineTo x="2723" y="5996"/>
                <wp:lineTo x="2723" y="5996"/>
                <wp:lineTo x="2723" y="5996"/>
                <wp:lineTo x="2723" y="5996"/>
                <wp:lineTo x="2723" y="5996"/>
                <wp:lineTo x="2723" y="6016"/>
                <wp:lineTo x="2723" y="6016"/>
                <wp:lineTo x="2723" y="6016"/>
                <wp:lineTo x="2723" y="6016"/>
                <wp:lineTo x="2723" y="6016"/>
                <wp:lineTo x="2723" y="6016"/>
                <wp:lineTo x="2723" y="6016"/>
                <wp:lineTo x="2723" y="6036"/>
                <wp:lineTo x="2723" y="6036"/>
                <wp:lineTo x="2723" y="6036"/>
                <wp:lineTo x="2723" y="6036"/>
                <wp:lineTo x="2723" y="6036"/>
                <wp:lineTo x="2723" y="6036"/>
                <wp:lineTo x="2723" y="6056"/>
                <wp:lineTo x="2723" y="6056"/>
                <wp:lineTo x="2723" y="6056"/>
                <wp:lineTo x="2723" y="6056"/>
                <wp:lineTo x="2723" y="6056"/>
                <wp:lineTo x="2723" y="6056"/>
                <wp:lineTo x="2723" y="6056"/>
                <wp:lineTo x="2723" y="6076"/>
                <wp:lineTo x="2723" y="6076"/>
                <wp:lineTo x="2723" y="6076"/>
                <wp:lineTo x="2723" y="6076"/>
                <wp:lineTo x="2723" y="6076"/>
                <wp:lineTo x="2723" y="6076"/>
                <wp:lineTo x="2723" y="6096"/>
                <wp:lineTo x="2723" y="6096"/>
                <wp:lineTo x="2723" y="6096"/>
                <wp:lineTo x="2723" y="6096"/>
                <wp:lineTo x="2723" y="6096"/>
                <wp:lineTo x="2723" y="6096"/>
                <wp:lineTo x="2723" y="6096"/>
                <wp:lineTo x="2723" y="6116"/>
                <wp:lineTo x="2723" y="6116"/>
                <wp:lineTo x="2723" y="6116"/>
                <wp:lineTo x="2723" y="6116"/>
                <wp:lineTo x="2723" y="6116"/>
                <wp:lineTo x="2723" y="6116"/>
                <wp:lineTo x="2723" y="6136"/>
                <wp:lineTo x="2723" y="6136"/>
                <wp:lineTo x="2723" y="6136"/>
                <wp:lineTo x="2723" y="6136"/>
                <wp:lineTo x="2723" y="6136"/>
                <wp:lineTo x="2723" y="6136"/>
                <wp:lineTo x="2723" y="6136"/>
                <wp:lineTo x="2723" y="6156"/>
                <wp:lineTo x="2723" y="6156"/>
                <wp:lineTo x="2723" y="6156"/>
                <wp:lineTo x="2723" y="6156"/>
                <wp:lineTo x="2723" y="6156"/>
                <wp:lineTo x="2723" y="6156"/>
                <wp:lineTo x="2723" y="6156"/>
                <wp:lineTo x="2723" y="6176"/>
                <wp:lineTo x="2723" y="6176"/>
                <wp:lineTo x="2723" y="6176"/>
                <wp:lineTo x="2723" y="6176"/>
                <wp:lineTo x="2723" y="6176"/>
                <wp:lineTo x="2723" y="6176"/>
                <wp:lineTo x="2723" y="6196"/>
                <wp:lineTo x="2723" y="6196"/>
                <wp:lineTo x="2723" y="6196"/>
                <wp:lineTo x="2723" y="6196"/>
                <wp:lineTo x="2723" y="6196"/>
                <wp:lineTo x="2723" y="6196"/>
                <wp:lineTo x="2723" y="6196"/>
                <wp:lineTo x="2723" y="6216"/>
                <wp:lineTo x="2723" y="6216"/>
                <wp:lineTo x="2723" y="6216"/>
                <wp:lineTo x="2723" y="6216"/>
                <wp:lineTo x="2723" y="6216"/>
                <wp:lineTo x="2723" y="6216"/>
                <wp:lineTo x="2723" y="6236"/>
                <wp:lineTo x="2723" y="6236"/>
                <wp:lineTo x="2723" y="6236"/>
                <wp:lineTo x="2723" y="6236"/>
                <wp:lineTo x="2723" y="6236"/>
                <wp:lineTo x="2723" y="6236"/>
                <wp:lineTo x="2723" y="6236"/>
                <wp:lineTo x="2723" y="6256"/>
                <wp:lineTo x="2723" y="6256"/>
                <wp:lineTo x="2723" y="6256"/>
                <wp:lineTo x="2723" y="6256"/>
                <wp:lineTo x="2723" y="6256"/>
                <wp:lineTo x="2723" y="6256"/>
                <wp:lineTo x="2723" y="6276"/>
                <wp:lineTo x="2723" y="6276"/>
                <wp:lineTo x="2723" y="6276"/>
                <wp:lineTo x="2723" y="6276"/>
                <wp:lineTo x="2723" y="6276"/>
                <wp:lineTo x="2723" y="6276"/>
                <wp:lineTo x="2723" y="6276"/>
                <wp:lineTo x="2723" y="6296"/>
                <wp:lineTo x="2723" y="6296"/>
                <wp:lineTo x="2723" y="6296"/>
                <wp:lineTo x="2723" y="6296"/>
                <wp:lineTo x="2723" y="6296"/>
                <wp:lineTo x="2723" y="6296"/>
                <wp:lineTo x="2723" y="6296"/>
                <wp:lineTo x="2723" y="6316"/>
                <wp:lineTo x="2723" y="6316"/>
                <wp:lineTo x="2723" y="6316"/>
                <wp:lineTo x="2723" y="6316"/>
                <wp:lineTo x="2723" y="6316"/>
                <wp:lineTo x="2723" y="6316"/>
                <wp:lineTo x="2723" y="6336"/>
                <wp:lineTo x="2723" y="6336"/>
                <wp:lineTo x="2723" y="6336"/>
                <wp:lineTo x="2723" y="6336"/>
                <wp:lineTo x="2723" y="6336"/>
                <wp:lineTo x="2723" y="6336"/>
                <wp:lineTo x="2723" y="6336"/>
                <wp:lineTo x="2723" y="6356"/>
                <wp:lineTo x="2723" y="6356"/>
                <wp:lineTo x="2723" y="6356"/>
                <wp:lineTo x="2723" y="6356"/>
                <wp:lineTo x="2723" y="6356"/>
                <wp:lineTo x="2723" y="6356"/>
                <wp:lineTo x="2723" y="6376"/>
                <wp:lineTo x="2723" y="6376"/>
                <wp:lineTo x="2723" y="6376"/>
                <wp:lineTo x="2723" y="6376"/>
                <wp:lineTo x="2723" y="6376"/>
                <wp:lineTo x="2723" y="6376"/>
                <wp:lineTo x="2723" y="6376"/>
                <wp:lineTo x="2723" y="6396"/>
                <wp:lineTo x="2723" y="6396"/>
                <wp:lineTo x="2723" y="6396"/>
                <wp:lineTo x="2723" y="6396"/>
                <wp:lineTo x="2723" y="6396"/>
                <wp:lineTo x="2723" y="6396"/>
                <wp:lineTo x="2723" y="6416"/>
                <wp:lineTo x="2723" y="6416"/>
                <wp:lineTo x="2723" y="6416"/>
                <wp:lineTo x="2723" y="6416"/>
                <wp:lineTo x="2723" y="6416"/>
                <wp:lineTo x="2723" y="6416"/>
                <wp:lineTo x="2723" y="6416"/>
                <wp:lineTo x="2723" y="6436"/>
                <wp:lineTo x="2723" y="6436"/>
                <wp:lineTo x="2723" y="6436"/>
                <wp:lineTo x="2723" y="6436"/>
                <wp:lineTo x="2723" y="6436"/>
                <wp:lineTo x="2723" y="6436"/>
                <wp:lineTo x="2723" y="6436"/>
                <wp:lineTo x="2723" y="6456"/>
                <wp:lineTo x="2723" y="6456"/>
                <wp:lineTo x="2723" y="6456"/>
                <wp:lineTo x="2723" y="6456"/>
                <wp:lineTo x="2723" y="6456"/>
                <wp:lineTo x="2633" y="6456"/>
                <wp:lineTo x="2633" y="6476"/>
                <wp:lineTo x="2633" y="6476"/>
                <wp:lineTo x="2633" y="6476"/>
                <wp:lineTo x="2633" y="6476"/>
                <wp:lineTo x="2633" y="6476"/>
                <wp:lineTo x="2633" y="6476"/>
                <wp:lineTo x="2633" y="6476"/>
                <wp:lineTo x="2633" y="6496"/>
                <wp:lineTo x="2633" y="6496"/>
                <wp:lineTo x="2633" y="6496"/>
                <wp:lineTo x="2633" y="6496"/>
                <wp:lineTo x="2633" y="6496"/>
                <wp:lineTo x="2633" y="6496"/>
                <wp:lineTo x="2633" y="6516"/>
                <wp:lineTo x="2633" y="6516"/>
                <wp:lineTo x="2633" y="6516"/>
                <wp:lineTo x="2633" y="6516"/>
                <wp:lineTo x="2633" y="6516"/>
                <wp:lineTo x="2633" y="6516"/>
                <wp:lineTo x="2633" y="6516"/>
                <wp:lineTo x="2633" y="6536"/>
                <wp:lineTo x="2633" y="6536"/>
                <wp:lineTo x="2633" y="6536"/>
                <wp:lineTo x="2633" y="6536"/>
                <wp:lineTo x="2633" y="6536"/>
                <wp:lineTo x="2633" y="6536"/>
                <wp:lineTo x="2633" y="6556"/>
                <wp:lineTo x="2633" y="6556"/>
                <wp:lineTo x="2633" y="6556"/>
                <wp:lineTo x="2633" y="6556"/>
                <wp:lineTo x="2633" y="6556"/>
                <wp:lineTo x="2633" y="6556"/>
                <wp:lineTo x="2633" y="6556"/>
                <wp:lineTo x="2633" y="6576"/>
                <wp:lineTo x="2633" y="6576"/>
                <wp:lineTo x="2633" y="6576"/>
                <wp:lineTo x="2633" y="6576"/>
                <wp:lineTo x="2633" y="6576"/>
                <wp:lineTo x="2633" y="6576"/>
                <wp:lineTo x="2633" y="6596"/>
                <wp:lineTo x="2633" y="6596"/>
                <wp:lineTo x="2633" y="6596"/>
                <wp:lineTo x="2633" y="6596"/>
                <wp:lineTo x="2633" y="6596"/>
                <wp:lineTo x="2633" y="6596"/>
                <wp:lineTo x="2633" y="6596"/>
                <wp:lineTo x="2633" y="6616"/>
                <wp:lineTo x="2633" y="6616"/>
                <wp:lineTo x="2633" y="6616"/>
                <wp:lineTo x="2633" y="6616"/>
                <wp:lineTo x="2633" y="6616"/>
                <wp:lineTo x="2633" y="6616"/>
                <wp:lineTo x="2633" y="6616"/>
                <wp:lineTo x="2633" y="6636"/>
                <wp:lineTo x="2633" y="6636"/>
                <wp:lineTo x="2633" y="6636"/>
                <wp:lineTo x="2633" y="6636"/>
                <wp:lineTo x="2633" y="6636"/>
                <wp:lineTo x="2633" y="6636"/>
                <wp:lineTo x="2633" y="6656"/>
                <wp:lineTo x="2633" y="6656"/>
                <wp:lineTo x="2633" y="6656"/>
                <wp:lineTo x="2633" y="6656"/>
                <wp:lineTo x="2633" y="6656"/>
                <wp:lineTo x="2633" y="6656"/>
                <wp:lineTo x="2633" y="6656"/>
                <wp:lineTo x="2633" y="6676"/>
                <wp:lineTo x="2633" y="6676"/>
                <wp:lineTo x="2633" y="6676"/>
                <wp:lineTo x="2633" y="6676"/>
                <wp:lineTo x="2633" y="6676"/>
                <wp:lineTo x="2633" y="6676"/>
                <wp:lineTo x="2633" y="6696"/>
                <wp:lineTo x="2633" y="6696"/>
                <wp:lineTo x="2633" y="6696"/>
                <wp:lineTo x="2633" y="6696"/>
                <wp:lineTo x="2633" y="6696"/>
                <wp:lineTo x="2633" y="6696"/>
                <wp:lineTo x="2633" y="6696"/>
                <wp:lineTo x="2633" y="6716"/>
                <wp:lineTo x="2633" y="6716"/>
                <wp:lineTo x="2633" y="6716"/>
                <wp:lineTo x="2633" y="6716"/>
                <wp:lineTo x="2633" y="6716"/>
                <wp:lineTo x="2633" y="6716"/>
                <wp:lineTo x="2633" y="6736"/>
                <wp:lineTo x="2633" y="6736"/>
                <wp:lineTo x="2633" y="6736"/>
                <wp:lineTo x="2633" y="6736"/>
                <wp:lineTo x="2633" y="6736"/>
                <wp:lineTo x="2633" y="6736"/>
                <wp:lineTo x="2633" y="6736"/>
                <wp:lineTo x="2633" y="6756"/>
                <wp:lineTo x="2633" y="6756"/>
                <wp:lineTo x="2633" y="6756"/>
                <wp:lineTo x="2633" y="6756"/>
                <wp:lineTo x="2633" y="6756"/>
                <wp:lineTo x="2633" y="6756"/>
                <wp:lineTo x="2633" y="6756"/>
                <wp:lineTo x="2633" y="6776"/>
                <wp:lineTo x="2633" y="6776"/>
                <wp:lineTo x="2633" y="6776"/>
                <wp:lineTo x="2633" y="6776"/>
                <wp:lineTo x="2633" y="6776"/>
                <wp:lineTo x="2633" y="6776"/>
                <wp:lineTo x="2633" y="6796"/>
                <wp:lineTo x="2633" y="6796"/>
                <wp:lineTo x="2633" y="6796"/>
                <wp:lineTo x="2633" y="6796"/>
                <wp:lineTo x="2633" y="6796"/>
                <wp:lineTo x="2633" y="6796"/>
                <wp:lineTo x="2633" y="6796"/>
                <wp:lineTo x="2633" y="6816"/>
                <wp:lineTo x="2633" y="6816"/>
                <wp:lineTo x="2633" y="6816"/>
                <wp:lineTo x="2633" y="6816"/>
                <wp:lineTo x="2633" y="6816"/>
                <wp:lineTo x="2633" y="6816"/>
                <wp:lineTo x="2633" y="6836"/>
                <wp:lineTo x="2633" y="6836"/>
                <wp:lineTo x="2633" y="6836"/>
                <wp:lineTo x="2633" y="6836"/>
                <wp:lineTo x="2633" y="6836"/>
                <wp:lineTo x="2633" y="6836"/>
                <wp:lineTo x="2633" y="6836"/>
                <wp:lineTo x="2633" y="6856"/>
                <wp:lineTo x="2633" y="6856"/>
                <wp:lineTo x="2633" y="6856"/>
                <wp:lineTo x="2633" y="6856"/>
                <wp:lineTo x="2633" y="6856"/>
                <wp:lineTo x="2633" y="6856"/>
                <wp:lineTo x="2633" y="6876"/>
                <wp:lineTo x="2633" y="6876"/>
                <wp:lineTo x="2633" y="6876"/>
                <wp:lineTo x="2633" y="6876"/>
                <wp:lineTo x="2633" y="6876"/>
                <wp:lineTo x="2633" y="6876"/>
                <wp:lineTo x="2633" y="6876"/>
                <wp:lineTo x="2633" y="6896"/>
                <wp:lineTo x="2633" y="6896"/>
                <wp:lineTo x="2633" y="6896"/>
                <wp:lineTo x="2633" y="6896"/>
                <wp:lineTo x="2633" y="6896"/>
                <wp:lineTo x="2633" y="6896"/>
                <wp:lineTo x="2633" y="6896"/>
                <wp:lineTo x="2633" y="6916"/>
                <wp:lineTo x="2633" y="6916"/>
                <wp:lineTo x="2633" y="6916"/>
                <wp:lineTo x="2633" y="6916"/>
                <wp:lineTo x="2633" y="6916"/>
                <wp:lineTo x="2633" y="6916"/>
                <wp:lineTo x="2633" y="6936"/>
                <wp:lineTo x="2633" y="6936"/>
                <wp:lineTo x="2633" y="6936"/>
                <wp:lineTo x="2633" y="6936"/>
                <wp:lineTo x="2633" y="6936"/>
                <wp:lineTo x="2633" y="6936"/>
                <wp:lineTo x="2633" y="6936"/>
                <wp:lineTo x="2633" y="6956"/>
                <wp:lineTo x="2633" y="6956"/>
                <wp:lineTo x="2633" y="6956"/>
                <wp:lineTo x="2633" y="6956"/>
                <wp:lineTo x="2633" y="6956"/>
                <wp:lineTo x="2633" y="6956"/>
                <wp:lineTo x="2633" y="6976"/>
                <wp:lineTo x="2633" y="6976"/>
                <wp:lineTo x="2633" y="6976"/>
                <wp:lineTo x="2633" y="6976"/>
                <wp:lineTo x="2633" y="6976"/>
                <wp:lineTo x="2633" y="6976"/>
                <wp:lineTo x="2633" y="6976"/>
                <wp:lineTo x="2633" y="6996"/>
                <wp:lineTo x="2633" y="6996"/>
                <wp:lineTo x="2633" y="6996"/>
                <wp:lineTo x="2633" y="6996"/>
                <wp:lineTo x="2633" y="6996"/>
                <wp:lineTo x="2633" y="6996"/>
                <wp:lineTo x="2633" y="7016"/>
                <wp:lineTo x="2633" y="7016"/>
                <wp:lineTo x="2633" y="7016"/>
                <wp:lineTo x="2633" y="7016"/>
                <wp:lineTo x="2633" y="7016"/>
                <wp:lineTo x="2633" y="7016"/>
                <wp:lineTo x="2633" y="7016"/>
                <wp:lineTo x="2633" y="7036"/>
                <wp:lineTo x="2633" y="7036"/>
                <wp:lineTo x="2633" y="7036"/>
                <wp:lineTo x="2633" y="7036"/>
                <wp:lineTo x="2633" y="7036"/>
                <wp:lineTo x="2633" y="7036"/>
                <wp:lineTo x="2633" y="7036"/>
                <wp:lineTo x="2633" y="7056"/>
                <wp:lineTo x="2633" y="7056"/>
                <wp:lineTo x="2633" y="7056"/>
                <wp:lineTo x="2633" y="7056"/>
                <wp:lineTo x="2633" y="7056"/>
                <wp:lineTo x="2633" y="7056"/>
                <wp:lineTo x="2633" y="7076"/>
                <wp:lineTo x="2633" y="7076"/>
                <wp:lineTo x="2633" y="7076"/>
                <wp:lineTo x="2633" y="7076"/>
                <wp:lineTo x="2633" y="7076"/>
                <wp:lineTo x="2633" y="7076"/>
                <wp:lineTo x="2633" y="7076"/>
                <wp:lineTo x="2633" y="7096"/>
                <wp:lineTo x="2633" y="7096"/>
                <wp:lineTo x="2633" y="7096"/>
                <wp:lineTo x="2633" y="7096"/>
                <wp:lineTo x="2633" y="7096"/>
                <wp:lineTo x="2633" y="7096"/>
                <wp:lineTo x="2633" y="7116"/>
                <wp:lineTo x="2633" y="7116"/>
                <wp:lineTo x="2633" y="7116"/>
                <wp:lineTo x="2633" y="7116"/>
                <wp:lineTo x="2633" y="7116"/>
                <wp:lineTo x="2633" y="7116"/>
                <wp:lineTo x="2633" y="7116"/>
                <wp:lineTo x="2633" y="7136"/>
                <wp:lineTo x="2633" y="7136"/>
                <wp:lineTo x="2633" y="7136"/>
                <wp:lineTo x="2633" y="7136"/>
                <wp:lineTo x="2633" y="7136"/>
                <wp:lineTo x="2633" y="7136"/>
                <wp:lineTo x="2633" y="7156"/>
                <wp:lineTo x="2633" y="7156"/>
                <wp:lineTo x="2633" y="7156"/>
                <wp:lineTo x="2633" y="7156"/>
                <wp:lineTo x="2633" y="7156"/>
                <wp:lineTo x="2633" y="7156"/>
                <wp:lineTo x="2633" y="7156"/>
                <wp:lineTo x="2633" y="7176"/>
                <wp:lineTo x="2633" y="7176"/>
                <wp:lineTo x="2633" y="7176"/>
                <wp:lineTo x="2633" y="7176"/>
                <wp:lineTo x="2633" y="7176"/>
                <wp:lineTo x="2633" y="7176"/>
                <wp:lineTo x="2633" y="7196"/>
                <wp:lineTo x="2633" y="7196"/>
                <wp:lineTo x="2633" y="7196"/>
                <wp:lineTo x="2633" y="7196"/>
                <wp:lineTo x="2633" y="7196"/>
                <wp:lineTo x="2633" y="7196"/>
                <wp:lineTo x="2633" y="7196"/>
                <wp:lineTo x="2633" y="7216"/>
                <wp:lineTo x="2633" y="7216"/>
                <wp:lineTo x="2633" y="7216"/>
                <wp:lineTo x="2633" y="7216"/>
                <wp:lineTo x="2633" y="7216"/>
                <wp:lineTo x="2633" y="7216"/>
                <wp:lineTo x="2633" y="7216"/>
                <wp:lineTo x="2633" y="7236"/>
                <wp:lineTo x="2633" y="7236"/>
                <wp:lineTo x="2633" y="7236"/>
                <wp:lineTo x="2633" y="7236"/>
                <wp:lineTo x="2633" y="7236"/>
                <wp:lineTo x="2633" y="7236"/>
                <wp:lineTo x="2633" y="7256"/>
                <wp:lineTo x="2633" y="7256"/>
                <wp:lineTo x="2633" y="7256"/>
                <wp:lineTo x="2633" y="7256"/>
                <wp:lineTo x="2633" y="7256"/>
                <wp:lineTo x="2633" y="7256"/>
                <wp:lineTo x="2633" y="7256"/>
                <wp:lineTo x="2633" y="7276"/>
                <wp:lineTo x="2633" y="7276"/>
                <wp:lineTo x="2701" y="7276"/>
                <wp:lineTo x="2701" y="7276"/>
                <wp:lineTo x="2701" y="7276"/>
                <wp:lineTo x="2701" y="7276"/>
                <wp:lineTo x="2633" y="7296"/>
                <wp:lineTo x="2633" y="7296"/>
                <wp:lineTo x="2633" y="7296"/>
                <wp:lineTo x="2633" y="7296"/>
                <wp:lineTo x="2633" y="7296"/>
                <wp:lineTo x="2633" y="7296"/>
                <wp:lineTo x="5132" y="7296"/>
                <wp:lineTo x="5132" y="7316"/>
                <wp:lineTo x="5132" y="7316"/>
                <wp:lineTo x="5132" y="7316"/>
                <wp:lineTo x="5132" y="7316"/>
                <wp:lineTo x="2633" y="7316"/>
                <wp:lineTo x="5132" y="7316"/>
                <wp:lineTo x="2633" y="7336"/>
                <wp:lineTo x="5132" y="7336"/>
                <wp:lineTo x="5132" y="7336"/>
                <wp:lineTo x="5132" y="7336"/>
                <wp:lineTo x="5132" y="7336"/>
                <wp:lineTo x="3567" y="7336"/>
                <wp:lineTo x="2791" y="7336"/>
                <wp:lineTo x="2791" y="7356"/>
                <wp:lineTo x="2791" y="7356"/>
                <wp:lineTo x="2645" y="7356"/>
                <wp:lineTo x="2645" y="7356"/>
                <wp:lineTo x="2645" y="7356"/>
                <wp:lineTo x="2645" y="7356"/>
                <wp:lineTo x="2645" y="7356"/>
                <wp:lineTo x="2645" y="7376"/>
                <wp:lineTo x="2645" y="7376"/>
                <wp:lineTo x="2645" y="7376"/>
                <wp:lineTo x="2678" y="7376"/>
                <wp:lineTo x="2678" y="7376"/>
                <wp:lineTo x="2678" y="7376"/>
                <wp:lineTo x="2791" y="7396"/>
                <wp:lineTo x="2791" y="7396"/>
                <wp:lineTo x="3567" y="7396"/>
                <wp:lineTo x="5132" y="7396"/>
                <wp:lineTo x="5132" y="7396"/>
                <wp:lineTo x="5132" y="7396"/>
                <wp:lineTo x="5132" y="7396"/>
                <wp:lineTo x="5132" y="7416"/>
                <wp:lineTo x="2768" y="7416"/>
                <wp:lineTo x="2768" y="7416"/>
                <wp:lineTo x="2757" y="7416"/>
                <wp:lineTo x="2757" y="7416"/>
                <wp:lineTo x="2757" y="7416"/>
                <wp:lineTo x="2757" y="7436"/>
                <wp:lineTo x="2690" y="7436"/>
                <wp:lineTo x="2645" y="7436"/>
                <wp:lineTo x="2645" y="7436"/>
                <wp:lineTo x="2645" y="7436"/>
                <wp:lineTo x="2645" y="7436"/>
                <wp:lineTo x="2645" y="7436"/>
                <wp:lineTo x="2645" y="7456"/>
                <wp:lineTo x="2645" y="7456"/>
                <wp:lineTo x="2645" y="7456"/>
                <wp:lineTo x="2645" y="7456"/>
                <wp:lineTo x="2645" y="7456"/>
                <wp:lineTo x="2645" y="7456"/>
                <wp:lineTo x="2645" y="7476"/>
                <wp:lineTo x="2645" y="7476"/>
                <wp:lineTo x="2645" y="7476"/>
                <wp:lineTo x="2645" y="7476"/>
                <wp:lineTo x="2678" y="7476"/>
                <wp:lineTo x="2690" y="7476"/>
                <wp:lineTo x="2757" y="7476"/>
                <wp:lineTo x="2757" y="7496"/>
                <wp:lineTo x="2757" y="7496"/>
                <wp:lineTo x="2757" y="7496"/>
                <wp:lineTo x="2768" y="7496"/>
                <wp:lineTo x="2768" y="7496"/>
                <wp:lineTo x="5132" y="7496"/>
                <wp:lineTo x="5132" y="7496"/>
                <wp:lineTo x="2633" y="7516"/>
                <wp:lineTo x="4581" y="7516"/>
                <wp:lineTo x="2633" y="7516"/>
                <wp:lineTo x="4581" y="7516"/>
                <wp:lineTo x="4581" y="7516"/>
                <wp:lineTo x="4536" y="7516"/>
                <wp:lineTo x="4536" y="7536"/>
                <wp:lineTo x="4536" y="7536"/>
                <wp:lineTo x="4536" y="7536"/>
                <wp:lineTo x="4536" y="7536"/>
                <wp:lineTo x="2836" y="7536"/>
                <wp:lineTo x="2656" y="7536"/>
                <wp:lineTo x="2656" y="7536"/>
                <wp:lineTo x="2656" y="7556"/>
                <wp:lineTo x="2656" y="7556"/>
                <wp:lineTo x="2656" y="7556"/>
                <wp:lineTo x="2656" y="7556"/>
                <wp:lineTo x="2656" y="7556"/>
                <wp:lineTo x="2656" y="7556"/>
                <wp:lineTo x="2656" y="7576"/>
                <wp:lineTo x="2656" y="7576"/>
                <wp:lineTo x="2656" y="7576"/>
                <wp:lineTo x="2656" y="7576"/>
                <wp:lineTo x="2903" y="7576"/>
                <wp:lineTo x="4592" y="7576"/>
                <wp:lineTo x="4592" y="7576"/>
                <wp:lineTo x="4592" y="7596"/>
                <wp:lineTo x="4592" y="7596"/>
                <wp:lineTo x="4592" y="7596"/>
                <wp:lineTo x="5132" y="7596"/>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575" t="8738" r="27266" b="19853"/>
                    <a:stretch>
                      <a:fillRect/>
                    </a:stretch>
                  </pic:blipFill>
                  <pic:spPr bwMode="auto">
                    <a:xfrm>
                      <a:off x="0" y="0"/>
                      <a:ext cx="5353050" cy="3298825"/>
                    </a:xfrm>
                    <a:prstGeom prst="rect">
                      <a:avLst/>
                    </a:prstGeom>
                  </pic:spPr>
                </pic:pic>
              </a:graphicData>
            </a:graphic>
          </wp:anchor>
        </w:drawing>
      </w:r>
    </w:p>
    <w:p>
      <w:pPr>
        <w:pStyle w:val="PRRAFOTEXTONORMAL"/>
        <w:jc w:val="center"/>
        <w:rPr/>
      </w:pPr>
      <w:r>
        <w:rPr/>
        <w:t xml:space="preserve">Fuente: </w:t>
      </w:r>
      <w:hyperlink r:id="rId16" w:tgtFrame="_blank">
        <w:r>
          <w:rPr>
            <w:rStyle w:val="InternetLink"/>
          </w:rPr>
          <w:t>https://youtu.be/-5Ngcn0TzPI</w:t>
        </w:r>
      </w:hyperlink>
    </w:p>
    <w:p>
      <w:pPr>
        <w:pStyle w:val="PRRAFOTEXTONORMAL"/>
        <w:rPr/>
      </w:pPr>
      <w:r>
        <w:rPr/>
      </w:r>
    </w:p>
    <w:p>
      <w:pPr>
        <w:pStyle w:val="PRRAFOTEXTONORMAL"/>
        <w:rPr/>
      </w:pPr>
      <w:r>
        <w:rPr/>
      </w:r>
    </w:p>
    <w:p>
      <w:pPr>
        <w:pStyle w:val="TITULONIVELAPARTADO1"/>
        <w:spacing w:lineRule="auto" w:line="252" w:before="0" w:after="160"/>
        <w:rPr/>
      </w:pPr>
      <w:r>
        <w:rPr/>
        <w:t>4. DISEÑO DE UNA BUENA PRESENTACIÓN CON POWTOON</w:t>
      </w:r>
    </w:p>
    <w:p>
      <w:pPr>
        <w:pStyle w:val="PRRAFOTEXTONORMAL"/>
        <w:rPr/>
      </w:pPr>
      <w:r>
        <w:rPr/>
        <w:t xml:space="preserve">El diseño de una buena presentación en Powtoon tiene que ver en gran medida con saber exactamente lo que queremos transmitir (idea principal) y cómo la queremos contar (storytelling). </w:t>
      </w:r>
    </w:p>
    <w:p>
      <w:pPr>
        <w:pStyle w:val="PRRAFOTEXTONORMAL"/>
        <w:rPr/>
      </w:pPr>
      <w:r>
        <w:rPr/>
      </w:r>
    </w:p>
    <w:p>
      <w:pPr>
        <w:pStyle w:val="PRRAFOTEXTONORMAL"/>
        <w:rPr/>
      </w:pPr>
      <w:r>
        <w:rPr/>
        <w:t xml:space="preserve">Recordemos que esta aplicación genera presentaciones animadas o multimedia, es decir, no solo transmitimos mensajes a través de la imagen estática o del texto, sino que además lo hacemos cuando integramos iconos animados. </w:t>
      </w:r>
    </w:p>
    <w:p>
      <w:pPr>
        <w:pStyle w:val="PRRAFOTEXTONORMAL"/>
        <w:rPr/>
      </w:pPr>
      <w:r>
        <w:rPr/>
      </w:r>
    </w:p>
    <w:p>
      <w:pPr>
        <w:pStyle w:val="PRRAFOTEXTONORMAL"/>
        <w:rPr/>
      </w:pPr>
      <w:r>
        <w:rPr/>
        <w:t xml:space="preserve">Este hecho es significativo, ya que cuando integramos iconografía animada, bien sea para crear un vídeo o para hacer una presentación por slides, estamos programando tiempos en los cuales vamos a transmitir mensajes. Ya no es el orador el que tiene el control del tiempo mientras detrás de él aparece un slide estático preparado para acompañarle visualmente, sino que el orador es sustituido por un vídeo o una animación hecha en Powtoon, que se ocupa de transmitir toda la información. </w:t>
      </w:r>
    </w:p>
    <w:p>
      <w:pPr>
        <w:pStyle w:val="PRRAFOTEXTONORMAL"/>
        <w:rPr/>
      </w:pPr>
      <w:r>
        <w:rPr/>
      </w:r>
    </w:p>
    <w:p>
      <w:pPr>
        <w:pStyle w:val="PRRAFOTEXTONORMAL"/>
        <w:rPr/>
      </w:pPr>
      <w:r>
        <w:rPr/>
        <w:t>A través de este punto vamos a enfocar las claves que recomendamos tener en cuenta para crear buenas presentaciones con Powtoon.</w:t>
      </w:r>
    </w:p>
    <w:p>
      <w:pPr>
        <w:pStyle w:val="PRRAFOTEXTONORMAL"/>
        <w:rPr/>
      </w:pPr>
      <w:r>
        <w:rPr/>
      </w:r>
    </w:p>
    <w:p>
      <w:pPr>
        <w:pStyle w:val="PRRAFOTEXTONORMAL"/>
        <w:rPr/>
      </w:pPr>
      <w:r>
        <w:rPr/>
        <w:t xml:space="preserve">Para poder profundizar en cómo crear una presentación, recomendamos visualizar el siguiente vídeo, que es un grandísimo ejemplo paso a paso de cómo hacerlo. Es bastante extenso, de 1 hora y media casi, pero es realmente pormenorizado y de calidad. </w:t>
      </w:r>
    </w:p>
    <w:p>
      <w:pPr>
        <w:pStyle w:val="PRRAFOTEXTONORMAL"/>
        <w:rPr/>
      </w:pPr>
      <w:r>
        <w:rPr/>
      </w:r>
    </w:p>
    <w:p>
      <w:pPr>
        <w:pStyle w:val="PRRAFOTEXTONORMAL"/>
        <w:rPr/>
      </w:pPr>
      <w:r>
        <w:rPr/>
        <w:drawing>
          <wp:anchor behindDoc="0" distT="0" distB="0" distL="0" distR="0" simplePos="0" locked="0" layoutInCell="0" allowOverlap="1" relativeHeight="60">
            <wp:simplePos x="0" y="0"/>
            <wp:positionH relativeFrom="column">
              <wp:posOffset>473075</wp:posOffset>
            </wp:positionH>
            <wp:positionV relativeFrom="paragraph">
              <wp:posOffset>-7620</wp:posOffset>
            </wp:positionV>
            <wp:extent cx="4434205" cy="2566035"/>
            <wp:effectExtent l="0" t="0" r="0" b="0"/>
            <wp:wrapTight wrapText="bothSides">
              <wp:wrapPolygon edited="0">
                <wp:start x="5109" y="15612"/>
                <wp:lineTo x="5109" y="15612"/>
                <wp:lineTo x="5109" y="15612"/>
                <wp:lineTo x="5109" y="15612"/>
                <wp:lineTo x="5109" y="15612"/>
                <wp:lineTo x="5109" y="15612"/>
                <wp:lineTo x="5109" y="15612"/>
                <wp:lineTo x="5109" y="15592"/>
                <wp:lineTo x="5109" y="15592"/>
                <wp:lineTo x="5109" y="15592"/>
                <wp:lineTo x="5166" y="15592"/>
                <wp:lineTo x="5177" y="15592"/>
                <wp:lineTo x="5188" y="15592"/>
                <wp:lineTo x="5188" y="15592"/>
                <wp:lineTo x="5188" y="15572"/>
                <wp:lineTo x="5188" y="15572"/>
                <wp:lineTo x="5188" y="15572"/>
                <wp:lineTo x="5188" y="15572"/>
                <wp:lineTo x="5188" y="15572"/>
                <wp:lineTo x="5188" y="15572"/>
                <wp:lineTo x="5188" y="15572"/>
                <wp:lineTo x="5188" y="15552"/>
                <wp:lineTo x="5188" y="15552"/>
                <wp:lineTo x="5188" y="15552"/>
                <wp:lineTo x="5188" y="15552"/>
                <wp:lineTo x="5188" y="15552"/>
                <wp:lineTo x="5177" y="15552"/>
                <wp:lineTo x="5166" y="15552"/>
                <wp:lineTo x="5109" y="15532"/>
                <wp:lineTo x="5109" y="15532"/>
                <wp:lineTo x="5109" y="15532"/>
                <wp:lineTo x="5109" y="15532"/>
                <wp:lineTo x="5109" y="15532"/>
                <wp:lineTo x="5109" y="15532"/>
                <wp:lineTo x="5109" y="15532"/>
                <wp:lineTo x="5109" y="15512"/>
                <wp:lineTo x="5109" y="15512"/>
                <wp:lineTo x="5109" y="15512"/>
                <wp:lineTo x="5109" y="15512"/>
                <wp:lineTo x="5109" y="15512"/>
                <wp:lineTo x="5109" y="15512"/>
                <wp:lineTo x="5109" y="15512"/>
                <wp:lineTo x="5109" y="15492"/>
                <wp:lineTo x="5109" y="15492"/>
                <wp:lineTo x="5109" y="15492"/>
                <wp:lineTo x="5109" y="15492"/>
                <wp:lineTo x="5109" y="15492"/>
                <wp:lineTo x="5109" y="15492"/>
                <wp:lineTo x="5109" y="15492"/>
                <wp:lineTo x="5109" y="15472"/>
                <wp:lineTo x="5177" y="15472"/>
                <wp:lineTo x="5177" y="15472"/>
                <wp:lineTo x="5177" y="15472"/>
                <wp:lineTo x="5177" y="15472"/>
                <wp:lineTo x="5188" y="15472"/>
                <wp:lineTo x="5188" y="15472"/>
                <wp:lineTo x="5188" y="15452"/>
                <wp:lineTo x="5188" y="15452"/>
                <wp:lineTo x="5188" y="15452"/>
                <wp:lineTo x="5188" y="15452"/>
                <wp:lineTo x="5188" y="15452"/>
                <wp:lineTo x="5188" y="15452"/>
                <wp:lineTo x="5188" y="15452"/>
                <wp:lineTo x="5188" y="15432"/>
                <wp:lineTo x="5177" y="15432"/>
                <wp:lineTo x="5177" y="15432"/>
                <wp:lineTo x="5177" y="15432"/>
                <wp:lineTo x="5177" y="15432"/>
                <wp:lineTo x="5109" y="15432"/>
                <wp:lineTo x="5109" y="15432"/>
                <wp:lineTo x="5109" y="15412"/>
                <wp:lineTo x="5109" y="15412"/>
                <wp:lineTo x="5109" y="15412"/>
                <wp:lineTo x="5109" y="15412"/>
                <wp:lineTo x="5109" y="15412"/>
                <wp:lineTo x="5109" y="15412"/>
                <wp:lineTo x="5109" y="15412"/>
                <wp:lineTo x="5109" y="15412"/>
                <wp:lineTo x="5109" y="15392"/>
                <wp:lineTo x="5109" y="15392"/>
                <wp:lineTo x="5109" y="15392"/>
                <wp:lineTo x="5109" y="15392"/>
                <wp:lineTo x="5109" y="15392"/>
                <wp:lineTo x="5109" y="15392"/>
                <wp:lineTo x="5109" y="15392"/>
                <wp:lineTo x="5109" y="15372"/>
                <wp:lineTo x="5109" y="15372"/>
                <wp:lineTo x="5109" y="15372"/>
                <wp:lineTo x="5109" y="15372"/>
                <wp:lineTo x="5109" y="15372"/>
                <wp:lineTo x="5109" y="15372"/>
                <wp:lineTo x="5177" y="15372"/>
                <wp:lineTo x="5177" y="15352"/>
                <wp:lineTo x="5188" y="15352"/>
                <wp:lineTo x="5188" y="15352"/>
                <wp:lineTo x="5188" y="15352"/>
                <wp:lineTo x="5188" y="15352"/>
                <wp:lineTo x="5188" y="15352"/>
                <wp:lineTo x="5188" y="15352"/>
                <wp:lineTo x="5188" y="15332"/>
                <wp:lineTo x="5188" y="15332"/>
                <wp:lineTo x="5188" y="15332"/>
                <wp:lineTo x="5188" y="15332"/>
                <wp:lineTo x="5188" y="15332"/>
                <wp:lineTo x="5188" y="15332"/>
                <wp:lineTo x="5177" y="15332"/>
                <wp:lineTo x="5177" y="15312"/>
                <wp:lineTo x="5109" y="15312"/>
                <wp:lineTo x="5109" y="15312"/>
                <wp:lineTo x="5109" y="15312"/>
                <wp:lineTo x="5109" y="15312"/>
                <wp:lineTo x="5109" y="15312"/>
                <wp:lineTo x="5109" y="15312"/>
                <wp:lineTo x="5109" y="15292"/>
                <wp:lineTo x="5109" y="15292"/>
                <wp:lineTo x="5109" y="15292"/>
                <wp:lineTo x="5109" y="15292"/>
                <wp:lineTo x="5109" y="15292"/>
                <wp:lineTo x="5109" y="15292"/>
                <wp:lineTo x="5109" y="15292"/>
                <wp:lineTo x="5109" y="15272"/>
                <wp:lineTo x="5109" y="15272"/>
                <wp:lineTo x="5109" y="15272"/>
                <wp:lineTo x="5109" y="15272"/>
                <wp:lineTo x="5109" y="15272"/>
                <wp:lineTo x="5109" y="15272"/>
                <wp:lineTo x="5109" y="15272"/>
                <wp:lineTo x="5109" y="15252"/>
                <wp:lineTo x="5109" y="15252"/>
                <wp:lineTo x="5109" y="15252"/>
                <wp:lineTo x="5109" y="15252"/>
                <wp:lineTo x="5109" y="15252"/>
                <wp:lineTo x="5109" y="15252"/>
                <wp:lineTo x="5177" y="15252"/>
                <wp:lineTo x="5177" y="15232"/>
                <wp:lineTo x="5177" y="15232"/>
                <wp:lineTo x="5188" y="15232"/>
                <wp:lineTo x="5188" y="15232"/>
                <wp:lineTo x="5188" y="15232"/>
                <wp:lineTo x="5188" y="15232"/>
                <wp:lineTo x="5188" y="15232"/>
                <wp:lineTo x="5188" y="15212"/>
                <wp:lineTo x="5188" y="15212"/>
                <wp:lineTo x="5188" y="15212"/>
                <wp:lineTo x="5188" y="15212"/>
                <wp:lineTo x="5188" y="15212"/>
                <wp:lineTo x="5188" y="15212"/>
                <wp:lineTo x="5188" y="15212"/>
                <wp:lineTo x="5188" y="15212"/>
                <wp:lineTo x="5188" y="15192"/>
                <wp:lineTo x="5188" y="15192"/>
                <wp:lineTo x="5188" y="15192"/>
                <wp:lineTo x="5177" y="15192"/>
                <wp:lineTo x="5177" y="15192"/>
                <wp:lineTo x="5177" y="15192"/>
                <wp:lineTo x="5177" y="15192"/>
                <wp:lineTo x="5177" y="15172"/>
                <wp:lineTo x="5109" y="15172"/>
                <wp:lineTo x="5109" y="15172"/>
                <wp:lineTo x="5109" y="15172"/>
                <wp:lineTo x="5109" y="15172"/>
                <wp:lineTo x="5109" y="15172"/>
                <wp:lineTo x="5109" y="15172"/>
                <wp:lineTo x="5109" y="15152"/>
                <wp:lineTo x="5109" y="15152"/>
                <wp:lineTo x="5109" y="15152"/>
                <wp:lineTo x="5109" y="15152"/>
                <wp:lineTo x="5109" y="15152"/>
                <wp:lineTo x="5109" y="15152"/>
                <wp:lineTo x="5109" y="15152"/>
                <wp:lineTo x="5109" y="15132"/>
                <wp:lineTo x="5109" y="15132"/>
                <wp:lineTo x="5233" y="15132"/>
                <wp:lineTo x="5233" y="15132"/>
                <wp:lineTo x="5233" y="15132"/>
                <wp:lineTo x="5233" y="15132"/>
                <wp:lineTo x="5233" y="15132"/>
                <wp:lineTo x="5233" y="15112"/>
                <wp:lineTo x="5233" y="15112"/>
                <wp:lineTo x="5233" y="15112"/>
                <wp:lineTo x="5233" y="15112"/>
                <wp:lineTo x="5233" y="15112"/>
                <wp:lineTo x="5233" y="15112"/>
                <wp:lineTo x="5233" y="15112"/>
                <wp:lineTo x="5233" y="15092"/>
                <wp:lineTo x="5233" y="15092"/>
                <wp:lineTo x="5233" y="15092"/>
                <wp:lineTo x="5233" y="15092"/>
                <wp:lineTo x="5233" y="15092"/>
                <wp:lineTo x="5233" y="15092"/>
                <wp:lineTo x="5233" y="15092"/>
                <wp:lineTo x="5233" y="15072"/>
                <wp:lineTo x="5233" y="15072"/>
                <wp:lineTo x="5233" y="15072"/>
                <wp:lineTo x="5233" y="15072"/>
                <wp:lineTo x="5233" y="15072"/>
                <wp:lineTo x="5233" y="15072"/>
                <wp:lineTo x="5233" y="15072"/>
                <wp:lineTo x="5233" y="15052"/>
                <wp:lineTo x="5233" y="15052"/>
                <wp:lineTo x="5233" y="15052"/>
                <wp:lineTo x="5233" y="15052"/>
                <wp:lineTo x="5233" y="15052"/>
                <wp:lineTo x="5233" y="15052"/>
                <wp:lineTo x="5233" y="15052"/>
                <wp:lineTo x="5233" y="15032"/>
                <wp:lineTo x="5233" y="15032"/>
                <wp:lineTo x="5233" y="15032"/>
                <wp:lineTo x="5233" y="15032"/>
                <wp:lineTo x="5233" y="15032"/>
                <wp:lineTo x="5233" y="15032"/>
                <wp:lineTo x="5233" y="15032"/>
                <wp:lineTo x="5109" y="15032"/>
                <wp:lineTo x="5109" y="15012"/>
                <wp:lineTo x="5109" y="15012"/>
                <wp:lineTo x="5109" y="15012"/>
                <wp:lineTo x="5109" y="15012"/>
                <wp:lineTo x="5109" y="15012"/>
                <wp:lineTo x="5109" y="15012"/>
                <wp:lineTo x="5109" y="15012"/>
                <wp:lineTo x="5109" y="14992"/>
                <wp:lineTo x="5109" y="14992"/>
                <wp:lineTo x="5109" y="14992"/>
                <wp:lineTo x="5109" y="14992"/>
                <wp:lineTo x="5109" y="14992"/>
                <wp:lineTo x="5109" y="14992"/>
                <wp:lineTo x="5177" y="14992"/>
                <wp:lineTo x="5177" y="14972"/>
                <wp:lineTo x="5188" y="14972"/>
                <wp:lineTo x="5188" y="14972"/>
                <wp:lineTo x="5188" y="14972"/>
                <wp:lineTo x="5188" y="14972"/>
                <wp:lineTo x="5188" y="14972"/>
                <wp:lineTo x="5188" y="14972"/>
                <wp:lineTo x="5188" y="14952"/>
                <wp:lineTo x="5188" y="14952"/>
                <wp:lineTo x="5188" y="14952"/>
                <wp:lineTo x="5188" y="14952"/>
                <wp:lineTo x="5188" y="14952"/>
                <wp:lineTo x="5188" y="14952"/>
                <wp:lineTo x="5188" y="14952"/>
                <wp:lineTo x="5188" y="14932"/>
                <wp:lineTo x="5188" y="14932"/>
                <wp:lineTo x="5188" y="14932"/>
                <wp:lineTo x="5188" y="14932"/>
                <wp:lineTo x="5188" y="14932"/>
                <wp:lineTo x="5188" y="14932"/>
                <wp:lineTo x="5188" y="14932"/>
                <wp:lineTo x="5188" y="14912"/>
                <wp:lineTo x="5188" y="14912"/>
                <wp:lineTo x="5177" y="14912"/>
                <wp:lineTo x="5177" y="14912"/>
                <wp:lineTo x="5109" y="14912"/>
                <wp:lineTo x="5109" y="14912"/>
                <wp:lineTo x="5109" y="14912"/>
                <wp:lineTo x="5109" y="14892"/>
                <wp:lineTo x="5109" y="14892"/>
                <wp:lineTo x="5109" y="14892"/>
                <wp:lineTo x="5109" y="14892"/>
                <wp:lineTo x="5109" y="14892"/>
                <wp:lineTo x="5109" y="14892"/>
                <wp:lineTo x="5109" y="14892"/>
                <wp:lineTo x="5233" y="14872"/>
                <wp:lineTo x="5233" y="14872"/>
                <wp:lineTo x="5233" y="14872"/>
                <wp:lineTo x="5233" y="14872"/>
                <wp:lineTo x="5233" y="14872"/>
                <wp:lineTo x="5233" y="14872"/>
                <wp:lineTo x="5233" y="14872"/>
                <wp:lineTo x="5233" y="14852"/>
                <wp:lineTo x="5233" y="14852"/>
                <wp:lineTo x="5233" y="14852"/>
                <wp:lineTo x="5233" y="14852"/>
                <wp:lineTo x="5233" y="14852"/>
                <wp:lineTo x="5233" y="14852"/>
                <wp:lineTo x="5233" y="14852"/>
                <wp:lineTo x="5233" y="14832"/>
                <wp:lineTo x="5233" y="14832"/>
                <wp:lineTo x="5233" y="14832"/>
                <wp:lineTo x="5233" y="14832"/>
                <wp:lineTo x="5233" y="14832"/>
                <wp:lineTo x="5233" y="14832"/>
                <wp:lineTo x="5233" y="14832"/>
                <wp:lineTo x="5233" y="14832"/>
                <wp:lineTo x="5233" y="14812"/>
                <wp:lineTo x="5233" y="14812"/>
                <wp:lineTo x="5233" y="14812"/>
                <wp:lineTo x="5233" y="14812"/>
                <wp:lineTo x="5233" y="14812"/>
                <wp:lineTo x="5233" y="14812"/>
                <wp:lineTo x="5233" y="14812"/>
                <wp:lineTo x="5233" y="14792"/>
                <wp:lineTo x="5233" y="14792"/>
                <wp:lineTo x="5233" y="14792"/>
                <wp:lineTo x="5233" y="14792"/>
                <wp:lineTo x="5233" y="14792"/>
                <wp:lineTo x="5233" y="14792"/>
                <wp:lineTo x="5233" y="14792"/>
                <wp:lineTo x="5233" y="14772"/>
                <wp:lineTo x="5233" y="14772"/>
                <wp:lineTo x="5233" y="14772"/>
                <wp:lineTo x="5233" y="14772"/>
                <wp:lineTo x="5233" y="14772"/>
                <wp:lineTo x="5233" y="14772"/>
                <wp:lineTo x="5233" y="14772"/>
                <wp:lineTo x="5233" y="14752"/>
                <wp:lineTo x="5233" y="14752"/>
                <wp:lineTo x="5233" y="14752"/>
                <wp:lineTo x="5233" y="14752"/>
                <wp:lineTo x="5233" y="14752"/>
                <wp:lineTo x="5109" y="14752"/>
                <wp:lineTo x="5109" y="14752"/>
                <wp:lineTo x="5109" y="14732"/>
                <wp:lineTo x="5109" y="14732"/>
                <wp:lineTo x="5109" y="14732"/>
                <wp:lineTo x="5109" y="14732"/>
                <wp:lineTo x="5109" y="14732"/>
                <wp:lineTo x="5109" y="14732"/>
                <wp:lineTo x="5109" y="14732"/>
                <wp:lineTo x="5109" y="14712"/>
                <wp:lineTo x="5109" y="14712"/>
                <wp:lineTo x="5188" y="14712"/>
                <wp:lineTo x="5188" y="14712"/>
                <wp:lineTo x="5188" y="14712"/>
                <wp:lineTo x="5188" y="14712"/>
                <wp:lineTo x="5188" y="14712"/>
                <wp:lineTo x="5188" y="14692"/>
                <wp:lineTo x="5188" y="14692"/>
                <wp:lineTo x="5188" y="14692"/>
                <wp:lineTo x="5188" y="14692"/>
                <wp:lineTo x="5188" y="14692"/>
                <wp:lineTo x="5188" y="14692"/>
                <wp:lineTo x="5188" y="14692"/>
                <wp:lineTo x="5188" y="14672"/>
                <wp:lineTo x="5188" y="14672"/>
                <wp:lineTo x="5188" y="14672"/>
                <wp:lineTo x="5188" y="14672"/>
                <wp:lineTo x="5188" y="14672"/>
                <wp:lineTo x="5188" y="14672"/>
                <wp:lineTo x="5188" y="14672"/>
                <wp:lineTo x="5188" y="14652"/>
                <wp:lineTo x="5188" y="14652"/>
                <wp:lineTo x="5177" y="14652"/>
                <wp:lineTo x="5177" y="14652"/>
                <wp:lineTo x="5177" y="14652"/>
                <wp:lineTo x="5109" y="14652"/>
                <wp:lineTo x="5109" y="14652"/>
                <wp:lineTo x="5109" y="14632"/>
                <wp:lineTo x="5109" y="14632"/>
                <wp:lineTo x="5109" y="14632"/>
                <wp:lineTo x="5109" y="14632"/>
                <wp:lineTo x="5109" y="14632"/>
                <wp:lineTo x="5109" y="14632"/>
                <wp:lineTo x="5109" y="14632"/>
                <wp:lineTo x="5109" y="14632"/>
                <wp:lineTo x="5109" y="14612"/>
                <wp:lineTo x="5109" y="14612"/>
                <wp:lineTo x="5109" y="14612"/>
                <wp:lineTo x="5109" y="14612"/>
                <wp:lineTo x="5109" y="14612"/>
                <wp:lineTo x="5109" y="14612"/>
                <wp:lineTo x="5109" y="14612"/>
                <wp:lineTo x="5109" y="14592"/>
                <wp:lineTo x="5109" y="14592"/>
                <wp:lineTo x="5109" y="14592"/>
                <wp:lineTo x="5109" y="14592"/>
                <wp:lineTo x="5109" y="14592"/>
                <wp:lineTo x="5188" y="14592"/>
                <wp:lineTo x="5188" y="14592"/>
                <wp:lineTo x="5188" y="14572"/>
                <wp:lineTo x="5188" y="14572"/>
                <wp:lineTo x="5188" y="14572"/>
                <wp:lineTo x="5188" y="14572"/>
                <wp:lineTo x="5188" y="14572"/>
                <wp:lineTo x="5188" y="14572"/>
                <wp:lineTo x="5188" y="14572"/>
                <wp:lineTo x="5188" y="14552"/>
                <wp:lineTo x="5188" y="14552"/>
                <wp:lineTo x="5188" y="14552"/>
                <wp:lineTo x="5188" y="14552"/>
                <wp:lineTo x="5188" y="14552"/>
                <wp:lineTo x="5188" y="14552"/>
                <wp:lineTo x="5188" y="14552"/>
                <wp:lineTo x="5188" y="14532"/>
                <wp:lineTo x="5188" y="14532"/>
                <wp:lineTo x="5188" y="14532"/>
                <wp:lineTo x="5188" y="14532"/>
                <wp:lineTo x="5188" y="14532"/>
                <wp:lineTo x="5188" y="14532"/>
                <wp:lineTo x="5188" y="14532"/>
                <wp:lineTo x="5109" y="14512"/>
                <wp:lineTo x="5109" y="14512"/>
                <wp:lineTo x="5109" y="14512"/>
                <wp:lineTo x="5109" y="14512"/>
                <wp:lineTo x="5109" y="14512"/>
                <wp:lineTo x="5109" y="14512"/>
                <wp:lineTo x="5109" y="14512"/>
                <wp:lineTo x="5109" y="14492"/>
                <wp:lineTo x="5109" y="14492"/>
                <wp:lineTo x="5109" y="14492"/>
                <wp:lineTo x="5109" y="14492"/>
                <wp:lineTo x="5109" y="14492"/>
                <wp:lineTo x="5109" y="14492"/>
                <wp:lineTo x="5109" y="14492"/>
                <wp:lineTo x="5109" y="14472"/>
                <wp:lineTo x="5109" y="14472"/>
                <wp:lineTo x="5109" y="14472"/>
                <wp:lineTo x="5109" y="14472"/>
                <wp:lineTo x="5109" y="14472"/>
                <wp:lineTo x="5109" y="14472"/>
                <wp:lineTo x="5109" y="14472"/>
                <wp:lineTo x="5109" y="14452"/>
                <wp:lineTo x="5109" y="14452"/>
                <wp:lineTo x="5109" y="14452"/>
                <wp:lineTo x="5188" y="14452"/>
                <wp:lineTo x="5188" y="14452"/>
                <wp:lineTo x="5188" y="14452"/>
                <wp:lineTo x="5188" y="14452"/>
                <wp:lineTo x="5188" y="14452"/>
                <wp:lineTo x="5188" y="14432"/>
                <wp:lineTo x="5188" y="14432"/>
                <wp:lineTo x="5188" y="14432"/>
                <wp:lineTo x="5188" y="14432"/>
                <wp:lineTo x="5188" y="14432"/>
                <wp:lineTo x="5188" y="14432"/>
                <wp:lineTo x="5188" y="14432"/>
                <wp:lineTo x="5188" y="14412"/>
                <wp:lineTo x="5188" y="14412"/>
                <wp:lineTo x="5188" y="14412"/>
                <wp:lineTo x="5188" y="14412"/>
                <wp:lineTo x="5188" y="14412"/>
                <wp:lineTo x="5188" y="14412"/>
                <wp:lineTo x="5188" y="14412"/>
                <wp:lineTo x="5188" y="14392"/>
                <wp:lineTo x="5188" y="14392"/>
                <wp:lineTo x="5188" y="14392"/>
                <wp:lineTo x="5188" y="14392"/>
                <wp:lineTo x="5188" y="14392"/>
                <wp:lineTo x="5188" y="14392"/>
                <wp:lineTo x="5188" y="14392"/>
                <wp:lineTo x="5109" y="14372"/>
                <wp:lineTo x="5109" y="14372"/>
                <wp:lineTo x="5109" y="14372"/>
                <wp:lineTo x="5109" y="14372"/>
                <wp:lineTo x="5109" y="14372"/>
                <wp:lineTo x="5109" y="14372"/>
                <wp:lineTo x="5109" y="14372"/>
                <wp:lineTo x="5109" y="14352"/>
                <wp:lineTo x="5109" y="14352"/>
                <wp:lineTo x="5109" y="14352"/>
                <wp:lineTo x="5109" y="14352"/>
                <wp:lineTo x="5109" y="14352"/>
                <wp:lineTo x="5109" y="14352"/>
                <wp:lineTo x="5109" y="14352"/>
                <wp:lineTo x="5109" y="14332"/>
                <wp:lineTo x="5109" y="14332"/>
                <wp:lineTo x="5109" y="14332"/>
                <wp:lineTo x="5109" y="14332"/>
                <wp:lineTo x="5109" y="14332"/>
                <wp:lineTo x="5109" y="14332"/>
                <wp:lineTo x="5109" y="14332"/>
                <wp:lineTo x="5188" y="14312"/>
                <wp:lineTo x="5188" y="14312"/>
                <wp:lineTo x="5188" y="14312"/>
                <wp:lineTo x="5188" y="14312"/>
                <wp:lineTo x="5188" y="14312"/>
                <wp:lineTo x="5188" y="14312"/>
                <wp:lineTo x="5188" y="14312"/>
                <wp:lineTo x="5188" y="14292"/>
                <wp:lineTo x="5188" y="14292"/>
                <wp:lineTo x="5188" y="14292"/>
                <wp:lineTo x="5188" y="14292"/>
                <wp:lineTo x="5188" y="14292"/>
                <wp:lineTo x="5188" y="14292"/>
                <wp:lineTo x="5188" y="14292"/>
                <wp:lineTo x="5188" y="14272"/>
                <wp:lineTo x="5188" y="14272"/>
                <wp:lineTo x="5188" y="14272"/>
                <wp:lineTo x="5188" y="14272"/>
                <wp:lineTo x="5188" y="14272"/>
                <wp:lineTo x="5177" y="14272"/>
                <wp:lineTo x="5177" y="14272"/>
                <wp:lineTo x="5188" y="14252"/>
                <wp:lineTo x="5188" y="14252"/>
                <wp:lineTo x="5188" y="14252"/>
                <wp:lineTo x="5188" y="14252"/>
                <wp:lineTo x="5188" y="14252"/>
                <wp:lineTo x="5109" y="14252"/>
                <wp:lineTo x="5109" y="14252"/>
                <wp:lineTo x="5109" y="14252"/>
                <wp:lineTo x="5109" y="14232"/>
                <wp:lineTo x="5109" y="14232"/>
                <wp:lineTo x="5109" y="14232"/>
                <wp:lineTo x="5109" y="14232"/>
                <wp:lineTo x="5109" y="14232"/>
                <wp:lineTo x="5109" y="14232"/>
                <wp:lineTo x="5109" y="14232"/>
                <wp:lineTo x="5109" y="14212"/>
                <wp:lineTo x="5109" y="14212"/>
                <wp:lineTo x="5109" y="14212"/>
                <wp:lineTo x="5109" y="14212"/>
                <wp:lineTo x="5109" y="14212"/>
                <wp:lineTo x="5109" y="14212"/>
                <wp:lineTo x="5109" y="14212"/>
                <wp:lineTo x="5109" y="14192"/>
                <wp:lineTo x="5109" y="14192"/>
                <wp:lineTo x="5109" y="14192"/>
                <wp:lineTo x="5109" y="14192"/>
                <wp:lineTo x="5188" y="14192"/>
                <wp:lineTo x="5188" y="14192"/>
                <wp:lineTo x="5188" y="14192"/>
                <wp:lineTo x="5188" y="14172"/>
                <wp:lineTo x="5188" y="14172"/>
                <wp:lineTo x="5188" y="14172"/>
                <wp:lineTo x="5188" y="14172"/>
                <wp:lineTo x="5188" y="14172"/>
                <wp:lineTo x="5188" y="14172"/>
                <wp:lineTo x="5188" y="14172"/>
                <wp:lineTo x="5188" y="14152"/>
                <wp:lineTo x="5188" y="14152"/>
                <wp:lineTo x="5188" y="14152"/>
                <wp:lineTo x="5188" y="14152"/>
                <wp:lineTo x="5188" y="14152"/>
                <wp:lineTo x="5188" y="14152"/>
                <wp:lineTo x="5188" y="14152"/>
                <wp:lineTo x="5188" y="14132"/>
                <wp:lineTo x="5188" y="14132"/>
                <wp:lineTo x="5188" y="14132"/>
                <wp:lineTo x="5188" y="14132"/>
                <wp:lineTo x="5188" y="14132"/>
                <wp:lineTo x="5188" y="14132"/>
                <wp:lineTo x="5188" y="14132"/>
                <wp:lineTo x="5188" y="14112"/>
                <wp:lineTo x="5188" y="14112"/>
                <wp:lineTo x="5109" y="14112"/>
                <wp:lineTo x="5109" y="14112"/>
                <wp:lineTo x="5109" y="14112"/>
                <wp:lineTo x="5109" y="14112"/>
                <wp:lineTo x="5109" y="14112"/>
                <wp:lineTo x="5109" y="14092"/>
                <wp:lineTo x="5109" y="14092"/>
                <wp:lineTo x="5109" y="14092"/>
                <wp:lineTo x="5109" y="14092"/>
                <wp:lineTo x="5109" y="14092"/>
                <wp:lineTo x="5109" y="14092"/>
                <wp:lineTo x="5109" y="14092"/>
                <wp:lineTo x="5109" y="14072"/>
                <wp:lineTo x="5109" y="14072"/>
                <wp:lineTo x="5109" y="14072"/>
                <wp:lineTo x="5109" y="14072"/>
                <wp:lineTo x="5109" y="14072"/>
                <wp:lineTo x="5109" y="14072"/>
                <wp:lineTo x="5109" y="14072"/>
                <wp:lineTo x="5109" y="14052"/>
                <wp:lineTo x="5109" y="14052"/>
                <wp:lineTo x="5188" y="14052"/>
                <wp:lineTo x="5188" y="14052"/>
                <wp:lineTo x="5188" y="14052"/>
                <wp:lineTo x="5188" y="14052"/>
                <wp:lineTo x="5188" y="14052"/>
                <wp:lineTo x="5188" y="14052"/>
                <wp:lineTo x="5188" y="14032"/>
                <wp:lineTo x="5188" y="14032"/>
                <wp:lineTo x="5188" y="14032"/>
                <wp:lineTo x="5188" y="14032"/>
                <wp:lineTo x="5188" y="14032"/>
                <wp:lineTo x="5188" y="14032"/>
                <wp:lineTo x="5188" y="14032"/>
                <wp:lineTo x="5188" y="14012"/>
                <wp:lineTo x="5188" y="14012"/>
                <wp:lineTo x="5188" y="14012"/>
                <wp:lineTo x="5188" y="14012"/>
                <wp:lineTo x="5188" y="14012"/>
                <wp:lineTo x="5188" y="14012"/>
                <wp:lineTo x="5188" y="14012"/>
                <wp:lineTo x="5188" y="13992"/>
                <wp:lineTo x="5188" y="13992"/>
                <wp:lineTo x="5188" y="13992"/>
                <wp:lineTo x="5188" y="13992"/>
                <wp:lineTo x="5188" y="13992"/>
                <wp:lineTo x="5188" y="13992"/>
                <wp:lineTo x="5109" y="13992"/>
                <wp:lineTo x="5109" y="13972"/>
                <wp:lineTo x="5109" y="13972"/>
                <wp:lineTo x="5109" y="13972"/>
                <wp:lineTo x="5109" y="13972"/>
                <wp:lineTo x="5109" y="13972"/>
                <wp:lineTo x="5109" y="13972"/>
                <wp:lineTo x="5109" y="13972"/>
                <wp:lineTo x="5109" y="13952"/>
                <wp:lineTo x="5109" y="13952"/>
                <wp:lineTo x="5109" y="13952"/>
                <wp:lineTo x="5109" y="13952"/>
                <wp:lineTo x="5109" y="13952"/>
                <wp:lineTo x="5109" y="13952"/>
                <wp:lineTo x="5233" y="13952"/>
                <wp:lineTo x="5233" y="13932"/>
                <wp:lineTo x="5233" y="13932"/>
                <wp:lineTo x="5233" y="13932"/>
                <wp:lineTo x="5233" y="13932"/>
                <wp:lineTo x="5233" y="13932"/>
                <wp:lineTo x="5233" y="13932"/>
                <wp:lineTo x="5233" y="13932"/>
                <wp:lineTo x="5233" y="13912"/>
                <wp:lineTo x="5233" y="13912"/>
                <wp:lineTo x="5233" y="13912"/>
                <wp:lineTo x="5233" y="13912"/>
                <wp:lineTo x="5233" y="13912"/>
                <wp:lineTo x="5233" y="13912"/>
                <wp:lineTo x="5233" y="13912"/>
                <wp:lineTo x="5233" y="13892"/>
                <wp:lineTo x="5233" y="13892"/>
                <wp:lineTo x="5233" y="13892"/>
                <wp:lineTo x="5233" y="13892"/>
                <wp:lineTo x="5233" y="13892"/>
                <wp:lineTo x="5233" y="13892"/>
                <wp:lineTo x="5233" y="13892"/>
                <wp:lineTo x="5233" y="13872"/>
                <wp:lineTo x="5233" y="13872"/>
                <wp:lineTo x="5233" y="13872"/>
                <wp:lineTo x="5233" y="13872"/>
                <wp:lineTo x="5233" y="13872"/>
                <wp:lineTo x="5233" y="13872"/>
                <wp:lineTo x="5233" y="13872"/>
                <wp:lineTo x="5233" y="13872"/>
                <wp:lineTo x="5233" y="13852"/>
                <wp:lineTo x="5233" y="13852"/>
                <wp:lineTo x="5233" y="13852"/>
                <wp:lineTo x="5233" y="13852"/>
                <wp:lineTo x="5233" y="13852"/>
                <wp:lineTo x="5233" y="13852"/>
                <wp:lineTo x="5233" y="13852"/>
                <wp:lineTo x="5233" y="13832"/>
                <wp:lineTo x="5233" y="13832"/>
                <wp:lineTo x="5233" y="13832"/>
                <wp:lineTo x="5109" y="13832"/>
                <wp:lineTo x="5109" y="13832"/>
                <wp:lineTo x="5109" y="13832"/>
                <wp:lineTo x="5109" y="13832"/>
                <wp:lineTo x="5109" y="13812"/>
                <wp:lineTo x="5109" y="13812"/>
                <wp:lineTo x="5109" y="13812"/>
                <wp:lineTo x="5109" y="13812"/>
                <wp:lineTo x="5109" y="13812"/>
                <wp:lineTo x="5109" y="13812"/>
                <wp:lineTo x="5109" y="13812"/>
                <wp:lineTo x="5109" y="13792"/>
                <wp:lineTo x="5109" y="13792"/>
                <wp:lineTo x="5109" y="13792"/>
                <wp:lineTo x="5109" y="13792"/>
                <wp:lineTo x="5109" y="13792"/>
                <wp:lineTo x="5109" y="13792"/>
                <wp:lineTo x="5109" y="13792"/>
                <wp:lineTo x="5109" y="13772"/>
                <wp:lineTo x="5109" y="13772"/>
                <wp:lineTo x="5109" y="13772"/>
                <wp:lineTo x="5109" y="13772"/>
                <wp:lineTo x="5109" y="13772"/>
                <wp:lineTo x="5109" y="13772"/>
                <wp:lineTo x="5109" y="13772"/>
                <wp:lineTo x="5109" y="13752"/>
                <wp:lineTo x="5109" y="13752"/>
                <wp:lineTo x="5109" y="13752"/>
                <wp:lineTo x="5109" y="13752"/>
                <wp:lineTo x="5109" y="13752"/>
                <wp:lineTo x="5109" y="13752"/>
                <wp:lineTo x="5109" y="13752"/>
                <wp:lineTo x="5109" y="13733"/>
                <wp:lineTo x="5109" y="13733"/>
                <wp:lineTo x="5109" y="13733"/>
                <wp:lineTo x="5109" y="13733"/>
                <wp:lineTo x="5109" y="13733"/>
                <wp:lineTo x="5109" y="13733"/>
                <wp:lineTo x="5109" y="13733"/>
                <wp:lineTo x="5109" y="13713"/>
                <wp:lineTo x="5109" y="13713"/>
                <wp:lineTo x="5109" y="13713"/>
                <wp:lineTo x="5109" y="13713"/>
                <wp:lineTo x="5109" y="13713"/>
                <wp:lineTo x="5109" y="13713"/>
                <wp:lineTo x="5109" y="13713"/>
                <wp:lineTo x="5109" y="13693"/>
                <wp:lineTo x="5109" y="13693"/>
                <wp:lineTo x="5109" y="13693"/>
                <wp:lineTo x="5109" y="13693"/>
                <wp:lineTo x="5109" y="13693"/>
                <wp:lineTo x="5109" y="13693"/>
                <wp:lineTo x="5109" y="13693"/>
                <wp:lineTo x="5109" y="13673"/>
                <wp:lineTo x="5109" y="13673"/>
                <wp:lineTo x="5109" y="13673"/>
                <wp:lineTo x="5109" y="13673"/>
                <wp:lineTo x="5109" y="13673"/>
                <wp:lineTo x="5109" y="13673"/>
                <wp:lineTo x="5109" y="13673"/>
                <wp:lineTo x="5109" y="13673"/>
                <wp:lineTo x="5109" y="13653"/>
                <wp:lineTo x="5109" y="13653"/>
                <wp:lineTo x="5109" y="13653"/>
                <wp:lineTo x="5109" y="13653"/>
                <wp:lineTo x="5109" y="13653"/>
                <wp:lineTo x="5109" y="13653"/>
                <wp:lineTo x="5109" y="13653"/>
                <wp:lineTo x="5109" y="13633"/>
                <wp:lineTo x="5109" y="13633"/>
                <wp:lineTo x="5109" y="13633"/>
                <wp:lineTo x="5109" y="13633"/>
                <wp:lineTo x="5109" y="13633"/>
                <wp:lineTo x="5109" y="13633"/>
                <wp:lineTo x="5109" y="13633"/>
                <wp:lineTo x="5109" y="13613"/>
                <wp:lineTo x="5109" y="13613"/>
                <wp:lineTo x="5109" y="13613"/>
                <wp:lineTo x="5109" y="13613"/>
                <wp:lineTo x="5109" y="13613"/>
                <wp:lineTo x="5109" y="13613"/>
                <wp:lineTo x="5109" y="13613"/>
                <wp:lineTo x="5109" y="13593"/>
                <wp:lineTo x="5109" y="13593"/>
                <wp:lineTo x="5109" y="13593"/>
                <wp:lineTo x="5109" y="13593"/>
                <wp:lineTo x="5109" y="13593"/>
                <wp:lineTo x="5109" y="13593"/>
                <wp:lineTo x="5109" y="13593"/>
                <wp:lineTo x="5109" y="13573"/>
                <wp:lineTo x="5109" y="13573"/>
                <wp:lineTo x="5109" y="13573"/>
                <wp:lineTo x="5109" y="13573"/>
                <wp:lineTo x="5109" y="13573"/>
                <wp:lineTo x="5109" y="13573"/>
                <wp:lineTo x="5109" y="13573"/>
                <wp:lineTo x="5109" y="13553"/>
                <wp:lineTo x="5109" y="13553"/>
                <wp:lineTo x="5109" y="13553"/>
                <wp:lineTo x="5109" y="13553"/>
                <wp:lineTo x="5109" y="13553"/>
                <wp:lineTo x="5109" y="13553"/>
                <wp:lineTo x="5109" y="13553"/>
                <wp:lineTo x="5109" y="13533"/>
                <wp:lineTo x="5109" y="13533"/>
                <wp:lineTo x="5109" y="13533"/>
                <wp:lineTo x="5109" y="13533"/>
                <wp:lineTo x="5109" y="13533"/>
                <wp:lineTo x="5109" y="13533"/>
                <wp:lineTo x="5109" y="13533"/>
                <wp:lineTo x="5109" y="13513"/>
                <wp:lineTo x="5109" y="13513"/>
                <wp:lineTo x="5109" y="13513"/>
                <wp:lineTo x="5109" y="13513"/>
                <wp:lineTo x="5109" y="13513"/>
                <wp:lineTo x="5109" y="13513"/>
                <wp:lineTo x="5109" y="13513"/>
                <wp:lineTo x="5109" y="13493"/>
                <wp:lineTo x="5109" y="13493"/>
                <wp:lineTo x="5109" y="13493"/>
                <wp:lineTo x="5109" y="13493"/>
                <wp:lineTo x="5109" y="13493"/>
                <wp:lineTo x="5109" y="13493"/>
                <wp:lineTo x="5109" y="13493"/>
                <wp:lineTo x="5109" y="13493"/>
                <wp:lineTo x="5109" y="13473"/>
                <wp:lineTo x="5109" y="13473"/>
                <wp:lineTo x="5109" y="13473"/>
                <wp:lineTo x="5109" y="13473"/>
                <wp:lineTo x="5109" y="13473"/>
                <wp:lineTo x="5109" y="13473"/>
                <wp:lineTo x="5109" y="13473"/>
                <wp:lineTo x="5109" y="13453"/>
                <wp:lineTo x="5109" y="13453"/>
                <wp:lineTo x="5109" y="13453"/>
                <wp:lineTo x="5109" y="13453"/>
                <wp:lineTo x="5109" y="13453"/>
                <wp:lineTo x="5109" y="13453"/>
                <wp:lineTo x="5109" y="13453"/>
                <wp:lineTo x="5109" y="13433"/>
                <wp:lineTo x="5109" y="13433"/>
                <wp:lineTo x="5109" y="13433"/>
                <wp:lineTo x="5109" y="13433"/>
                <wp:lineTo x="5109" y="13433"/>
                <wp:lineTo x="5109" y="13433"/>
                <wp:lineTo x="5109" y="13433"/>
                <wp:lineTo x="5109" y="13413"/>
                <wp:lineTo x="5109" y="13413"/>
                <wp:lineTo x="5109" y="13413"/>
                <wp:lineTo x="5109" y="13413"/>
                <wp:lineTo x="5109" y="13413"/>
                <wp:lineTo x="5109" y="13413"/>
                <wp:lineTo x="5109" y="13413"/>
                <wp:lineTo x="5109" y="13393"/>
                <wp:lineTo x="5109" y="13393"/>
                <wp:lineTo x="5109" y="13393"/>
                <wp:lineTo x="5109" y="13393"/>
                <wp:lineTo x="5109" y="13393"/>
                <wp:lineTo x="5109" y="13393"/>
                <wp:lineTo x="5109" y="13393"/>
                <wp:lineTo x="5109" y="13373"/>
                <wp:lineTo x="5109" y="13373"/>
                <wp:lineTo x="5109" y="13373"/>
                <wp:lineTo x="5109" y="13373"/>
                <wp:lineTo x="5109" y="13373"/>
                <wp:lineTo x="5109" y="13373"/>
                <wp:lineTo x="5109" y="13373"/>
                <wp:lineTo x="5109" y="13353"/>
                <wp:lineTo x="5109" y="13353"/>
                <wp:lineTo x="5109" y="13353"/>
                <wp:lineTo x="5109" y="13353"/>
                <wp:lineTo x="5109" y="13353"/>
                <wp:lineTo x="5109" y="13353"/>
                <wp:lineTo x="5109" y="13353"/>
                <wp:lineTo x="5109" y="13333"/>
                <wp:lineTo x="5109" y="13333"/>
                <wp:lineTo x="5109" y="13333"/>
                <wp:lineTo x="5109" y="13333"/>
                <wp:lineTo x="5109" y="13333"/>
                <wp:lineTo x="5109" y="13333"/>
                <wp:lineTo x="5109" y="13333"/>
                <wp:lineTo x="5109" y="13313"/>
                <wp:lineTo x="5109" y="13313"/>
                <wp:lineTo x="5109" y="13313"/>
                <wp:lineTo x="5109" y="13313"/>
                <wp:lineTo x="5109" y="13313"/>
                <wp:lineTo x="5109" y="13313"/>
                <wp:lineTo x="5109" y="13313"/>
                <wp:lineTo x="5109" y="13293"/>
                <wp:lineTo x="5109" y="13293"/>
                <wp:lineTo x="5109" y="13293"/>
                <wp:lineTo x="5109" y="13293"/>
                <wp:lineTo x="5109" y="13293"/>
                <wp:lineTo x="5109" y="13293"/>
                <wp:lineTo x="5109" y="13293"/>
                <wp:lineTo x="5109" y="13293"/>
                <wp:lineTo x="5109" y="13273"/>
                <wp:lineTo x="5109" y="13273"/>
                <wp:lineTo x="5109" y="13273"/>
                <wp:lineTo x="5109" y="13273"/>
                <wp:lineTo x="5109" y="13273"/>
                <wp:lineTo x="5109" y="13273"/>
                <wp:lineTo x="5109" y="13273"/>
                <wp:lineTo x="5109" y="13253"/>
                <wp:lineTo x="5109" y="13253"/>
                <wp:lineTo x="5109" y="13253"/>
                <wp:lineTo x="5109" y="13253"/>
                <wp:lineTo x="5109" y="13253"/>
                <wp:lineTo x="5109" y="13253"/>
                <wp:lineTo x="5109" y="13253"/>
                <wp:lineTo x="5109" y="13233"/>
                <wp:lineTo x="5109" y="13233"/>
                <wp:lineTo x="5109" y="13233"/>
                <wp:lineTo x="5109" y="13233"/>
                <wp:lineTo x="5109" y="13233"/>
                <wp:lineTo x="5109" y="13233"/>
                <wp:lineTo x="5109" y="13233"/>
                <wp:lineTo x="5109" y="13213"/>
                <wp:lineTo x="5109" y="13213"/>
                <wp:lineTo x="5109" y="13213"/>
                <wp:lineTo x="5109" y="13213"/>
                <wp:lineTo x="5109" y="13213"/>
                <wp:lineTo x="5109" y="13213"/>
                <wp:lineTo x="5109" y="13213"/>
                <wp:lineTo x="5109" y="13193"/>
                <wp:lineTo x="5109" y="13193"/>
                <wp:lineTo x="5109" y="13193"/>
                <wp:lineTo x="5109" y="13193"/>
                <wp:lineTo x="5109" y="13193"/>
                <wp:lineTo x="5109" y="13193"/>
                <wp:lineTo x="5109" y="13193"/>
                <wp:lineTo x="5109" y="13173"/>
                <wp:lineTo x="5109" y="13173"/>
                <wp:lineTo x="5109" y="13173"/>
                <wp:lineTo x="5109" y="13173"/>
                <wp:lineTo x="5109" y="13173"/>
                <wp:lineTo x="5109" y="13173"/>
                <wp:lineTo x="5109" y="13173"/>
                <wp:lineTo x="5109" y="13153"/>
                <wp:lineTo x="5109" y="13153"/>
                <wp:lineTo x="5109" y="13153"/>
                <wp:lineTo x="5109" y="13153"/>
                <wp:lineTo x="5109" y="13153"/>
                <wp:lineTo x="5109" y="13153"/>
                <wp:lineTo x="5109" y="13153"/>
                <wp:lineTo x="5109" y="13133"/>
                <wp:lineTo x="5109" y="13133"/>
                <wp:lineTo x="5109" y="13133"/>
                <wp:lineTo x="5109" y="13133"/>
                <wp:lineTo x="5109" y="13133"/>
                <wp:lineTo x="5109" y="13133"/>
                <wp:lineTo x="5109" y="13133"/>
                <wp:lineTo x="5109" y="13113"/>
                <wp:lineTo x="5109" y="13113"/>
                <wp:lineTo x="5109" y="13113"/>
                <wp:lineTo x="5109" y="13113"/>
                <wp:lineTo x="5109" y="13113"/>
                <wp:lineTo x="5109" y="13113"/>
                <wp:lineTo x="5109" y="13113"/>
                <wp:lineTo x="5109" y="13093"/>
                <wp:lineTo x="5109" y="13093"/>
                <wp:lineTo x="5109" y="13093"/>
                <wp:lineTo x="5109" y="13093"/>
                <wp:lineTo x="5109" y="13093"/>
                <wp:lineTo x="5109" y="13093"/>
                <wp:lineTo x="5109" y="13093"/>
                <wp:lineTo x="5109" y="13093"/>
                <wp:lineTo x="5109" y="13073"/>
                <wp:lineTo x="5109" y="13073"/>
                <wp:lineTo x="5109" y="13073"/>
                <wp:lineTo x="5109" y="13073"/>
                <wp:lineTo x="5109" y="13073"/>
                <wp:lineTo x="5109" y="13073"/>
                <wp:lineTo x="5109" y="13073"/>
                <wp:lineTo x="5109" y="13053"/>
                <wp:lineTo x="5109" y="13053"/>
                <wp:lineTo x="5109" y="13053"/>
                <wp:lineTo x="5109" y="13053"/>
                <wp:lineTo x="5109" y="13053"/>
                <wp:lineTo x="5109" y="13053"/>
                <wp:lineTo x="5109" y="13053"/>
                <wp:lineTo x="5109" y="13033"/>
                <wp:lineTo x="5109" y="13033"/>
                <wp:lineTo x="5109" y="13033"/>
                <wp:lineTo x="5109" y="13033"/>
                <wp:lineTo x="5109" y="13033"/>
                <wp:lineTo x="5109" y="13033"/>
                <wp:lineTo x="5109" y="13033"/>
                <wp:lineTo x="5109" y="13013"/>
                <wp:lineTo x="5109" y="13013"/>
                <wp:lineTo x="5109" y="13013"/>
                <wp:lineTo x="5109" y="13013"/>
                <wp:lineTo x="5109" y="13013"/>
                <wp:lineTo x="5109" y="13013"/>
                <wp:lineTo x="5109" y="13013"/>
                <wp:lineTo x="5109" y="12993"/>
                <wp:lineTo x="5109" y="12993"/>
                <wp:lineTo x="5109" y="12993"/>
                <wp:lineTo x="5109" y="12993"/>
                <wp:lineTo x="5109" y="12993"/>
                <wp:lineTo x="5109" y="12993"/>
                <wp:lineTo x="5109" y="12993"/>
                <wp:lineTo x="5109" y="12973"/>
                <wp:lineTo x="5109" y="12973"/>
                <wp:lineTo x="5109" y="12973"/>
                <wp:lineTo x="5109" y="12973"/>
                <wp:lineTo x="5211" y="12973"/>
                <wp:lineTo x="5211" y="12973"/>
                <wp:lineTo x="5211" y="12973"/>
                <wp:lineTo x="5211" y="12953"/>
                <wp:lineTo x="5211" y="12953"/>
                <wp:lineTo x="5211" y="12953"/>
                <wp:lineTo x="5211" y="12953"/>
                <wp:lineTo x="5211" y="12953"/>
                <wp:lineTo x="5211" y="12953"/>
                <wp:lineTo x="5211" y="12953"/>
                <wp:lineTo x="5211" y="12933"/>
                <wp:lineTo x="5211" y="12933"/>
                <wp:lineTo x="5211" y="12933"/>
                <wp:lineTo x="5177" y="12933"/>
                <wp:lineTo x="5177" y="12933"/>
                <wp:lineTo x="5109" y="12933"/>
                <wp:lineTo x="5109" y="12933"/>
                <wp:lineTo x="5109" y="12913"/>
                <wp:lineTo x="5109" y="12913"/>
                <wp:lineTo x="5109" y="12913"/>
                <wp:lineTo x="5109" y="12913"/>
                <wp:lineTo x="5109" y="12913"/>
                <wp:lineTo x="5109" y="12913"/>
                <wp:lineTo x="5109" y="12913"/>
                <wp:lineTo x="5109" y="12913"/>
                <wp:lineTo x="5109" y="12893"/>
                <wp:lineTo x="5109" y="12893"/>
                <wp:lineTo x="5109" y="12893"/>
                <wp:lineTo x="5109" y="12893"/>
                <wp:lineTo x="5109" y="12893"/>
                <wp:lineTo x="5109" y="12893"/>
                <wp:lineTo x="5109" y="12893"/>
                <wp:lineTo x="5109" y="12873"/>
                <wp:lineTo x="5109" y="12873"/>
                <wp:lineTo x="5188" y="12873"/>
                <wp:lineTo x="5188" y="12873"/>
                <wp:lineTo x="5188" y="12873"/>
                <wp:lineTo x="5188" y="12873"/>
                <wp:lineTo x="5188" y="12873"/>
                <wp:lineTo x="5188" y="12853"/>
                <wp:lineTo x="5188" y="12853"/>
                <wp:lineTo x="5188" y="12853"/>
                <wp:lineTo x="5188" y="12853"/>
                <wp:lineTo x="5188" y="12853"/>
                <wp:lineTo x="5188" y="12853"/>
                <wp:lineTo x="5109" y="12853"/>
                <wp:lineTo x="5109" y="12833"/>
                <wp:lineTo x="5109" y="12833"/>
                <wp:lineTo x="5109" y="12833"/>
                <wp:lineTo x="5109" y="12833"/>
                <wp:lineTo x="5109" y="12833"/>
                <wp:lineTo x="5188" y="12833"/>
                <wp:lineTo x="5188" y="12833"/>
                <wp:lineTo x="5188" y="12813"/>
                <wp:lineTo x="5188" y="12813"/>
                <wp:lineTo x="5188" y="12813"/>
                <wp:lineTo x="5188" y="12813"/>
                <wp:lineTo x="5188" y="12813"/>
                <wp:lineTo x="5188" y="12813"/>
                <wp:lineTo x="5188" y="12813"/>
                <wp:lineTo x="5188" y="12793"/>
                <wp:lineTo x="5188" y="12793"/>
                <wp:lineTo x="5109" y="12793"/>
                <wp:lineTo x="5109" y="12793"/>
                <wp:lineTo x="5109" y="12793"/>
                <wp:lineTo x="5109" y="12793"/>
                <wp:lineTo x="5109" y="12793"/>
                <wp:lineTo x="5109" y="12773"/>
                <wp:lineTo x="5211" y="12773"/>
                <wp:lineTo x="5211" y="12773"/>
                <wp:lineTo x="5211" y="12773"/>
                <wp:lineTo x="5211" y="12773"/>
                <wp:lineTo x="5211" y="12773"/>
                <wp:lineTo x="5211" y="12773"/>
                <wp:lineTo x="5211" y="12753"/>
                <wp:lineTo x="5211" y="12753"/>
                <wp:lineTo x="5211" y="12753"/>
                <wp:lineTo x="5211" y="12753"/>
                <wp:lineTo x="5211" y="12753"/>
                <wp:lineTo x="5199" y="12753"/>
                <wp:lineTo x="5109" y="12753"/>
                <wp:lineTo x="5109" y="12733"/>
                <wp:lineTo x="5109" y="12733"/>
                <wp:lineTo x="5109" y="12733"/>
                <wp:lineTo x="5109" y="12733"/>
                <wp:lineTo x="5109" y="12733"/>
                <wp:lineTo x="5109" y="12733"/>
                <wp:lineTo x="5109" y="12733"/>
                <wp:lineTo x="5109" y="12713"/>
                <wp:lineTo x="5109" y="12713"/>
                <wp:lineTo x="5109" y="12713"/>
                <wp:lineTo x="5109" y="12713"/>
                <wp:lineTo x="5109" y="12713"/>
                <wp:lineTo x="5109" y="12713"/>
                <wp:lineTo x="5109" y="12713"/>
                <wp:lineTo x="5109" y="12713"/>
                <wp:lineTo x="5109" y="12693"/>
                <wp:lineTo x="5109" y="12693"/>
                <wp:lineTo x="5109" y="12693"/>
                <wp:lineTo x="5109" y="12693"/>
                <wp:lineTo x="5188" y="12693"/>
                <wp:lineTo x="5188" y="12693"/>
                <wp:lineTo x="5188" y="12693"/>
                <wp:lineTo x="5188" y="12673"/>
                <wp:lineTo x="5188" y="12673"/>
                <wp:lineTo x="5188" y="12673"/>
                <wp:lineTo x="5188" y="12673"/>
                <wp:lineTo x="5188" y="12673"/>
                <wp:lineTo x="5188" y="12673"/>
                <wp:lineTo x="5188" y="12673"/>
                <wp:lineTo x="5188" y="12653"/>
                <wp:lineTo x="5188" y="12653"/>
                <wp:lineTo x="5188" y="12653"/>
                <wp:lineTo x="5188" y="12653"/>
                <wp:lineTo x="5188" y="12653"/>
                <wp:lineTo x="5177" y="12653"/>
                <wp:lineTo x="5177" y="12653"/>
                <wp:lineTo x="5177" y="12633"/>
                <wp:lineTo x="5177" y="12633"/>
                <wp:lineTo x="5177" y="12633"/>
                <wp:lineTo x="5177" y="12633"/>
                <wp:lineTo x="5177" y="12633"/>
                <wp:lineTo x="5166" y="12633"/>
                <wp:lineTo x="5166" y="12633"/>
                <wp:lineTo x="5166" y="12613"/>
                <wp:lineTo x="5166" y="12613"/>
                <wp:lineTo x="5109" y="12613"/>
                <wp:lineTo x="5109" y="12613"/>
                <wp:lineTo x="5109" y="12613"/>
                <wp:lineTo x="5109" y="12613"/>
                <wp:lineTo x="5109" y="12613"/>
                <wp:lineTo x="5109" y="12593"/>
                <wp:lineTo x="5233" y="12593"/>
                <wp:lineTo x="5109" y="12593"/>
                <wp:lineTo x="5233" y="12593"/>
                <wp:lineTo x="5109" y="12593"/>
                <wp:lineTo x="5109" y="12593"/>
                <wp:lineTo x="2780" y="12593"/>
                <wp:lineTo x="2555" y="12593"/>
                <wp:lineTo x="2555" y="12593"/>
                <wp:lineTo x="2555" y="12593"/>
                <wp:lineTo x="2555" y="12593"/>
                <wp:lineTo x="2408" y="12593"/>
                <wp:lineTo x="2408" y="12613"/>
                <wp:lineTo x="2408" y="12613"/>
                <wp:lineTo x="2408" y="12613"/>
                <wp:lineTo x="2408" y="12613"/>
                <wp:lineTo x="2408" y="12613"/>
                <wp:lineTo x="2588" y="12613"/>
                <wp:lineTo x="2588" y="12613"/>
                <wp:lineTo x="2588" y="12633"/>
                <wp:lineTo x="2847" y="12633"/>
                <wp:lineTo x="3128" y="12633"/>
                <wp:lineTo x="3140" y="12633"/>
                <wp:lineTo x="4963" y="12633"/>
                <wp:lineTo x="4963" y="12633"/>
                <wp:lineTo x="4974" y="12633"/>
                <wp:lineTo x="4974" y="12653"/>
                <wp:lineTo x="2847" y="12653"/>
                <wp:lineTo x="2847" y="12653"/>
                <wp:lineTo x="2847" y="12653"/>
                <wp:lineTo x="2847" y="12653"/>
                <wp:lineTo x="2847" y="12653"/>
                <wp:lineTo x="2847" y="12653"/>
                <wp:lineTo x="2847" y="12673"/>
                <wp:lineTo x="2847" y="12673"/>
                <wp:lineTo x="2847" y="12673"/>
                <wp:lineTo x="2847" y="12673"/>
                <wp:lineTo x="2847" y="12673"/>
                <wp:lineTo x="2847" y="12673"/>
                <wp:lineTo x="2847" y="12673"/>
                <wp:lineTo x="2847" y="12693"/>
                <wp:lineTo x="2847" y="12693"/>
                <wp:lineTo x="2847" y="12693"/>
                <wp:lineTo x="2847" y="12693"/>
                <wp:lineTo x="2847" y="12693"/>
                <wp:lineTo x="2847" y="12693"/>
                <wp:lineTo x="2847" y="12693"/>
                <wp:lineTo x="2847" y="12713"/>
                <wp:lineTo x="2847" y="12713"/>
                <wp:lineTo x="2847" y="12713"/>
                <wp:lineTo x="2847" y="12713"/>
                <wp:lineTo x="2847" y="12713"/>
                <wp:lineTo x="2847" y="12713"/>
                <wp:lineTo x="2847" y="12713"/>
                <wp:lineTo x="2847" y="12713"/>
                <wp:lineTo x="2847" y="12733"/>
                <wp:lineTo x="2847" y="12733"/>
                <wp:lineTo x="2847" y="12733"/>
                <wp:lineTo x="2847" y="12733"/>
                <wp:lineTo x="2847" y="12733"/>
                <wp:lineTo x="2847" y="12733"/>
                <wp:lineTo x="2847" y="12733"/>
                <wp:lineTo x="2847" y="12753"/>
                <wp:lineTo x="2847" y="12753"/>
                <wp:lineTo x="2847" y="12753"/>
                <wp:lineTo x="2847" y="12753"/>
                <wp:lineTo x="2847" y="12753"/>
                <wp:lineTo x="2847" y="12753"/>
                <wp:lineTo x="2847" y="12753"/>
                <wp:lineTo x="2847" y="12773"/>
                <wp:lineTo x="2678" y="12773"/>
                <wp:lineTo x="2667" y="12773"/>
                <wp:lineTo x="2667" y="12773"/>
                <wp:lineTo x="2667" y="12773"/>
                <wp:lineTo x="2667" y="12773"/>
                <wp:lineTo x="2667" y="12773"/>
                <wp:lineTo x="2667" y="12793"/>
                <wp:lineTo x="2667" y="12793"/>
                <wp:lineTo x="2678" y="12793"/>
                <wp:lineTo x="2712" y="12793"/>
                <wp:lineTo x="2712" y="12793"/>
                <wp:lineTo x="2757" y="12793"/>
                <wp:lineTo x="2847" y="12793"/>
                <wp:lineTo x="2847" y="12813"/>
                <wp:lineTo x="2847" y="12813"/>
                <wp:lineTo x="2847" y="12813"/>
                <wp:lineTo x="2847" y="12813"/>
                <wp:lineTo x="2847" y="12813"/>
                <wp:lineTo x="2588" y="12813"/>
                <wp:lineTo x="2588" y="12813"/>
                <wp:lineTo x="2588" y="12833"/>
                <wp:lineTo x="2588" y="12833"/>
                <wp:lineTo x="2588" y="12833"/>
                <wp:lineTo x="2588" y="12833"/>
                <wp:lineTo x="2588" y="12833"/>
                <wp:lineTo x="2588" y="12833"/>
                <wp:lineTo x="2588" y="12833"/>
                <wp:lineTo x="2633" y="12853"/>
                <wp:lineTo x="2633" y="12853"/>
                <wp:lineTo x="2633" y="12853"/>
                <wp:lineTo x="2847" y="12853"/>
                <wp:lineTo x="2847" y="12853"/>
                <wp:lineTo x="2847" y="12853"/>
                <wp:lineTo x="2847" y="12853"/>
                <wp:lineTo x="2847" y="12873"/>
                <wp:lineTo x="2847" y="12873"/>
                <wp:lineTo x="2847" y="12873"/>
                <wp:lineTo x="2847" y="12873"/>
                <wp:lineTo x="2847" y="12873"/>
                <wp:lineTo x="2622" y="12873"/>
                <wp:lineTo x="2622" y="12873"/>
                <wp:lineTo x="2622" y="12893"/>
                <wp:lineTo x="2622" y="12893"/>
                <wp:lineTo x="2622" y="12893"/>
                <wp:lineTo x="2622" y="12893"/>
                <wp:lineTo x="2622" y="12893"/>
                <wp:lineTo x="2622" y="12893"/>
                <wp:lineTo x="2622" y="12893"/>
                <wp:lineTo x="2622" y="12913"/>
                <wp:lineTo x="2656" y="12913"/>
                <wp:lineTo x="2656" y="12913"/>
                <wp:lineTo x="2712" y="12913"/>
                <wp:lineTo x="2948" y="12913"/>
                <wp:lineTo x="5098" y="12913"/>
                <wp:lineTo x="5098" y="12913"/>
                <wp:lineTo x="5098" y="12913"/>
                <wp:lineTo x="5098" y="12933"/>
                <wp:lineTo x="5098" y="12933"/>
                <wp:lineTo x="5098" y="12933"/>
                <wp:lineTo x="2892" y="12933"/>
                <wp:lineTo x="2892" y="12933"/>
                <wp:lineTo x="2892" y="12933"/>
                <wp:lineTo x="2892" y="12933"/>
                <wp:lineTo x="2858" y="12953"/>
                <wp:lineTo x="2858" y="12953"/>
                <wp:lineTo x="2858" y="12953"/>
                <wp:lineTo x="2858" y="12953"/>
                <wp:lineTo x="2858" y="12953"/>
                <wp:lineTo x="2858" y="12953"/>
                <wp:lineTo x="2858" y="12953"/>
                <wp:lineTo x="2858" y="12973"/>
                <wp:lineTo x="2858" y="12973"/>
                <wp:lineTo x="2858" y="12973"/>
                <wp:lineTo x="2858" y="12973"/>
                <wp:lineTo x="2858" y="12973"/>
                <wp:lineTo x="2858" y="12973"/>
                <wp:lineTo x="2858" y="12973"/>
                <wp:lineTo x="2858" y="12993"/>
                <wp:lineTo x="2858" y="12993"/>
                <wp:lineTo x="2858" y="12993"/>
                <wp:lineTo x="2858" y="12993"/>
                <wp:lineTo x="2892" y="12993"/>
                <wp:lineTo x="2892" y="12993"/>
                <wp:lineTo x="2892" y="12993"/>
                <wp:lineTo x="2892" y="13013"/>
                <wp:lineTo x="2892" y="13013"/>
                <wp:lineTo x="2667" y="13013"/>
                <wp:lineTo x="2667" y="13013"/>
                <wp:lineTo x="2667" y="13013"/>
                <wp:lineTo x="2667" y="13013"/>
                <wp:lineTo x="2667" y="13013"/>
                <wp:lineTo x="2667" y="13033"/>
                <wp:lineTo x="2667" y="13033"/>
                <wp:lineTo x="2667" y="13033"/>
                <wp:lineTo x="2667" y="13033"/>
                <wp:lineTo x="2712" y="13033"/>
                <wp:lineTo x="2712" y="13033"/>
                <wp:lineTo x="2746" y="13033"/>
                <wp:lineTo x="2870" y="13053"/>
                <wp:lineTo x="2881" y="13053"/>
                <wp:lineTo x="2892" y="13053"/>
                <wp:lineTo x="2892" y="13053"/>
                <wp:lineTo x="2892" y="13053"/>
                <wp:lineTo x="2892" y="13053"/>
                <wp:lineTo x="2746" y="13053"/>
                <wp:lineTo x="2746" y="13073"/>
                <wp:lineTo x="2746" y="13073"/>
                <wp:lineTo x="2746" y="13073"/>
                <wp:lineTo x="2746" y="13073"/>
                <wp:lineTo x="2746" y="13073"/>
                <wp:lineTo x="2746" y="13073"/>
                <wp:lineTo x="2746" y="13073"/>
                <wp:lineTo x="2746" y="13093"/>
                <wp:lineTo x="2757" y="13093"/>
                <wp:lineTo x="2757" y="13093"/>
                <wp:lineTo x="2757" y="13093"/>
                <wp:lineTo x="2892" y="13093"/>
                <wp:lineTo x="2881" y="13093"/>
                <wp:lineTo x="2870" y="13093"/>
                <wp:lineTo x="2870" y="13093"/>
                <wp:lineTo x="2858" y="13113"/>
                <wp:lineTo x="2858" y="13113"/>
                <wp:lineTo x="2712" y="13113"/>
                <wp:lineTo x="2712" y="13113"/>
                <wp:lineTo x="2712" y="13113"/>
                <wp:lineTo x="2577" y="13113"/>
                <wp:lineTo x="2577" y="13113"/>
                <wp:lineTo x="2577" y="13133"/>
                <wp:lineTo x="2577" y="13133"/>
                <wp:lineTo x="2577" y="13133"/>
                <wp:lineTo x="2577" y="13133"/>
                <wp:lineTo x="2577" y="13133"/>
                <wp:lineTo x="2577" y="13133"/>
                <wp:lineTo x="2577" y="13133"/>
                <wp:lineTo x="2588" y="13153"/>
                <wp:lineTo x="2611" y="13153"/>
                <wp:lineTo x="2611" y="13153"/>
                <wp:lineTo x="2611" y="13153"/>
                <wp:lineTo x="3128" y="13153"/>
                <wp:lineTo x="3128" y="13153"/>
                <wp:lineTo x="3128" y="13153"/>
                <wp:lineTo x="2566" y="13173"/>
                <wp:lineTo x="2566" y="13173"/>
                <wp:lineTo x="2566" y="13173"/>
                <wp:lineTo x="2566" y="13173"/>
                <wp:lineTo x="2566" y="13173"/>
                <wp:lineTo x="2566" y="13173"/>
                <wp:lineTo x="2566" y="13173"/>
                <wp:lineTo x="2566" y="13193"/>
                <wp:lineTo x="2566" y="13193"/>
                <wp:lineTo x="2566" y="13193"/>
                <wp:lineTo x="2611" y="13193"/>
                <wp:lineTo x="2611" y="13193"/>
                <wp:lineTo x="2611" y="13193"/>
                <wp:lineTo x="3128" y="13193"/>
                <wp:lineTo x="3128" y="13213"/>
                <wp:lineTo x="3128" y="13213"/>
                <wp:lineTo x="3128" y="13213"/>
                <wp:lineTo x="3128" y="13213"/>
                <wp:lineTo x="3128" y="13213"/>
                <wp:lineTo x="3128" y="13213"/>
                <wp:lineTo x="2847" y="13213"/>
                <wp:lineTo x="2847" y="13233"/>
                <wp:lineTo x="2847" y="13233"/>
                <wp:lineTo x="2847" y="13233"/>
                <wp:lineTo x="2847" y="13233"/>
                <wp:lineTo x="2847" y="13233"/>
                <wp:lineTo x="2847" y="13233"/>
                <wp:lineTo x="2858" y="13233"/>
                <wp:lineTo x="2858" y="13253"/>
                <wp:lineTo x="2858" y="13253"/>
                <wp:lineTo x="2858" y="13253"/>
                <wp:lineTo x="2858" y="13253"/>
                <wp:lineTo x="2858" y="13253"/>
                <wp:lineTo x="2858" y="13253"/>
                <wp:lineTo x="2858" y="13253"/>
                <wp:lineTo x="2858" y="13273"/>
                <wp:lineTo x="2858" y="13273"/>
                <wp:lineTo x="2847" y="13273"/>
                <wp:lineTo x="2847" y="13273"/>
                <wp:lineTo x="2847" y="13273"/>
                <wp:lineTo x="2847" y="13273"/>
                <wp:lineTo x="2847" y="13273"/>
                <wp:lineTo x="2847" y="13293"/>
                <wp:lineTo x="2847" y="13293"/>
                <wp:lineTo x="2847" y="13293"/>
                <wp:lineTo x="2847" y="13293"/>
                <wp:lineTo x="2847" y="13293"/>
                <wp:lineTo x="2847" y="13293"/>
                <wp:lineTo x="2847" y="13293"/>
                <wp:lineTo x="2847" y="13293"/>
                <wp:lineTo x="2847" y="13313"/>
                <wp:lineTo x="2847" y="13313"/>
                <wp:lineTo x="2847" y="13313"/>
                <wp:lineTo x="2847" y="13313"/>
                <wp:lineTo x="2847" y="13313"/>
                <wp:lineTo x="2847" y="13313"/>
                <wp:lineTo x="2847" y="13313"/>
                <wp:lineTo x="2847" y="13333"/>
                <wp:lineTo x="2847" y="13333"/>
                <wp:lineTo x="2847" y="13333"/>
                <wp:lineTo x="2847" y="13333"/>
                <wp:lineTo x="2825" y="13333"/>
                <wp:lineTo x="2825" y="13333"/>
                <wp:lineTo x="2667" y="13333"/>
                <wp:lineTo x="2667" y="13353"/>
                <wp:lineTo x="2656" y="13353"/>
                <wp:lineTo x="2656" y="13353"/>
                <wp:lineTo x="2667" y="13353"/>
                <wp:lineTo x="2667" y="13353"/>
                <wp:lineTo x="2667" y="13353"/>
                <wp:lineTo x="2667" y="13353"/>
                <wp:lineTo x="2667" y="13373"/>
                <wp:lineTo x="2701" y="13373"/>
                <wp:lineTo x="2701" y="13373"/>
                <wp:lineTo x="2746" y="13373"/>
                <wp:lineTo x="2847" y="13373"/>
                <wp:lineTo x="2847" y="13373"/>
                <wp:lineTo x="2847" y="13373"/>
                <wp:lineTo x="2746" y="13393"/>
                <wp:lineTo x="2746" y="13393"/>
                <wp:lineTo x="2735" y="13393"/>
                <wp:lineTo x="2667" y="13393"/>
                <wp:lineTo x="2667" y="13393"/>
                <wp:lineTo x="2667" y="13393"/>
                <wp:lineTo x="2667" y="13393"/>
                <wp:lineTo x="2667" y="13413"/>
                <wp:lineTo x="2667" y="13413"/>
                <wp:lineTo x="2667" y="13413"/>
                <wp:lineTo x="2667" y="13413"/>
                <wp:lineTo x="2667" y="13413"/>
                <wp:lineTo x="2678" y="13413"/>
                <wp:lineTo x="2678" y="13413"/>
                <wp:lineTo x="2678" y="13433"/>
                <wp:lineTo x="2847" y="13433"/>
                <wp:lineTo x="2847" y="13433"/>
                <wp:lineTo x="2847" y="13433"/>
                <wp:lineTo x="2847" y="13433"/>
                <wp:lineTo x="2847" y="13433"/>
                <wp:lineTo x="2847" y="13433"/>
                <wp:lineTo x="2847" y="13453"/>
                <wp:lineTo x="2847" y="13453"/>
                <wp:lineTo x="2847" y="13453"/>
                <wp:lineTo x="2611" y="13453"/>
                <wp:lineTo x="2611" y="13453"/>
                <wp:lineTo x="2600" y="13453"/>
                <wp:lineTo x="2600" y="13453"/>
                <wp:lineTo x="2600" y="13473"/>
                <wp:lineTo x="2600" y="13473"/>
                <wp:lineTo x="2600" y="13473"/>
                <wp:lineTo x="2600" y="13473"/>
                <wp:lineTo x="2600" y="13473"/>
                <wp:lineTo x="2600" y="13473"/>
                <wp:lineTo x="2600" y="13473"/>
                <wp:lineTo x="2600" y="13493"/>
                <wp:lineTo x="2746" y="13493"/>
                <wp:lineTo x="2847" y="13493"/>
                <wp:lineTo x="3128" y="13493"/>
                <wp:lineTo x="3128" y="13493"/>
                <wp:lineTo x="3128" y="13493"/>
                <wp:lineTo x="3128" y="13493"/>
                <wp:lineTo x="3128" y="13493"/>
                <wp:lineTo x="3128" y="13513"/>
                <wp:lineTo x="2847" y="13513"/>
                <wp:lineTo x="2847" y="13513"/>
                <wp:lineTo x="2847" y="13513"/>
                <wp:lineTo x="2847" y="13513"/>
                <wp:lineTo x="2847" y="13513"/>
                <wp:lineTo x="2847" y="13513"/>
                <wp:lineTo x="2847" y="13533"/>
                <wp:lineTo x="2847" y="13533"/>
                <wp:lineTo x="2847" y="13533"/>
                <wp:lineTo x="2847" y="13533"/>
                <wp:lineTo x="2847" y="13533"/>
                <wp:lineTo x="2847" y="13533"/>
                <wp:lineTo x="2847" y="13533"/>
                <wp:lineTo x="2847" y="13553"/>
                <wp:lineTo x="2847" y="13553"/>
                <wp:lineTo x="2847" y="13553"/>
                <wp:lineTo x="2847" y="13553"/>
                <wp:lineTo x="2847" y="13553"/>
                <wp:lineTo x="2847" y="13553"/>
                <wp:lineTo x="2847" y="13553"/>
                <wp:lineTo x="2847" y="13573"/>
                <wp:lineTo x="2847" y="13573"/>
                <wp:lineTo x="2847" y="13573"/>
                <wp:lineTo x="2847" y="13573"/>
                <wp:lineTo x="2847" y="13573"/>
                <wp:lineTo x="2847" y="13573"/>
                <wp:lineTo x="2847" y="13573"/>
                <wp:lineTo x="2656" y="13593"/>
                <wp:lineTo x="2656" y="13593"/>
                <wp:lineTo x="2656" y="13593"/>
                <wp:lineTo x="2656" y="13593"/>
                <wp:lineTo x="2656" y="13593"/>
                <wp:lineTo x="2656" y="13593"/>
                <wp:lineTo x="2656" y="13593"/>
                <wp:lineTo x="2656" y="13613"/>
                <wp:lineTo x="2656" y="13613"/>
                <wp:lineTo x="2701" y="13613"/>
                <wp:lineTo x="2701" y="13613"/>
                <wp:lineTo x="2735" y="13613"/>
                <wp:lineTo x="2847" y="13613"/>
                <wp:lineTo x="2847" y="13613"/>
                <wp:lineTo x="2847" y="13633"/>
                <wp:lineTo x="2847" y="13633"/>
                <wp:lineTo x="2847" y="13633"/>
                <wp:lineTo x="2847" y="13633"/>
                <wp:lineTo x="2768" y="13633"/>
                <wp:lineTo x="2768" y="13633"/>
                <wp:lineTo x="2768" y="13633"/>
                <wp:lineTo x="2768" y="13653"/>
                <wp:lineTo x="2768" y="13653"/>
                <wp:lineTo x="2768" y="13653"/>
                <wp:lineTo x="2768" y="13653"/>
                <wp:lineTo x="2768" y="13653"/>
                <wp:lineTo x="2768" y="13653"/>
                <wp:lineTo x="2780" y="13653"/>
                <wp:lineTo x="2780" y="13673"/>
                <wp:lineTo x="2780" y="13673"/>
                <wp:lineTo x="2847" y="13673"/>
                <wp:lineTo x="2847" y="13673"/>
                <wp:lineTo x="2847" y="13673"/>
                <wp:lineTo x="2847" y="13673"/>
                <wp:lineTo x="2847" y="13673"/>
                <wp:lineTo x="2847" y="13673"/>
                <wp:lineTo x="2791" y="13693"/>
                <wp:lineTo x="2791" y="13693"/>
                <wp:lineTo x="2791" y="13693"/>
                <wp:lineTo x="2735" y="13693"/>
                <wp:lineTo x="2735" y="13693"/>
                <wp:lineTo x="2735" y="13693"/>
                <wp:lineTo x="2735" y="13693"/>
                <wp:lineTo x="2735" y="13713"/>
                <wp:lineTo x="2735" y="13713"/>
                <wp:lineTo x="2735" y="13713"/>
                <wp:lineTo x="2735" y="13713"/>
                <wp:lineTo x="2735" y="13713"/>
                <wp:lineTo x="2735" y="13713"/>
                <wp:lineTo x="2735" y="13713"/>
                <wp:lineTo x="2735" y="13733"/>
                <wp:lineTo x="2735" y="13733"/>
                <wp:lineTo x="2712" y="13733"/>
                <wp:lineTo x="2712" y="13733"/>
                <wp:lineTo x="2712" y="13733"/>
                <wp:lineTo x="2566" y="13733"/>
                <wp:lineTo x="2566" y="13733"/>
                <wp:lineTo x="2566" y="13752"/>
                <wp:lineTo x="2566" y="13752"/>
                <wp:lineTo x="2566" y="13752"/>
                <wp:lineTo x="2566" y="13752"/>
                <wp:lineTo x="2566" y="13752"/>
                <wp:lineTo x="2566" y="13752"/>
                <wp:lineTo x="2566" y="13752"/>
                <wp:lineTo x="2566" y="13772"/>
                <wp:lineTo x="2566" y="13772"/>
                <wp:lineTo x="2566" y="13772"/>
                <wp:lineTo x="2566" y="13772"/>
                <wp:lineTo x="2847" y="13772"/>
                <wp:lineTo x="3128" y="13772"/>
                <wp:lineTo x="3128" y="13772"/>
                <wp:lineTo x="3128" y="13792"/>
                <wp:lineTo x="3128" y="13792"/>
                <wp:lineTo x="3128" y="13792"/>
                <wp:lineTo x="3128" y="13792"/>
                <wp:lineTo x="3128" y="13792"/>
                <wp:lineTo x="3128" y="13792"/>
                <wp:lineTo x="3128" y="13792"/>
                <wp:lineTo x="3128" y="13812"/>
                <wp:lineTo x="3128" y="13812"/>
                <wp:lineTo x="3128" y="13812"/>
                <wp:lineTo x="3128" y="13812"/>
                <wp:lineTo x="3128" y="13812"/>
                <wp:lineTo x="3128" y="13812"/>
                <wp:lineTo x="3128" y="13812"/>
                <wp:lineTo x="3128" y="13832"/>
                <wp:lineTo x="3128" y="13832"/>
                <wp:lineTo x="3128" y="13832"/>
                <wp:lineTo x="3128" y="13832"/>
                <wp:lineTo x="3128" y="13832"/>
                <wp:lineTo x="3128" y="13832"/>
                <wp:lineTo x="3128" y="13832"/>
                <wp:lineTo x="3128" y="13852"/>
                <wp:lineTo x="3128" y="13852"/>
                <wp:lineTo x="3128" y="13852"/>
                <wp:lineTo x="3128" y="13852"/>
                <wp:lineTo x="3128" y="13852"/>
                <wp:lineTo x="3128" y="13852"/>
                <wp:lineTo x="3128" y="13852"/>
                <wp:lineTo x="3128" y="13872"/>
                <wp:lineTo x="2847" y="13872"/>
                <wp:lineTo x="2847" y="13872"/>
                <wp:lineTo x="2847" y="13872"/>
                <wp:lineTo x="2847" y="13872"/>
                <wp:lineTo x="2847" y="13872"/>
                <wp:lineTo x="2847" y="13872"/>
                <wp:lineTo x="2847" y="13872"/>
                <wp:lineTo x="2847" y="13892"/>
                <wp:lineTo x="2847" y="13892"/>
                <wp:lineTo x="2847" y="13892"/>
                <wp:lineTo x="2847" y="13892"/>
                <wp:lineTo x="2847" y="13892"/>
                <wp:lineTo x="2847" y="13892"/>
                <wp:lineTo x="2847" y="13892"/>
                <wp:lineTo x="2847" y="13912"/>
                <wp:lineTo x="2847" y="13912"/>
                <wp:lineTo x="2847" y="13912"/>
                <wp:lineTo x="2847" y="13912"/>
                <wp:lineTo x="2847" y="13912"/>
                <wp:lineTo x="2847" y="13912"/>
                <wp:lineTo x="2847" y="13912"/>
                <wp:lineTo x="2847" y="13932"/>
                <wp:lineTo x="2847" y="13932"/>
                <wp:lineTo x="2847" y="13932"/>
                <wp:lineTo x="2847" y="13932"/>
                <wp:lineTo x="2847" y="13932"/>
                <wp:lineTo x="2847" y="13932"/>
                <wp:lineTo x="2847" y="13932"/>
                <wp:lineTo x="2847" y="13952"/>
                <wp:lineTo x="2847" y="13952"/>
                <wp:lineTo x="2847" y="13952"/>
                <wp:lineTo x="2847" y="13952"/>
                <wp:lineTo x="2847" y="13952"/>
                <wp:lineTo x="2847" y="13952"/>
                <wp:lineTo x="2847" y="13952"/>
                <wp:lineTo x="2847" y="13972"/>
                <wp:lineTo x="2847" y="13972"/>
                <wp:lineTo x="2847" y="13972"/>
                <wp:lineTo x="2847" y="13972"/>
                <wp:lineTo x="2847" y="13972"/>
                <wp:lineTo x="2847" y="13972"/>
                <wp:lineTo x="2847" y="13972"/>
                <wp:lineTo x="2847" y="13992"/>
                <wp:lineTo x="2667" y="13992"/>
                <wp:lineTo x="2667" y="13992"/>
                <wp:lineTo x="2667" y="13992"/>
                <wp:lineTo x="2667" y="13992"/>
                <wp:lineTo x="2667" y="13992"/>
                <wp:lineTo x="2667" y="13992"/>
                <wp:lineTo x="2667" y="14012"/>
                <wp:lineTo x="2667" y="14012"/>
                <wp:lineTo x="2667" y="14012"/>
                <wp:lineTo x="2712" y="14012"/>
                <wp:lineTo x="2712" y="14012"/>
                <wp:lineTo x="2746" y="14012"/>
                <wp:lineTo x="2847" y="14012"/>
                <wp:lineTo x="2847" y="14032"/>
                <wp:lineTo x="2847" y="14032"/>
                <wp:lineTo x="2735" y="14032"/>
                <wp:lineTo x="2735" y="14032"/>
                <wp:lineTo x="2735" y="14032"/>
                <wp:lineTo x="2723" y="14032"/>
                <wp:lineTo x="2723" y="14032"/>
                <wp:lineTo x="2723" y="14052"/>
                <wp:lineTo x="2723" y="14052"/>
                <wp:lineTo x="2723" y="14052"/>
                <wp:lineTo x="2723" y="14052"/>
                <wp:lineTo x="2723" y="14052"/>
                <wp:lineTo x="2723" y="14052"/>
                <wp:lineTo x="2723" y="14052"/>
                <wp:lineTo x="2723" y="14052"/>
                <wp:lineTo x="2723" y="14072"/>
                <wp:lineTo x="2813" y="14072"/>
                <wp:lineTo x="2847" y="14072"/>
                <wp:lineTo x="2847" y="14072"/>
                <wp:lineTo x="2847" y="14072"/>
                <wp:lineTo x="2847" y="14072"/>
                <wp:lineTo x="2847" y="14072"/>
                <wp:lineTo x="2847" y="14092"/>
                <wp:lineTo x="2847" y="14092"/>
                <wp:lineTo x="2847" y="14092"/>
                <wp:lineTo x="2847" y="14092"/>
                <wp:lineTo x="2600" y="14092"/>
                <wp:lineTo x="2600" y="14092"/>
                <wp:lineTo x="2600" y="14092"/>
                <wp:lineTo x="2600" y="14112"/>
                <wp:lineTo x="2600" y="14112"/>
                <wp:lineTo x="2600" y="14112"/>
                <wp:lineTo x="2600" y="14112"/>
                <wp:lineTo x="2600" y="14112"/>
                <wp:lineTo x="2600" y="14112"/>
                <wp:lineTo x="2600" y="14112"/>
                <wp:lineTo x="2600" y="14132"/>
                <wp:lineTo x="2600" y="14132"/>
                <wp:lineTo x="2712" y="14132"/>
                <wp:lineTo x="2847" y="14132"/>
                <wp:lineTo x="3128" y="14132"/>
                <wp:lineTo x="3128" y="14132"/>
                <wp:lineTo x="3128" y="14132"/>
                <wp:lineTo x="3128" y="14152"/>
                <wp:lineTo x="3128" y="14152"/>
                <wp:lineTo x="3128" y="14152"/>
                <wp:lineTo x="3128" y="14152"/>
                <wp:lineTo x="3128" y="14152"/>
                <wp:lineTo x="3128" y="14152"/>
                <wp:lineTo x="2532" y="14152"/>
                <wp:lineTo x="2532" y="14172"/>
                <wp:lineTo x="2521" y="14172"/>
                <wp:lineTo x="2521" y="14172"/>
                <wp:lineTo x="2521" y="14172"/>
                <wp:lineTo x="2521" y="14172"/>
                <wp:lineTo x="2521" y="14172"/>
                <wp:lineTo x="2521" y="14172"/>
                <wp:lineTo x="2521" y="14192"/>
                <wp:lineTo x="2521" y="14192"/>
                <wp:lineTo x="2521" y="14192"/>
                <wp:lineTo x="2521" y="14192"/>
                <wp:lineTo x="2521" y="14192"/>
                <wp:lineTo x="2521" y="14192"/>
                <wp:lineTo x="2521" y="14192"/>
                <wp:lineTo x="2521" y="14212"/>
                <wp:lineTo x="2521" y="14212"/>
                <wp:lineTo x="2521" y="14212"/>
                <wp:lineTo x="2521" y="14212"/>
                <wp:lineTo x="2521" y="14212"/>
                <wp:lineTo x="2521" y="14212"/>
                <wp:lineTo x="2521" y="14212"/>
                <wp:lineTo x="2521" y="14232"/>
                <wp:lineTo x="2532" y="14232"/>
                <wp:lineTo x="3128" y="14232"/>
                <wp:lineTo x="3128" y="14232"/>
                <wp:lineTo x="3128" y="14232"/>
                <wp:lineTo x="3128" y="14232"/>
                <wp:lineTo x="3128" y="14232"/>
                <wp:lineTo x="3128" y="14252"/>
                <wp:lineTo x="3128" y="14252"/>
                <wp:lineTo x="3128" y="14252"/>
                <wp:lineTo x="3128" y="14252"/>
                <wp:lineTo x="3128" y="14252"/>
                <wp:lineTo x="3128" y="14252"/>
                <wp:lineTo x="3128" y="14252"/>
                <wp:lineTo x="3128" y="14252"/>
                <wp:lineTo x="3128" y="14272"/>
                <wp:lineTo x="3128" y="14272"/>
                <wp:lineTo x="2408" y="14272"/>
                <wp:lineTo x="2408" y="14272"/>
                <wp:lineTo x="2408" y="14272"/>
                <wp:lineTo x="2408" y="14272"/>
                <wp:lineTo x="2408" y="14272"/>
                <wp:lineTo x="2408" y="14292"/>
                <wp:lineTo x="2408" y="14292"/>
                <wp:lineTo x="2408" y="14292"/>
                <wp:lineTo x="2408" y="14292"/>
                <wp:lineTo x="2408" y="14292"/>
                <wp:lineTo x="2408" y="14292"/>
                <wp:lineTo x="2408" y="14292"/>
                <wp:lineTo x="2408" y="14312"/>
                <wp:lineTo x="2408" y="14312"/>
                <wp:lineTo x="2408" y="14312"/>
                <wp:lineTo x="2408" y="14312"/>
                <wp:lineTo x="2408" y="14312"/>
                <wp:lineTo x="2408" y="14312"/>
                <wp:lineTo x="2408" y="14312"/>
                <wp:lineTo x="2408" y="14332"/>
                <wp:lineTo x="2408" y="14332"/>
                <wp:lineTo x="2408" y="14332"/>
                <wp:lineTo x="2408" y="14332"/>
                <wp:lineTo x="2408" y="14332"/>
                <wp:lineTo x="2408" y="14332"/>
                <wp:lineTo x="2408" y="14332"/>
                <wp:lineTo x="2408" y="14352"/>
                <wp:lineTo x="2408" y="14352"/>
                <wp:lineTo x="2408" y="14352"/>
                <wp:lineTo x="2408" y="14352"/>
                <wp:lineTo x="2408" y="14352"/>
                <wp:lineTo x="2408" y="14352"/>
                <wp:lineTo x="2408" y="14352"/>
                <wp:lineTo x="2408" y="14372"/>
                <wp:lineTo x="2408" y="14372"/>
                <wp:lineTo x="2408" y="14372"/>
                <wp:lineTo x="2408" y="14372"/>
                <wp:lineTo x="2408" y="14372"/>
                <wp:lineTo x="2408" y="14372"/>
                <wp:lineTo x="2408" y="14372"/>
                <wp:lineTo x="2408" y="14392"/>
                <wp:lineTo x="2408" y="14392"/>
                <wp:lineTo x="2408" y="14392"/>
                <wp:lineTo x="2408" y="14392"/>
                <wp:lineTo x="2408" y="14392"/>
                <wp:lineTo x="2408" y="14392"/>
                <wp:lineTo x="2408" y="14392"/>
                <wp:lineTo x="2408" y="14412"/>
                <wp:lineTo x="2408" y="14412"/>
                <wp:lineTo x="2408" y="14412"/>
                <wp:lineTo x="2408" y="14412"/>
                <wp:lineTo x="2408" y="14412"/>
                <wp:lineTo x="2408" y="14412"/>
                <wp:lineTo x="2408" y="14412"/>
                <wp:lineTo x="2408" y="14432"/>
                <wp:lineTo x="2408" y="14432"/>
                <wp:lineTo x="2408" y="14432"/>
                <wp:lineTo x="2408" y="14432"/>
                <wp:lineTo x="2408" y="14432"/>
                <wp:lineTo x="2408" y="14432"/>
                <wp:lineTo x="2408" y="14432"/>
                <wp:lineTo x="2408" y="14452"/>
                <wp:lineTo x="2408" y="14452"/>
                <wp:lineTo x="2408" y="14452"/>
                <wp:lineTo x="2408" y="14452"/>
                <wp:lineTo x="2408" y="14452"/>
                <wp:lineTo x="2408" y="14452"/>
                <wp:lineTo x="2408" y="14452"/>
                <wp:lineTo x="2408" y="14452"/>
                <wp:lineTo x="2408" y="14472"/>
                <wp:lineTo x="2408" y="14472"/>
                <wp:lineTo x="2408" y="14472"/>
                <wp:lineTo x="2408" y="14472"/>
                <wp:lineTo x="2408" y="14472"/>
                <wp:lineTo x="2408" y="14472"/>
                <wp:lineTo x="2408" y="14472"/>
                <wp:lineTo x="2408" y="14492"/>
                <wp:lineTo x="2408" y="14492"/>
                <wp:lineTo x="2408" y="14492"/>
                <wp:lineTo x="2408" y="14492"/>
                <wp:lineTo x="2408" y="14492"/>
                <wp:lineTo x="2408" y="14492"/>
                <wp:lineTo x="2408" y="14492"/>
                <wp:lineTo x="2408" y="14512"/>
                <wp:lineTo x="2408" y="14512"/>
                <wp:lineTo x="2408" y="14512"/>
                <wp:lineTo x="2408" y="14512"/>
                <wp:lineTo x="2408" y="14512"/>
                <wp:lineTo x="2408" y="14512"/>
                <wp:lineTo x="2408" y="14512"/>
                <wp:lineTo x="2408" y="14532"/>
                <wp:lineTo x="2408" y="14532"/>
                <wp:lineTo x="2408" y="14532"/>
                <wp:lineTo x="2408" y="14532"/>
                <wp:lineTo x="2408" y="14532"/>
                <wp:lineTo x="2408" y="14532"/>
                <wp:lineTo x="2408" y="14532"/>
                <wp:lineTo x="2408" y="14552"/>
                <wp:lineTo x="2408" y="14552"/>
                <wp:lineTo x="2408" y="14552"/>
                <wp:lineTo x="2408" y="14552"/>
                <wp:lineTo x="2408" y="14552"/>
                <wp:lineTo x="2408" y="14552"/>
                <wp:lineTo x="2408" y="14552"/>
                <wp:lineTo x="2408" y="14572"/>
                <wp:lineTo x="2408" y="14572"/>
                <wp:lineTo x="2408" y="14572"/>
                <wp:lineTo x="2408" y="14572"/>
                <wp:lineTo x="2408" y="14572"/>
                <wp:lineTo x="2408" y="14572"/>
                <wp:lineTo x="2408" y="14572"/>
                <wp:lineTo x="2408" y="14592"/>
                <wp:lineTo x="2408" y="14592"/>
                <wp:lineTo x="2408" y="14592"/>
                <wp:lineTo x="2408" y="14592"/>
                <wp:lineTo x="2408" y="14592"/>
                <wp:lineTo x="2408" y="14592"/>
                <wp:lineTo x="2408" y="14592"/>
                <wp:lineTo x="2408" y="14612"/>
                <wp:lineTo x="2408" y="14612"/>
                <wp:lineTo x="2408" y="14612"/>
                <wp:lineTo x="2408" y="14612"/>
                <wp:lineTo x="2408" y="14612"/>
                <wp:lineTo x="2408" y="14612"/>
                <wp:lineTo x="2408" y="14612"/>
                <wp:lineTo x="2408" y="14632"/>
                <wp:lineTo x="2408" y="14632"/>
                <wp:lineTo x="2408" y="14632"/>
                <wp:lineTo x="2408" y="14632"/>
                <wp:lineTo x="2408" y="14632"/>
                <wp:lineTo x="2408" y="14632"/>
                <wp:lineTo x="2408" y="14632"/>
                <wp:lineTo x="2408" y="14632"/>
                <wp:lineTo x="2408" y="14652"/>
                <wp:lineTo x="2408" y="14652"/>
                <wp:lineTo x="2408" y="14652"/>
                <wp:lineTo x="2408" y="14652"/>
                <wp:lineTo x="2408" y="14652"/>
                <wp:lineTo x="2408" y="14652"/>
                <wp:lineTo x="2408" y="14652"/>
                <wp:lineTo x="2408" y="14672"/>
                <wp:lineTo x="2408" y="14672"/>
                <wp:lineTo x="2408" y="14672"/>
                <wp:lineTo x="2408" y="14672"/>
                <wp:lineTo x="2408" y="14672"/>
                <wp:lineTo x="2408" y="14672"/>
                <wp:lineTo x="2408" y="14672"/>
                <wp:lineTo x="2408" y="14692"/>
                <wp:lineTo x="2408" y="14692"/>
                <wp:lineTo x="2408" y="14692"/>
                <wp:lineTo x="2408" y="14692"/>
                <wp:lineTo x="2408" y="14692"/>
                <wp:lineTo x="2408" y="14692"/>
                <wp:lineTo x="2408" y="14692"/>
                <wp:lineTo x="2408" y="14712"/>
                <wp:lineTo x="2408" y="14712"/>
                <wp:lineTo x="2408" y="14712"/>
                <wp:lineTo x="2408" y="14712"/>
                <wp:lineTo x="2408" y="14712"/>
                <wp:lineTo x="2408" y="14712"/>
                <wp:lineTo x="2408" y="14712"/>
                <wp:lineTo x="2408" y="14732"/>
                <wp:lineTo x="2408" y="14732"/>
                <wp:lineTo x="2408" y="14732"/>
                <wp:lineTo x="2408" y="14732"/>
                <wp:lineTo x="2408" y="14732"/>
                <wp:lineTo x="2408" y="14732"/>
                <wp:lineTo x="2408" y="14732"/>
                <wp:lineTo x="2408" y="14752"/>
                <wp:lineTo x="2408" y="14752"/>
                <wp:lineTo x="2408" y="14752"/>
                <wp:lineTo x="2408" y="14752"/>
                <wp:lineTo x="2408" y="14752"/>
                <wp:lineTo x="2408" y="14752"/>
                <wp:lineTo x="2408" y="14752"/>
                <wp:lineTo x="2408" y="14772"/>
                <wp:lineTo x="2408" y="14772"/>
                <wp:lineTo x="2408" y="14772"/>
                <wp:lineTo x="2408" y="14772"/>
                <wp:lineTo x="2408" y="14772"/>
                <wp:lineTo x="2408" y="14772"/>
                <wp:lineTo x="2408" y="14772"/>
                <wp:lineTo x="2408" y="14792"/>
                <wp:lineTo x="2408" y="14792"/>
                <wp:lineTo x="2408" y="14792"/>
                <wp:lineTo x="2408" y="14792"/>
                <wp:lineTo x="2408" y="14792"/>
                <wp:lineTo x="2408" y="14792"/>
                <wp:lineTo x="2408" y="14792"/>
                <wp:lineTo x="2408" y="14812"/>
                <wp:lineTo x="2408" y="14812"/>
                <wp:lineTo x="2408" y="14812"/>
                <wp:lineTo x="2408" y="14812"/>
                <wp:lineTo x="2408" y="14812"/>
                <wp:lineTo x="2408" y="14812"/>
                <wp:lineTo x="2408" y="14812"/>
                <wp:lineTo x="2408" y="14832"/>
                <wp:lineTo x="2408" y="14832"/>
                <wp:lineTo x="2408" y="14832"/>
                <wp:lineTo x="2408" y="14832"/>
                <wp:lineTo x="2408" y="14832"/>
                <wp:lineTo x="2408" y="14832"/>
                <wp:lineTo x="2408" y="14832"/>
                <wp:lineTo x="2408" y="14832"/>
                <wp:lineTo x="2408" y="14852"/>
                <wp:lineTo x="2408" y="14852"/>
                <wp:lineTo x="2408" y="14852"/>
                <wp:lineTo x="2408" y="14852"/>
                <wp:lineTo x="2408" y="14852"/>
                <wp:lineTo x="2408" y="14852"/>
                <wp:lineTo x="2408" y="14852"/>
                <wp:lineTo x="2408" y="14872"/>
                <wp:lineTo x="2408" y="14872"/>
                <wp:lineTo x="2408" y="14872"/>
                <wp:lineTo x="2408" y="14872"/>
                <wp:lineTo x="2408" y="14872"/>
                <wp:lineTo x="2408" y="14872"/>
                <wp:lineTo x="2408" y="14872"/>
                <wp:lineTo x="2408" y="14892"/>
                <wp:lineTo x="2408" y="14892"/>
                <wp:lineTo x="2408" y="14892"/>
                <wp:lineTo x="2408" y="14892"/>
                <wp:lineTo x="2408" y="14892"/>
                <wp:lineTo x="2408" y="14892"/>
                <wp:lineTo x="2408" y="14892"/>
                <wp:lineTo x="2408" y="14912"/>
                <wp:lineTo x="2408" y="14912"/>
                <wp:lineTo x="2408" y="14912"/>
                <wp:lineTo x="2408" y="14912"/>
                <wp:lineTo x="2408" y="14912"/>
                <wp:lineTo x="2408" y="14912"/>
                <wp:lineTo x="2408" y="14912"/>
                <wp:lineTo x="2408" y="14932"/>
                <wp:lineTo x="2408" y="14932"/>
                <wp:lineTo x="2408" y="14932"/>
                <wp:lineTo x="2408" y="14932"/>
                <wp:lineTo x="2408" y="14932"/>
                <wp:lineTo x="2408" y="14932"/>
                <wp:lineTo x="2408" y="14932"/>
                <wp:lineTo x="2408" y="14952"/>
                <wp:lineTo x="2408" y="14952"/>
                <wp:lineTo x="2408" y="14952"/>
                <wp:lineTo x="2408" y="14952"/>
                <wp:lineTo x="2408" y="14952"/>
                <wp:lineTo x="2408" y="14952"/>
                <wp:lineTo x="2408" y="14952"/>
                <wp:lineTo x="2408" y="14972"/>
                <wp:lineTo x="2408" y="14972"/>
                <wp:lineTo x="2408" y="14972"/>
                <wp:lineTo x="2408" y="14972"/>
                <wp:lineTo x="2408" y="14972"/>
                <wp:lineTo x="2408" y="14972"/>
                <wp:lineTo x="2408" y="14972"/>
                <wp:lineTo x="2408" y="14992"/>
                <wp:lineTo x="2408" y="14992"/>
                <wp:lineTo x="2408" y="14992"/>
                <wp:lineTo x="2408" y="14992"/>
                <wp:lineTo x="2408" y="14992"/>
                <wp:lineTo x="2408" y="14992"/>
                <wp:lineTo x="2408" y="14992"/>
                <wp:lineTo x="2408" y="15012"/>
                <wp:lineTo x="2408" y="15012"/>
                <wp:lineTo x="2408" y="15012"/>
                <wp:lineTo x="2408" y="15012"/>
                <wp:lineTo x="2408" y="15012"/>
                <wp:lineTo x="2408" y="15012"/>
                <wp:lineTo x="2408" y="15012"/>
                <wp:lineTo x="2408" y="15032"/>
                <wp:lineTo x="2408" y="15032"/>
                <wp:lineTo x="2408" y="15032"/>
                <wp:lineTo x="2408" y="15032"/>
                <wp:lineTo x="2408" y="15032"/>
                <wp:lineTo x="2408" y="15032"/>
                <wp:lineTo x="2408" y="15032"/>
                <wp:lineTo x="2408" y="15032"/>
                <wp:lineTo x="2408" y="15052"/>
                <wp:lineTo x="2408" y="15052"/>
                <wp:lineTo x="2408" y="15052"/>
                <wp:lineTo x="2408" y="15052"/>
                <wp:lineTo x="2408" y="15052"/>
                <wp:lineTo x="2408" y="15052"/>
                <wp:lineTo x="2408" y="15052"/>
                <wp:lineTo x="2408" y="15072"/>
                <wp:lineTo x="2408" y="15072"/>
                <wp:lineTo x="2408" y="15072"/>
                <wp:lineTo x="2408" y="15072"/>
                <wp:lineTo x="2408" y="15072"/>
                <wp:lineTo x="2408" y="15072"/>
                <wp:lineTo x="2408" y="15072"/>
                <wp:lineTo x="2408" y="15092"/>
                <wp:lineTo x="2408" y="15092"/>
                <wp:lineTo x="2408" y="15092"/>
                <wp:lineTo x="2408" y="15092"/>
                <wp:lineTo x="2408" y="15092"/>
                <wp:lineTo x="2408" y="15092"/>
                <wp:lineTo x="2408" y="15092"/>
                <wp:lineTo x="2408" y="15112"/>
                <wp:lineTo x="2408" y="15112"/>
                <wp:lineTo x="2408" y="15112"/>
                <wp:lineTo x="2408" y="15112"/>
                <wp:lineTo x="2408" y="15112"/>
                <wp:lineTo x="2408" y="15112"/>
                <wp:lineTo x="2408" y="15112"/>
                <wp:lineTo x="2408" y="15132"/>
                <wp:lineTo x="2408" y="15132"/>
                <wp:lineTo x="2408" y="15132"/>
                <wp:lineTo x="2408" y="15132"/>
                <wp:lineTo x="2408" y="15132"/>
                <wp:lineTo x="2408" y="15132"/>
                <wp:lineTo x="2408" y="15132"/>
                <wp:lineTo x="2408" y="15152"/>
                <wp:lineTo x="2408" y="15152"/>
                <wp:lineTo x="2408" y="15152"/>
                <wp:lineTo x="2408" y="15152"/>
                <wp:lineTo x="2408" y="15152"/>
                <wp:lineTo x="2408" y="15152"/>
                <wp:lineTo x="2408" y="15152"/>
                <wp:lineTo x="2408" y="15172"/>
                <wp:lineTo x="2408" y="15172"/>
                <wp:lineTo x="2408" y="15172"/>
                <wp:lineTo x="2408" y="15172"/>
                <wp:lineTo x="2408" y="15172"/>
                <wp:lineTo x="2408" y="15172"/>
                <wp:lineTo x="2408" y="15172"/>
                <wp:lineTo x="2408" y="15192"/>
                <wp:lineTo x="2408" y="15192"/>
                <wp:lineTo x="2408" y="15192"/>
                <wp:lineTo x="2408" y="15192"/>
                <wp:lineTo x="2408" y="15192"/>
                <wp:lineTo x="2408" y="15192"/>
                <wp:lineTo x="2408" y="15192"/>
                <wp:lineTo x="2408" y="15212"/>
                <wp:lineTo x="2408" y="15212"/>
                <wp:lineTo x="2408" y="15212"/>
                <wp:lineTo x="2408" y="15212"/>
                <wp:lineTo x="2408" y="15212"/>
                <wp:lineTo x="2408" y="15212"/>
                <wp:lineTo x="2408" y="15212"/>
                <wp:lineTo x="2408" y="15212"/>
                <wp:lineTo x="2408" y="15232"/>
                <wp:lineTo x="2408" y="15232"/>
                <wp:lineTo x="2408" y="15232"/>
                <wp:lineTo x="2408" y="15232"/>
                <wp:lineTo x="2408" y="15232"/>
                <wp:lineTo x="2408" y="15232"/>
                <wp:lineTo x="2408" y="15232"/>
                <wp:lineTo x="2408" y="15252"/>
                <wp:lineTo x="2408" y="15252"/>
                <wp:lineTo x="2408" y="15252"/>
                <wp:lineTo x="2408" y="15252"/>
                <wp:lineTo x="2408" y="15252"/>
                <wp:lineTo x="2408" y="15252"/>
                <wp:lineTo x="2408" y="15252"/>
                <wp:lineTo x="2408" y="15272"/>
                <wp:lineTo x="2408" y="15272"/>
                <wp:lineTo x="2408" y="15272"/>
                <wp:lineTo x="2408" y="15272"/>
                <wp:lineTo x="2408" y="15272"/>
                <wp:lineTo x="2408" y="15272"/>
                <wp:lineTo x="2408" y="15272"/>
                <wp:lineTo x="2408" y="15292"/>
                <wp:lineTo x="2408" y="15292"/>
                <wp:lineTo x="2408" y="15292"/>
                <wp:lineTo x="2408" y="15292"/>
                <wp:lineTo x="2408" y="15292"/>
                <wp:lineTo x="2408" y="15292"/>
                <wp:lineTo x="2408" y="15292"/>
                <wp:lineTo x="2408" y="15312"/>
                <wp:lineTo x="2408" y="15312"/>
                <wp:lineTo x="2408" y="15312"/>
                <wp:lineTo x="2408" y="15312"/>
                <wp:lineTo x="2408" y="15312"/>
                <wp:lineTo x="2408" y="15312"/>
                <wp:lineTo x="2408" y="15312"/>
                <wp:lineTo x="5042" y="15332"/>
                <wp:lineTo x="5042" y="15332"/>
                <wp:lineTo x="5042" y="15332"/>
                <wp:lineTo x="5053" y="15332"/>
                <wp:lineTo x="2408" y="15332"/>
                <wp:lineTo x="2408" y="15332"/>
                <wp:lineTo x="2408" y="15332"/>
                <wp:lineTo x="2408" y="15352"/>
                <wp:lineTo x="2408" y="15352"/>
                <wp:lineTo x="2420" y="15352"/>
                <wp:lineTo x="5098" y="15352"/>
                <wp:lineTo x="5098" y="15352"/>
                <wp:lineTo x="5098" y="15352"/>
                <wp:lineTo x="5098" y="15352"/>
                <wp:lineTo x="5098" y="15372"/>
                <wp:lineTo x="2408" y="15372"/>
                <wp:lineTo x="5098" y="15372"/>
                <wp:lineTo x="2408" y="15372"/>
                <wp:lineTo x="5098" y="15372"/>
                <wp:lineTo x="5098" y="15372"/>
                <wp:lineTo x="5098" y="15372"/>
                <wp:lineTo x="5098" y="15392"/>
                <wp:lineTo x="3421" y="15392"/>
                <wp:lineTo x="2577" y="15392"/>
                <wp:lineTo x="2577" y="15392"/>
                <wp:lineTo x="2577" y="15392"/>
                <wp:lineTo x="2420" y="15392"/>
                <wp:lineTo x="2420" y="15392"/>
                <wp:lineTo x="2420" y="15412"/>
                <wp:lineTo x="2420" y="15412"/>
                <wp:lineTo x="2420" y="15412"/>
                <wp:lineTo x="2420" y="15412"/>
                <wp:lineTo x="2420" y="15412"/>
                <wp:lineTo x="2420" y="15412"/>
                <wp:lineTo x="2453" y="15412"/>
                <wp:lineTo x="2453" y="15412"/>
                <wp:lineTo x="2453" y="15432"/>
                <wp:lineTo x="2577" y="15432"/>
                <wp:lineTo x="2577" y="15432"/>
                <wp:lineTo x="3421" y="15432"/>
                <wp:lineTo x="5098" y="15432"/>
                <wp:lineTo x="5098" y="15432"/>
                <wp:lineTo x="5098" y="15432"/>
                <wp:lineTo x="5098" y="15452"/>
                <wp:lineTo x="5098" y="15452"/>
                <wp:lineTo x="2555" y="15452"/>
                <wp:lineTo x="2555" y="15452"/>
                <wp:lineTo x="2555" y="15452"/>
                <wp:lineTo x="2555" y="15452"/>
                <wp:lineTo x="2555" y="15452"/>
                <wp:lineTo x="2555" y="15472"/>
                <wp:lineTo x="2465" y="15472"/>
                <wp:lineTo x="2431" y="15472"/>
                <wp:lineTo x="2420" y="15472"/>
                <wp:lineTo x="2420" y="15472"/>
                <wp:lineTo x="2420" y="15472"/>
                <wp:lineTo x="2431" y="15472"/>
                <wp:lineTo x="2431" y="15492"/>
                <wp:lineTo x="2420" y="15492"/>
                <wp:lineTo x="2420" y="15492"/>
                <wp:lineTo x="2420" y="15492"/>
                <wp:lineTo x="2431" y="15492"/>
                <wp:lineTo x="2431" y="15492"/>
                <wp:lineTo x="2420" y="15492"/>
                <wp:lineTo x="2420" y="15512"/>
                <wp:lineTo x="2420" y="15512"/>
                <wp:lineTo x="2431" y="15512"/>
                <wp:lineTo x="2465" y="15512"/>
                <wp:lineTo x="2465" y="15512"/>
                <wp:lineTo x="2555" y="15512"/>
                <wp:lineTo x="2555" y="15512"/>
                <wp:lineTo x="2555" y="15532"/>
                <wp:lineTo x="2555" y="15532"/>
                <wp:lineTo x="2555" y="15532"/>
                <wp:lineTo x="2555" y="15532"/>
                <wp:lineTo x="5098" y="15532"/>
                <wp:lineTo x="5098" y="15532"/>
                <wp:lineTo x="2408" y="15532"/>
                <wp:lineTo x="3365" y="15552"/>
                <wp:lineTo x="2408" y="15552"/>
                <wp:lineTo x="3365" y="15552"/>
                <wp:lineTo x="3365" y="15552"/>
                <wp:lineTo x="3320" y="15552"/>
                <wp:lineTo x="3320" y="15552"/>
                <wp:lineTo x="3320" y="15552"/>
                <wp:lineTo x="3320" y="15572"/>
                <wp:lineTo x="3320" y="15572"/>
                <wp:lineTo x="2622" y="15572"/>
                <wp:lineTo x="2431" y="15572"/>
                <wp:lineTo x="2431" y="15572"/>
                <wp:lineTo x="2431" y="15572"/>
                <wp:lineTo x="2431" y="15572"/>
                <wp:lineTo x="2431" y="15592"/>
                <wp:lineTo x="2431" y="15592"/>
                <wp:lineTo x="2431" y="15592"/>
                <wp:lineTo x="2431" y="15592"/>
                <wp:lineTo x="2431" y="15592"/>
                <wp:lineTo x="2431" y="15592"/>
                <wp:lineTo x="2431" y="15592"/>
                <wp:lineTo x="2431" y="15612"/>
                <wp:lineTo x="2701" y="15612"/>
                <wp:lineTo x="3376" y="15612"/>
                <wp:lineTo x="3376" y="15612"/>
                <wp:lineTo x="3376" y="15612"/>
                <wp:lineTo x="3387" y="15612"/>
                <wp:lineTo x="3387" y="15612"/>
                <wp:lineTo x="5109" y="1561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998" t="19433" r="25571" b="11188"/>
                    <a:stretch>
                      <a:fillRect/>
                    </a:stretch>
                  </pic:blipFill>
                  <pic:spPr bwMode="auto">
                    <a:xfrm>
                      <a:off x="0" y="0"/>
                      <a:ext cx="4434205" cy="2566035"/>
                    </a:xfrm>
                    <a:prstGeom prst="rect">
                      <a:avLst/>
                    </a:prstGeom>
                  </pic:spPr>
                </pic:pic>
              </a:graphicData>
            </a:graphic>
          </wp:anchor>
        </w:drawing>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jc w:val="center"/>
        <w:rPr/>
      </w:pPr>
      <w:r>
        <w:rPr/>
      </w:r>
    </w:p>
    <w:p>
      <w:pPr>
        <w:pStyle w:val="PRRAFOTEXTONORMAL"/>
        <w:jc w:val="center"/>
        <w:rPr/>
      </w:pPr>
      <w:r>
        <w:rPr/>
      </w:r>
    </w:p>
    <w:p>
      <w:pPr>
        <w:pStyle w:val="PRRAFOTEXTONORMAL"/>
        <w:jc w:val="center"/>
        <w:rPr/>
      </w:pPr>
      <w:r>
        <w:rPr/>
      </w:r>
    </w:p>
    <w:p>
      <w:pPr>
        <w:pStyle w:val="PRRAFOTEXTONORMAL"/>
        <w:jc w:val="center"/>
        <w:rPr/>
      </w:pPr>
      <w:r>
        <w:rPr/>
      </w:r>
    </w:p>
    <w:p>
      <w:pPr>
        <w:pStyle w:val="PRRAFOTEXTONORMAL"/>
        <w:jc w:val="center"/>
        <w:rPr/>
      </w:pPr>
      <w:r>
        <w:rPr/>
      </w:r>
    </w:p>
    <w:p>
      <w:pPr>
        <w:pStyle w:val="PRRAFOTEXTONORMAL"/>
        <w:jc w:val="center"/>
        <w:rPr/>
      </w:pPr>
      <w:r>
        <w:rPr/>
        <w:t xml:space="preserve">Fuente: Diego F. Bermúdez Medina. </w:t>
      </w:r>
      <w:hyperlink r:id="rId18" w:tgtFrame="_blank">
        <w:r>
          <w:rPr>
            <w:rStyle w:val="InternetLink"/>
            <w:rFonts w:cs="Helvetica;Arial" w:ascii="Helvetica;Arial" w:hAnsi="Helvetica;Arial"/>
            <w:sz w:val="20"/>
            <w:szCs w:val="20"/>
          </w:rPr>
          <w:t>https://goo.gl/T4DnEB</w:t>
        </w:r>
      </w:hyperlink>
      <w:r>
        <w:rPr>
          <w:rStyle w:val="Fuentedeprrafopredeter"/>
          <w:rFonts w:cs="Helvetica;Arial" w:ascii="Helvetica;Arial" w:hAnsi="Helvetica;Arial"/>
          <w:color w:val="444444"/>
          <w:sz w:val="20"/>
          <w:szCs w:val="20"/>
        </w:rPr>
        <w:t xml:space="preserve"> </w:t>
      </w:r>
    </w:p>
    <w:p>
      <w:pPr>
        <w:pStyle w:val="PRRAFOTEXTONORMAL"/>
        <w:rPr/>
      </w:pPr>
      <w:r>
        <w:rPr/>
      </w:r>
    </w:p>
    <w:p>
      <w:pPr>
        <w:pStyle w:val="PRRAFOTEXTONORMAL"/>
        <w:rPr/>
      </w:pPr>
      <w:r>
        <w:rPr/>
        <w:t xml:space="preserve">Antes hemos visto las claves para saber cómo organizar el primer slide o frame de toda nuestra presentación. ¡Pero claro! Ésta no solo se compone de un slide, sino que hay muchísimos más que debemos saber cómo completar para que el resultado final sea coherente, y la creación de cada punto del trabajo parezca que forma parte de un todo. </w:t>
      </w:r>
    </w:p>
    <w:p>
      <w:pPr>
        <w:pStyle w:val="PRRAFOTEXTONORMAL"/>
        <w:rPr/>
      </w:pPr>
      <w:r>
        <w:rPr/>
      </w:r>
    </w:p>
    <w:p>
      <w:pPr>
        <w:pStyle w:val="PRRAFOTEXTONORMAL"/>
        <w:rPr/>
      </w:pPr>
      <w:r>
        <w:rPr/>
        <w:t xml:space="preserve">Para ello, debemos desarrollar la idea a través de la técnica de storytelling. En muchos casos, como en el de los spots publicitarios, existe un Storyboard a través del cual organizamos de forma visual la historia, dotándola de sentido y diseñando cada plano de ejecución. </w:t>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drawing>
          <wp:anchor behindDoc="0" distT="0" distB="0" distL="0" distR="0" simplePos="0" locked="0" layoutInCell="0" allowOverlap="1" relativeHeight="61">
            <wp:simplePos x="0" y="0"/>
            <wp:positionH relativeFrom="column">
              <wp:posOffset>866140</wp:posOffset>
            </wp:positionH>
            <wp:positionV relativeFrom="paragraph">
              <wp:posOffset>101600</wp:posOffset>
            </wp:positionV>
            <wp:extent cx="3959225" cy="2926080"/>
            <wp:effectExtent l="0" t="0" r="0" b="0"/>
            <wp:wrapTight wrapText="bothSides">
              <wp:wrapPolygon edited="0">
                <wp:start x="15577" y="437"/>
                <wp:lineTo x="15577" y="486"/>
                <wp:lineTo x="15541" y="535"/>
                <wp:lineTo x="15541" y="584"/>
                <wp:lineTo x="15577" y="631"/>
                <wp:lineTo x="20950" y="680"/>
                <wp:lineTo x="15253" y="729"/>
                <wp:lineTo x="9592" y="778"/>
                <wp:lineTo x="8221" y="826"/>
                <wp:lineTo x="6959" y="875"/>
                <wp:lineTo x="4832" y="924"/>
                <wp:lineTo x="5120" y="973"/>
                <wp:lineTo x="1514" y="1021"/>
                <wp:lineTo x="1298" y="1070"/>
                <wp:lineTo x="1190" y="1119"/>
                <wp:lineTo x="1153" y="1168"/>
                <wp:lineTo x="1081" y="1215"/>
                <wp:lineTo x="1081" y="1264"/>
                <wp:lineTo x="1081" y="1313"/>
                <wp:lineTo x="1081" y="1362"/>
                <wp:lineTo x="1117" y="1410"/>
                <wp:lineTo x="1117" y="1459"/>
                <wp:lineTo x="1117" y="1508"/>
                <wp:lineTo x="1153" y="1557"/>
                <wp:lineTo x="1262" y="1606"/>
                <wp:lineTo x="1694" y="1654"/>
                <wp:lineTo x="1694" y="1703"/>
                <wp:lineTo x="1694" y="1752"/>
                <wp:lineTo x="1694" y="1800"/>
                <wp:lineTo x="1694" y="1848"/>
                <wp:lineTo x="1694" y="1897"/>
                <wp:lineTo x="1694" y="1946"/>
                <wp:lineTo x="1694" y="1995"/>
                <wp:lineTo x="1658" y="2043"/>
                <wp:lineTo x="1658" y="2092"/>
                <wp:lineTo x="1694" y="2141"/>
                <wp:lineTo x="1694" y="2190"/>
                <wp:lineTo x="1694" y="2238"/>
                <wp:lineTo x="1658" y="2287"/>
                <wp:lineTo x="1658" y="2336"/>
                <wp:lineTo x="1658" y="2385"/>
                <wp:lineTo x="1658" y="2432"/>
                <wp:lineTo x="1694" y="2481"/>
                <wp:lineTo x="1694" y="2530"/>
                <wp:lineTo x="1694" y="2579"/>
                <wp:lineTo x="1694" y="2627"/>
                <wp:lineTo x="1694" y="2676"/>
                <wp:lineTo x="1694" y="2725"/>
                <wp:lineTo x="1694" y="2774"/>
                <wp:lineTo x="1694" y="2822"/>
                <wp:lineTo x="1694" y="2871"/>
                <wp:lineTo x="1658" y="2920"/>
                <wp:lineTo x="1658" y="2969"/>
                <wp:lineTo x="1658" y="3017"/>
                <wp:lineTo x="1658" y="3065"/>
                <wp:lineTo x="1658" y="3114"/>
                <wp:lineTo x="1658" y="3163"/>
                <wp:lineTo x="1658" y="3212"/>
                <wp:lineTo x="1658" y="3260"/>
                <wp:lineTo x="1658" y="3309"/>
                <wp:lineTo x="1658" y="3358"/>
                <wp:lineTo x="1658" y="3407"/>
                <wp:lineTo x="1658" y="3455"/>
                <wp:lineTo x="1658" y="3504"/>
                <wp:lineTo x="1658" y="3553"/>
                <wp:lineTo x="1658" y="3601"/>
                <wp:lineTo x="1658" y="3649"/>
                <wp:lineTo x="1334" y="3698"/>
                <wp:lineTo x="757" y="3747"/>
                <wp:lineTo x="757" y="3796"/>
                <wp:lineTo x="721" y="3844"/>
                <wp:lineTo x="721" y="3893"/>
                <wp:lineTo x="721" y="3942"/>
                <wp:lineTo x="721" y="3991"/>
                <wp:lineTo x="721" y="4039"/>
                <wp:lineTo x="721" y="4088"/>
                <wp:lineTo x="721" y="4137"/>
                <wp:lineTo x="757" y="4186"/>
                <wp:lineTo x="937" y="4233"/>
                <wp:lineTo x="1081" y="4282"/>
                <wp:lineTo x="324" y="4331"/>
                <wp:lineTo x="324" y="4380"/>
                <wp:lineTo x="324" y="4429"/>
                <wp:lineTo x="324" y="4477"/>
                <wp:lineTo x="360" y="4526"/>
                <wp:lineTo x="360" y="4575"/>
                <wp:lineTo x="360" y="4624"/>
                <wp:lineTo x="396" y="4672"/>
                <wp:lineTo x="396" y="4721"/>
                <wp:lineTo x="432" y="4770"/>
                <wp:lineTo x="973" y="4818"/>
                <wp:lineTo x="757" y="4866"/>
                <wp:lineTo x="504" y="4915"/>
                <wp:lineTo x="504" y="4964"/>
                <wp:lineTo x="504" y="5013"/>
                <wp:lineTo x="504" y="5061"/>
                <wp:lineTo x="504" y="5110"/>
                <wp:lineTo x="504" y="5159"/>
                <wp:lineTo x="540" y="5208"/>
                <wp:lineTo x="540" y="5256"/>
                <wp:lineTo x="1117" y="5305"/>
                <wp:lineTo x="613" y="5354"/>
                <wp:lineTo x="613" y="5402"/>
                <wp:lineTo x="577" y="5450"/>
                <wp:lineTo x="540" y="5499"/>
                <wp:lineTo x="540" y="5548"/>
                <wp:lineTo x="540" y="5597"/>
                <wp:lineTo x="540" y="5645"/>
                <wp:lineTo x="540" y="5694"/>
                <wp:lineTo x="540" y="5743"/>
                <wp:lineTo x="1622" y="5792"/>
                <wp:lineTo x="1622" y="5841"/>
                <wp:lineTo x="1658" y="5889"/>
                <wp:lineTo x="1658" y="5938"/>
                <wp:lineTo x="1658" y="5987"/>
                <wp:lineTo x="1658" y="6035"/>
                <wp:lineTo x="1658" y="6083"/>
                <wp:lineTo x="1658" y="6132"/>
                <wp:lineTo x="1694" y="6181"/>
                <wp:lineTo x="1694" y="6230"/>
                <wp:lineTo x="1694" y="6278"/>
                <wp:lineTo x="4904" y="6327"/>
                <wp:lineTo x="4904" y="6376"/>
                <wp:lineTo x="4868" y="6425"/>
                <wp:lineTo x="4868" y="6473"/>
                <wp:lineTo x="4904" y="6522"/>
                <wp:lineTo x="4904" y="6571"/>
                <wp:lineTo x="4904" y="6619"/>
                <wp:lineTo x="4904" y="6667"/>
                <wp:lineTo x="5120" y="6716"/>
                <wp:lineTo x="10493" y="6765"/>
                <wp:lineTo x="10096" y="6814"/>
                <wp:lineTo x="10096" y="6862"/>
                <wp:lineTo x="8906" y="6911"/>
                <wp:lineTo x="8870" y="6960"/>
                <wp:lineTo x="4615" y="7009"/>
                <wp:lineTo x="1442" y="7057"/>
                <wp:lineTo x="1334" y="7106"/>
                <wp:lineTo x="1334" y="7155"/>
                <wp:lineTo x="1298" y="7203"/>
                <wp:lineTo x="1298" y="7252"/>
                <wp:lineTo x="1262" y="7300"/>
                <wp:lineTo x="1262" y="7349"/>
                <wp:lineTo x="1226" y="7398"/>
                <wp:lineTo x="1226" y="7447"/>
                <wp:lineTo x="1226" y="7495"/>
                <wp:lineTo x="1226" y="7544"/>
                <wp:lineTo x="1190" y="7593"/>
                <wp:lineTo x="1226" y="7642"/>
                <wp:lineTo x="1226" y="7690"/>
                <wp:lineTo x="1226" y="7739"/>
                <wp:lineTo x="1226" y="7787"/>
                <wp:lineTo x="1262" y="7836"/>
                <wp:lineTo x="1262" y="7884"/>
                <wp:lineTo x="1298" y="7933"/>
                <wp:lineTo x="1298" y="7982"/>
                <wp:lineTo x="1334" y="8031"/>
                <wp:lineTo x="1370" y="8079"/>
                <wp:lineTo x="1442" y="8128"/>
                <wp:lineTo x="2091" y="8177"/>
                <wp:lineTo x="2091" y="8226"/>
                <wp:lineTo x="2019" y="8274"/>
                <wp:lineTo x="2019" y="8323"/>
                <wp:lineTo x="2091" y="8372"/>
                <wp:lineTo x="2091" y="8420"/>
                <wp:lineTo x="2019" y="8468"/>
                <wp:lineTo x="2019" y="8517"/>
                <wp:lineTo x="2019" y="8566"/>
                <wp:lineTo x="2019" y="8615"/>
                <wp:lineTo x="2127" y="8664"/>
                <wp:lineTo x="2127" y="8712"/>
                <wp:lineTo x="2127" y="8761"/>
                <wp:lineTo x="2127" y="8810"/>
                <wp:lineTo x="2127" y="8859"/>
                <wp:lineTo x="2127" y="8907"/>
                <wp:lineTo x="2127" y="8956"/>
                <wp:lineTo x="2127" y="9004"/>
                <wp:lineTo x="2019" y="9053"/>
                <wp:lineTo x="2019" y="9101"/>
                <wp:lineTo x="2019" y="9150"/>
                <wp:lineTo x="2019" y="9199"/>
                <wp:lineTo x="2019" y="9248"/>
                <wp:lineTo x="2019" y="9296"/>
                <wp:lineTo x="2127" y="9345"/>
                <wp:lineTo x="2127" y="9394"/>
                <wp:lineTo x="2091" y="9443"/>
                <wp:lineTo x="2091" y="9491"/>
                <wp:lineTo x="2019" y="9540"/>
                <wp:lineTo x="2019" y="9588"/>
                <wp:lineTo x="2019" y="9637"/>
                <wp:lineTo x="2019" y="9685"/>
                <wp:lineTo x="2019" y="9734"/>
                <wp:lineTo x="2019" y="9783"/>
                <wp:lineTo x="2091" y="9832"/>
                <wp:lineTo x="2091" y="9880"/>
                <wp:lineTo x="2055" y="9929"/>
                <wp:lineTo x="2055" y="9978"/>
                <wp:lineTo x="2055" y="10027"/>
                <wp:lineTo x="2055" y="10076"/>
                <wp:lineTo x="2055" y="10124"/>
                <wp:lineTo x="2019" y="10173"/>
                <wp:lineTo x="2019" y="10221"/>
                <wp:lineTo x="2019" y="10270"/>
                <wp:lineTo x="2055" y="10318"/>
                <wp:lineTo x="2055" y="10367"/>
                <wp:lineTo x="2019" y="10416"/>
                <wp:lineTo x="1262" y="10465"/>
                <wp:lineTo x="1226" y="10513"/>
                <wp:lineTo x="1190" y="10562"/>
                <wp:lineTo x="1190" y="10611"/>
                <wp:lineTo x="1190" y="10660"/>
                <wp:lineTo x="1190" y="10708"/>
                <wp:lineTo x="1226" y="10757"/>
                <wp:lineTo x="1226" y="10805"/>
                <wp:lineTo x="1226" y="10854"/>
                <wp:lineTo x="1226" y="10902"/>
                <wp:lineTo x="1226" y="10951"/>
                <wp:lineTo x="2019" y="11000"/>
                <wp:lineTo x="2019" y="11049"/>
                <wp:lineTo x="2019" y="11097"/>
                <wp:lineTo x="2019" y="11146"/>
                <wp:lineTo x="1658" y="11195"/>
                <wp:lineTo x="1442" y="11244"/>
                <wp:lineTo x="1442" y="11292"/>
                <wp:lineTo x="1153" y="11341"/>
                <wp:lineTo x="1153" y="11389"/>
                <wp:lineTo x="1153" y="11438"/>
                <wp:lineTo x="1153" y="11486"/>
                <wp:lineTo x="1153" y="11535"/>
                <wp:lineTo x="1153" y="11584"/>
                <wp:lineTo x="1190" y="11633"/>
                <wp:lineTo x="1406" y="11682"/>
                <wp:lineTo x="1117" y="11730"/>
                <wp:lineTo x="1117" y="11779"/>
                <wp:lineTo x="1117" y="11828"/>
                <wp:lineTo x="1117" y="11877"/>
                <wp:lineTo x="1153" y="11925"/>
                <wp:lineTo x="1117" y="11974"/>
                <wp:lineTo x="1117" y="12022"/>
                <wp:lineTo x="1117" y="12071"/>
                <wp:lineTo x="1117" y="12119"/>
                <wp:lineTo x="1442" y="12168"/>
                <wp:lineTo x="1442" y="12217"/>
                <wp:lineTo x="1442" y="12266"/>
                <wp:lineTo x="1442" y="12314"/>
                <wp:lineTo x="1478" y="12363"/>
                <wp:lineTo x="1514" y="12412"/>
                <wp:lineTo x="3786" y="12461"/>
                <wp:lineTo x="13847" y="12509"/>
                <wp:lineTo x="13522" y="12558"/>
                <wp:lineTo x="14964" y="12606"/>
                <wp:lineTo x="14964" y="12655"/>
                <wp:lineTo x="12801" y="12703"/>
                <wp:lineTo x="12801" y="12752"/>
                <wp:lineTo x="7680" y="12801"/>
                <wp:lineTo x="7680" y="12850"/>
                <wp:lineTo x="7680" y="12898"/>
                <wp:lineTo x="7680" y="12947"/>
                <wp:lineTo x="7680" y="12996"/>
                <wp:lineTo x="2235" y="13045"/>
                <wp:lineTo x="2199" y="13094"/>
                <wp:lineTo x="2235" y="13142"/>
                <wp:lineTo x="1694" y="13190"/>
                <wp:lineTo x="1586" y="13239"/>
                <wp:lineTo x="1514" y="13288"/>
                <wp:lineTo x="1478" y="13336"/>
                <wp:lineTo x="1406" y="13385"/>
                <wp:lineTo x="1370" y="13434"/>
                <wp:lineTo x="1334" y="13483"/>
                <wp:lineTo x="1298" y="13531"/>
                <wp:lineTo x="1298" y="13580"/>
                <wp:lineTo x="1298" y="13629"/>
                <wp:lineTo x="1406" y="13678"/>
                <wp:lineTo x="1406" y="13726"/>
                <wp:lineTo x="1442" y="13775"/>
                <wp:lineTo x="1442" y="13823"/>
                <wp:lineTo x="1442" y="13872"/>
                <wp:lineTo x="1442" y="13920"/>
                <wp:lineTo x="1478" y="13969"/>
                <wp:lineTo x="1478" y="14018"/>
                <wp:lineTo x="1514" y="14067"/>
                <wp:lineTo x="1550" y="14115"/>
                <wp:lineTo x="2055" y="14164"/>
                <wp:lineTo x="2055" y="14213"/>
                <wp:lineTo x="2019" y="14262"/>
                <wp:lineTo x="2019" y="14310"/>
                <wp:lineTo x="2019" y="14359"/>
                <wp:lineTo x="2019" y="14407"/>
                <wp:lineTo x="2019" y="14456"/>
                <wp:lineTo x="2019" y="14505"/>
                <wp:lineTo x="2019" y="14553"/>
                <wp:lineTo x="2127" y="14602"/>
                <wp:lineTo x="2091" y="14651"/>
                <wp:lineTo x="2091" y="14700"/>
                <wp:lineTo x="2091" y="14748"/>
                <wp:lineTo x="2127" y="14797"/>
                <wp:lineTo x="2163" y="14846"/>
                <wp:lineTo x="2091" y="14895"/>
                <wp:lineTo x="2091" y="14943"/>
                <wp:lineTo x="1622" y="14991"/>
                <wp:lineTo x="1298" y="15040"/>
                <wp:lineTo x="1298" y="15089"/>
                <wp:lineTo x="1298" y="15137"/>
                <wp:lineTo x="1442" y="15186"/>
                <wp:lineTo x="1442" y="15235"/>
                <wp:lineTo x="1442" y="15284"/>
                <wp:lineTo x="1406" y="15332"/>
                <wp:lineTo x="1406" y="15381"/>
                <wp:lineTo x="1406" y="15430"/>
                <wp:lineTo x="1406" y="15479"/>
                <wp:lineTo x="1406" y="15527"/>
                <wp:lineTo x="1406" y="15575"/>
                <wp:lineTo x="1406" y="15624"/>
                <wp:lineTo x="1406" y="15673"/>
                <wp:lineTo x="1406" y="15721"/>
                <wp:lineTo x="1406" y="15770"/>
                <wp:lineTo x="1406" y="15819"/>
                <wp:lineTo x="1406" y="15868"/>
                <wp:lineTo x="1478" y="15917"/>
                <wp:lineTo x="2055" y="15965"/>
                <wp:lineTo x="2055" y="16014"/>
                <wp:lineTo x="2055" y="16063"/>
                <wp:lineTo x="2055" y="16112"/>
                <wp:lineTo x="2019" y="16160"/>
                <wp:lineTo x="2019" y="16208"/>
                <wp:lineTo x="2019" y="16257"/>
                <wp:lineTo x="2019" y="16306"/>
                <wp:lineTo x="1911" y="16354"/>
                <wp:lineTo x="1911" y="16403"/>
                <wp:lineTo x="1911" y="16452"/>
                <wp:lineTo x="1911" y="16501"/>
                <wp:lineTo x="1911" y="16549"/>
                <wp:lineTo x="1911" y="16598"/>
                <wp:lineTo x="1911" y="16647"/>
                <wp:lineTo x="2019" y="16696"/>
                <wp:lineTo x="2019" y="16744"/>
                <wp:lineTo x="2019" y="16792"/>
                <wp:lineTo x="1983" y="16841"/>
                <wp:lineTo x="1983" y="16890"/>
                <wp:lineTo x="1983" y="16938"/>
                <wp:lineTo x="1983" y="16987"/>
                <wp:lineTo x="1983" y="17036"/>
                <wp:lineTo x="1983" y="17085"/>
                <wp:lineTo x="1983" y="17133"/>
                <wp:lineTo x="1983" y="17182"/>
                <wp:lineTo x="1983" y="17231"/>
                <wp:lineTo x="1947" y="17280"/>
                <wp:lineTo x="1947" y="17329"/>
                <wp:lineTo x="1947" y="17376"/>
                <wp:lineTo x="1947" y="17425"/>
                <wp:lineTo x="1947" y="17474"/>
                <wp:lineTo x="1947" y="17523"/>
                <wp:lineTo x="1947" y="17571"/>
                <wp:lineTo x="1947" y="17620"/>
                <wp:lineTo x="1947" y="17669"/>
                <wp:lineTo x="1947" y="17718"/>
                <wp:lineTo x="1947" y="17766"/>
                <wp:lineTo x="1947" y="17815"/>
                <wp:lineTo x="1947" y="17864"/>
                <wp:lineTo x="1947" y="17913"/>
                <wp:lineTo x="1947" y="17961"/>
                <wp:lineTo x="1947" y="18009"/>
                <wp:lineTo x="1947" y="18058"/>
                <wp:lineTo x="1947" y="18107"/>
                <wp:lineTo x="1947" y="18155"/>
                <wp:lineTo x="1947" y="18204"/>
                <wp:lineTo x="1947" y="18253"/>
                <wp:lineTo x="1947" y="18302"/>
                <wp:lineTo x="1947" y="18350"/>
                <wp:lineTo x="1947" y="18399"/>
                <wp:lineTo x="1947" y="18448"/>
                <wp:lineTo x="1947" y="18497"/>
                <wp:lineTo x="1947" y="18545"/>
                <wp:lineTo x="1947" y="18593"/>
                <wp:lineTo x="1983" y="18642"/>
                <wp:lineTo x="2127" y="18691"/>
                <wp:lineTo x="2127" y="18740"/>
                <wp:lineTo x="2127" y="18788"/>
                <wp:lineTo x="2235" y="18837"/>
                <wp:lineTo x="3209" y="18886"/>
                <wp:lineTo x="3209" y="18935"/>
                <wp:lineTo x="3209" y="18983"/>
                <wp:lineTo x="3209" y="19032"/>
                <wp:lineTo x="3966" y="19081"/>
                <wp:lineTo x="3930" y="19130"/>
                <wp:lineTo x="2055" y="19177"/>
                <wp:lineTo x="2019" y="19226"/>
                <wp:lineTo x="2019" y="19275"/>
                <wp:lineTo x="2019" y="19324"/>
                <wp:lineTo x="2019" y="19372"/>
                <wp:lineTo x="2019" y="19421"/>
                <wp:lineTo x="2019" y="19470"/>
                <wp:lineTo x="2019" y="19519"/>
                <wp:lineTo x="2055" y="19567"/>
                <wp:lineTo x="2055" y="19616"/>
                <wp:lineTo x="2163" y="19665"/>
                <wp:lineTo x="5625" y="19714"/>
                <wp:lineTo x="5084" y="19762"/>
                <wp:lineTo x="5084" y="19810"/>
                <wp:lineTo x="4579" y="19859"/>
                <wp:lineTo x="4291" y="19908"/>
                <wp:lineTo x="4291" y="19956"/>
                <wp:lineTo x="4291" y="20005"/>
                <wp:lineTo x="4291" y="20054"/>
                <wp:lineTo x="4291" y="20103"/>
                <wp:lineTo x="4291" y="20152"/>
                <wp:lineTo x="4291" y="20200"/>
                <wp:lineTo x="4291" y="20249"/>
                <wp:lineTo x="4363" y="20298"/>
                <wp:lineTo x="15253" y="20347"/>
                <wp:lineTo x="17056" y="20394"/>
                <wp:lineTo x="17489" y="20443"/>
                <wp:lineTo x="15253" y="20492"/>
                <wp:lineTo x="15253" y="20541"/>
                <wp:lineTo x="15253" y="20589"/>
                <wp:lineTo x="15217" y="20638"/>
                <wp:lineTo x="15217" y="20687"/>
                <wp:lineTo x="15217" y="20736"/>
                <wp:lineTo x="15217" y="20784"/>
                <wp:lineTo x="15217" y="20833"/>
                <wp:lineTo x="15181" y="20882"/>
                <wp:lineTo x="15217" y="20931"/>
                <wp:lineTo x="15217" y="20978"/>
                <wp:lineTo x="16335" y="21027"/>
                <wp:lineTo x="16335" y="21076"/>
                <wp:lineTo x="252" y="21125"/>
                <wp:lineTo x="252" y="21173"/>
                <wp:lineTo x="252" y="21222"/>
                <wp:lineTo x="252" y="21271"/>
                <wp:lineTo x="252" y="21320"/>
                <wp:lineTo x="252" y="21368"/>
                <wp:lineTo x="252" y="21417"/>
                <wp:lineTo x="10132" y="21417"/>
                <wp:lineTo x="10060" y="21368"/>
                <wp:lineTo x="10060" y="21320"/>
                <wp:lineTo x="10060" y="21271"/>
                <wp:lineTo x="9844" y="21222"/>
                <wp:lineTo x="7067" y="21173"/>
                <wp:lineTo x="432" y="21125"/>
                <wp:lineTo x="17525" y="21076"/>
                <wp:lineTo x="18967" y="21027"/>
                <wp:lineTo x="18967" y="20978"/>
                <wp:lineTo x="18967" y="20931"/>
                <wp:lineTo x="18967" y="20882"/>
                <wp:lineTo x="19003" y="20833"/>
                <wp:lineTo x="19111" y="20784"/>
                <wp:lineTo x="19111" y="20736"/>
                <wp:lineTo x="19111" y="20687"/>
                <wp:lineTo x="19111" y="20638"/>
                <wp:lineTo x="19039" y="20589"/>
                <wp:lineTo x="19039" y="20541"/>
                <wp:lineTo x="16371" y="20492"/>
                <wp:lineTo x="18174" y="20443"/>
                <wp:lineTo x="18354" y="20394"/>
                <wp:lineTo x="19039" y="20347"/>
                <wp:lineTo x="19075" y="20298"/>
                <wp:lineTo x="19220" y="20249"/>
                <wp:lineTo x="19256" y="20200"/>
                <wp:lineTo x="19256" y="20152"/>
                <wp:lineTo x="19256" y="20103"/>
                <wp:lineTo x="19220" y="20054"/>
                <wp:lineTo x="19220" y="20005"/>
                <wp:lineTo x="19220" y="19956"/>
                <wp:lineTo x="19147" y="19908"/>
                <wp:lineTo x="15505" y="19859"/>
                <wp:lineTo x="15469" y="19810"/>
                <wp:lineTo x="15433" y="19762"/>
                <wp:lineTo x="12476" y="19714"/>
                <wp:lineTo x="18643" y="19665"/>
                <wp:lineTo x="18643" y="19616"/>
                <wp:lineTo x="18751" y="19567"/>
                <wp:lineTo x="18823" y="19519"/>
                <wp:lineTo x="18823" y="19470"/>
                <wp:lineTo x="18823" y="19421"/>
                <wp:lineTo x="18823" y="19372"/>
                <wp:lineTo x="18679" y="19324"/>
                <wp:lineTo x="18679" y="19275"/>
                <wp:lineTo x="18030" y="19226"/>
                <wp:lineTo x="16010" y="19177"/>
                <wp:lineTo x="15974" y="19130"/>
                <wp:lineTo x="20157" y="19081"/>
                <wp:lineTo x="20193" y="19032"/>
                <wp:lineTo x="20193" y="18983"/>
                <wp:lineTo x="20157" y="18935"/>
                <wp:lineTo x="20085" y="18886"/>
                <wp:lineTo x="20085" y="18837"/>
                <wp:lineTo x="20085" y="18788"/>
                <wp:lineTo x="20085" y="18740"/>
                <wp:lineTo x="20085" y="18691"/>
                <wp:lineTo x="20085" y="18642"/>
                <wp:lineTo x="20085" y="18593"/>
                <wp:lineTo x="20085" y="18545"/>
                <wp:lineTo x="20085" y="18497"/>
                <wp:lineTo x="20085" y="18448"/>
                <wp:lineTo x="20085" y="18399"/>
                <wp:lineTo x="20085" y="18350"/>
                <wp:lineTo x="20157" y="18302"/>
                <wp:lineTo x="20157" y="18253"/>
                <wp:lineTo x="20157" y="18204"/>
                <wp:lineTo x="20157" y="18155"/>
                <wp:lineTo x="20157" y="18107"/>
                <wp:lineTo x="20157" y="18058"/>
                <wp:lineTo x="20157" y="18009"/>
                <wp:lineTo x="20157" y="17961"/>
                <wp:lineTo x="20157" y="17913"/>
                <wp:lineTo x="20157" y="17864"/>
                <wp:lineTo x="20157" y="17815"/>
                <wp:lineTo x="20157" y="17766"/>
                <wp:lineTo x="20157" y="17718"/>
                <wp:lineTo x="20085" y="17669"/>
                <wp:lineTo x="20085" y="17620"/>
                <wp:lineTo x="20085" y="17571"/>
                <wp:lineTo x="20085" y="17523"/>
                <wp:lineTo x="20085" y="17474"/>
                <wp:lineTo x="20085" y="17425"/>
                <wp:lineTo x="20085" y="17376"/>
                <wp:lineTo x="20121" y="17329"/>
                <wp:lineTo x="20121" y="17280"/>
                <wp:lineTo x="20121" y="17231"/>
                <wp:lineTo x="20121" y="17182"/>
                <wp:lineTo x="20121" y="17133"/>
                <wp:lineTo x="20121" y="17085"/>
                <wp:lineTo x="20121" y="17036"/>
                <wp:lineTo x="20121" y="16987"/>
                <wp:lineTo x="20121" y="16938"/>
                <wp:lineTo x="20121" y="16890"/>
                <wp:lineTo x="20121" y="16841"/>
                <wp:lineTo x="20121" y="16792"/>
                <wp:lineTo x="20121" y="16744"/>
                <wp:lineTo x="20157" y="16696"/>
                <wp:lineTo x="20157" y="16647"/>
                <wp:lineTo x="20193" y="16598"/>
                <wp:lineTo x="20193" y="16549"/>
                <wp:lineTo x="20193" y="16501"/>
                <wp:lineTo x="20193" y="16452"/>
                <wp:lineTo x="20193" y="16403"/>
                <wp:lineTo x="20193" y="16354"/>
                <wp:lineTo x="20193" y="16306"/>
                <wp:lineTo x="20193" y="16257"/>
                <wp:lineTo x="20193" y="16208"/>
                <wp:lineTo x="20193" y="16160"/>
                <wp:lineTo x="20193" y="16112"/>
                <wp:lineTo x="20193" y="16063"/>
                <wp:lineTo x="20193" y="16014"/>
                <wp:lineTo x="20193" y="15965"/>
                <wp:lineTo x="20193" y="15917"/>
                <wp:lineTo x="20193" y="15868"/>
                <wp:lineTo x="20193" y="15819"/>
                <wp:lineTo x="20193" y="15770"/>
                <wp:lineTo x="20229" y="15721"/>
                <wp:lineTo x="20229" y="15673"/>
                <wp:lineTo x="20229" y="15624"/>
                <wp:lineTo x="20229" y="15575"/>
                <wp:lineTo x="20229" y="15527"/>
                <wp:lineTo x="20229" y="15479"/>
                <wp:lineTo x="20229" y="15430"/>
                <wp:lineTo x="20229" y="15381"/>
                <wp:lineTo x="20229" y="15332"/>
                <wp:lineTo x="20229" y="15284"/>
                <wp:lineTo x="20229" y="15235"/>
                <wp:lineTo x="20265" y="15186"/>
                <wp:lineTo x="20265" y="15137"/>
                <wp:lineTo x="20265" y="15089"/>
                <wp:lineTo x="20265" y="15040"/>
                <wp:lineTo x="20265" y="14991"/>
                <wp:lineTo x="20265" y="14943"/>
                <wp:lineTo x="20265" y="14895"/>
                <wp:lineTo x="20301" y="14846"/>
                <wp:lineTo x="20301" y="14797"/>
                <wp:lineTo x="20301" y="14748"/>
                <wp:lineTo x="20301" y="14700"/>
                <wp:lineTo x="20301" y="14651"/>
                <wp:lineTo x="20301" y="14602"/>
                <wp:lineTo x="20301" y="14553"/>
                <wp:lineTo x="20301" y="14505"/>
                <wp:lineTo x="20301" y="14456"/>
                <wp:lineTo x="20301" y="14407"/>
                <wp:lineTo x="20337" y="14359"/>
                <wp:lineTo x="20301" y="14310"/>
                <wp:lineTo x="20301" y="14262"/>
                <wp:lineTo x="20301" y="14213"/>
                <wp:lineTo x="20301" y="14164"/>
                <wp:lineTo x="20301" y="14115"/>
                <wp:lineTo x="20373" y="14067"/>
                <wp:lineTo x="20301" y="14018"/>
                <wp:lineTo x="20301" y="13969"/>
                <wp:lineTo x="20373" y="13920"/>
                <wp:lineTo x="20373" y="13872"/>
                <wp:lineTo x="20373" y="13823"/>
                <wp:lineTo x="20373" y="13775"/>
                <wp:lineTo x="20373" y="13726"/>
                <wp:lineTo x="20373" y="13678"/>
                <wp:lineTo x="20373" y="13629"/>
                <wp:lineTo x="20373" y="13580"/>
                <wp:lineTo x="20373" y="13531"/>
                <wp:lineTo x="20373" y="13483"/>
                <wp:lineTo x="20373" y="13434"/>
                <wp:lineTo x="20373" y="13385"/>
                <wp:lineTo x="20373" y="13336"/>
                <wp:lineTo x="20373" y="13288"/>
                <wp:lineTo x="20410" y="13239"/>
                <wp:lineTo x="20337" y="13190"/>
                <wp:lineTo x="20301" y="13142"/>
                <wp:lineTo x="20301" y="13094"/>
                <wp:lineTo x="20337" y="13045"/>
                <wp:lineTo x="19688" y="12996"/>
                <wp:lineTo x="18715" y="12947"/>
                <wp:lineTo x="18066" y="12898"/>
                <wp:lineTo x="16876" y="12850"/>
                <wp:lineTo x="14027" y="12801"/>
                <wp:lineTo x="13738" y="12752"/>
                <wp:lineTo x="12873" y="12703"/>
                <wp:lineTo x="15109" y="12655"/>
                <wp:lineTo x="15109" y="12606"/>
                <wp:lineTo x="15109" y="12558"/>
                <wp:lineTo x="18462" y="12509"/>
                <wp:lineTo x="18462" y="12461"/>
                <wp:lineTo x="18462" y="12412"/>
                <wp:lineTo x="18462" y="12363"/>
                <wp:lineTo x="18354" y="12314"/>
                <wp:lineTo x="18354" y="12266"/>
                <wp:lineTo x="18390" y="12217"/>
                <wp:lineTo x="18390" y="12168"/>
                <wp:lineTo x="18390" y="12119"/>
                <wp:lineTo x="18246" y="12071"/>
                <wp:lineTo x="19833" y="12022"/>
                <wp:lineTo x="19869" y="11974"/>
                <wp:lineTo x="19616" y="11925"/>
                <wp:lineTo x="20085" y="11877"/>
                <wp:lineTo x="20121" y="11828"/>
                <wp:lineTo x="20121" y="11779"/>
                <wp:lineTo x="20121" y="11730"/>
                <wp:lineTo x="20157" y="11682"/>
                <wp:lineTo x="20157" y="11633"/>
                <wp:lineTo x="20157" y="11584"/>
                <wp:lineTo x="20121" y="11535"/>
                <wp:lineTo x="20121" y="11486"/>
                <wp:lineTo x="20121" y="11438"/>
                <wp:lineTo x="20121" y="11389"/>
                <wp:lineTo x="20121" y="11341"/>
                <wp:lineTo x="20121" y="11292"/>
                <wp:lineTo x="20121" y="11244"/>
                <wp:lineTo x="20121" y="11195"/>
                <wp:lineTo x="20121" y="11146"/>
                <wp:lineTo x="20121" y="11097"/>
                <wp:lineTo x="20085" y="11049"/>
                <wp:lineTo x="20085" y="11000"/>
                <wp:lineTo x="20085" y="10951"/>
                <wp:lineTo x="20085" y="10902"/>
                <wp:lineTo x="20085" y="10854"/>
                <wp:lineTo x="20085" y="10805"/>
                <wp:lineTo x="20085" y="10757"/>
                <wp:lineTo x="20085" y="10708"/>
                <wp:lineTo x="20085" y="10660"/>
                <wp:lineTo x="20085" y="10611"/>
                <wp:lineTo x="20085" y="10562"/>
                <wp:lineTo x="20085" y="10513"/>
                <wp:lineTo x="20085" y="10465"/>
                <wp:lineTo x="20085" y="10416"/>
                <wp:lineTo x="20085" y="10367"/>
                <wp:lineTo x="20049" y="10318"/>
                <wp:lineTo x="20049" y="10270"/>
                <wp:lineTo x="20049" y="10221"/>
                <wp:lineTo x="20049" y="10173"/>
                <wp:lineTo x="20049" y="10124"/>
                <wp:lineTo x="20049" y="10076"/>
                <wp:lineTo x="20049" y="10027"/>
                <wp:lineTo x="20013" y="9978"/>
                <wp:lineTo x="20013" y="9929"/>
                <wp:lineTo x="20013" y="9880"/>
                <wp:lineTo x="20013" y="9832"/>
                <wp:lineTo x="20013" y="9783"/>
                <wp:lineTo x="20013" y="9734"/>
                <wp:lineTo x="20013" y="9685"/>
                <wp:lineTo x="20013" y="9637"/>
                <wp:lineTo x="20013" y="9588"/>
                <wp:lineTo x="20013" y="9540"/>
                <wp:lineTo x="20049" y="9491"/>
                <wp:lineTo x="20049" y="9443"/>
                <wp:lineTo x="20049" y="9394"/>
                <wp:lineTo x="20049" y="9345"/>
                <wp:lineTo x="20049" y="9296"/>
                <wp:lineTo x="20049" y="9248"/>
                <wp:lineTo x="20049" y="9199"/>
                <wp:lineTo x="20049" y="9150"/>
                <wp:lineTo x="20049" y="9101"/>
                <wp:lineTo x="20049" y="9053"/>
                <wp:lineTo x="20049" y="9004"/>
                <wp:lineTo x="20049" y="8956"/>
                <wp:lineTo x="20085" y="8907"/>
                <wp:lineTo x="20085" y="8859"/>
                <wp:lineTo x="20085" y="8810"/>
                <wp:lineTo x="20085" y="8761"/>
                <wp:lineTo x="20085" y="8712"/>
                <wp:lineTo x="20121" y="8664"/>
                <wp:lineTo x="20121" y="8615"/>
                <wp:lineTo x="20085" y="8566"/>
                <wp:lineTo x="20085" y="8517"/>
                <wp:lineTo x="20085" y="8468"/>
                <wp:lineTo x="20085" y="8420"/>
                <wp:lineTo x="20085" y="8372"/>
                <wp:lineTo x="20085" y="8323"/>
                <wp:lineTo x="20085" y="8274"/>
                <wp:lineTo x="20085" y="8226"/>
                <wp:lineTo x="20085" y="8177"/>
                <wp:lineTo x="20085" y="8128"/>
                <wp:lineTo x="20085" y="8079"/>
                <wp:lineTo x="20085" y="8031"/>
                <wp:lineTo x="20085" y="7982"/>
                <wp:lineTo x="20085" y="7933"/>
                <wp:lineTo x="20085" y="7884"/>
                <wp:lineTo x="20085" y="7836"/>
                <wp:lineTo x="20085" y="7787"/>
                <wp:lineTo x="20085" y="7739"/>
                <wp:lineTo x="20085" y="7690"/>
                <wp:lineTo x="20085" y="7642"/>
                <wp:lineTo x="20085" y="7593"/>
                <wp:lineTo x="20085" y="7544"/>
                <wp:lineTo x="20085" y="7495"/>
                <wp:lineTo x="20085" y="7447"/>
                <wp:lineTo x="20085" y="7398"/>
                <wp:lineTo x="20085" y="7349"/>
                <wp:lineTo x="20373" y="7300"/>
                <wp:lineTo x="20301" y="7252"/>
                <wp:lineTo x="19977" y="7203"/>
                <wp:lineTo x="20049" y="7155"/>
                <wp:lineTo x="20049" y="7106"/>
                <wp:lineTo x="17308" y="7057"/>
                <wp:lineTo x="15794" y="7009"/>
                <wp:lineTo x="14388" y="6960"/>
                <wp:lineTo x="18787" y="6911"/>
                <wp:lineTo x="19977" y="6862"/>
                <wp:lineTo x="19977" y="6814"/>
                <wp:lineTo x="20193" y="6765"/>
                <wp:lineTo x="20229" y="6716"/>
                <wp:lineTo x="20229" y="6667"/>
                <wp:lineTo x="20193" y="6619"/>
                <wp:lineTo x="19977" y="6571"/>
                <wp:lineTo x="20229" y="6522"/>
                <wp:lineTo x="20265" y="6473"/>
                <wp:lineTo x="20301" y="6425"/>
                <wp:lineTo x="20301" y="6376"/>
                <wp:lineTo x="20301" y="6327"/>
                <wp:lineTo x="20265" y="6278"/>
                <wp:lineTo x="20193" y="6230"/>
                <wp:lineTo x="19833" y="6181"/>
                <wp:lineTo x="19833" y="6132"/>
                <wp:lineTo x="19833" y="6083"/>
                <wp:lineTo x="19833" y="6035"/>
                <wp:lineTo x="19833" y="5987"/>
                <wp:lineTo x="19833" y="5938"/>
                <wp:lineTo x="19833" y="5889"/>
                <wp:lineTo x="19833" y="5841"/>
                <wp:lineTo x="19833" y="5792"/>
                <wp:lineTo x="19833" y="5743"/>
                <wp:lineTo x="19833" y="5694"/>
                <wp:lineTo x="19833" y="5645"/>
                <wp:lineTo x="19833" y="5597"/>
                <wp:lineTo x="19833" y="5548"/>
                <wp:lineTo x="19833" y="5499"/>
                <wp:lineTo x="19869" y="5450"/>
                <wp:lineTo x="19869" y="5402"/>
                <wp:lineTo x="19869" y="5354"/>
                <wp:lineTo x="19869" y="5305"/>
                <wp:lineTo x="20878" y="5256"/>
                <wp:lineTo x="20914" y="5208"/>
                <wp:lineTo x="20914" y="5159"/>
                <wp:lineTo x="20842" y="5110"/>
                <wp:lineTo x="20842" y="5061"/>
                <wp:lineTo x="20842" y="5013"/>
                <wp:lineTo x="20842" y="4964"/>
                <wp:lineTo x="20842" y="4915"/>
                <wp:lineTo x="20518" y="4866"/>
                <wp:lineTo x="20554" y="4818"/>
                <wp:lineTo x="20554" y="4770"/>
                <wp:lineTo x="20554" y="4721"/>
                <wp:lineTo x="20590" y="4672"/>
                <wp:lineTo x="20590" y="4624"/>
                <wp:lineTo x="20590" y="4575"/>
                <wp:lineTo x="20554" y="4526"/>
                <wp:lineTo x="19833" y="4477"/>
                <wp:lineTo x="19833" y="4429"/>
                <wp:lineTo x="19833" y="4380"/>
                <wp:lineTo x="19833" y="4331"/>
                <wp:lineTo x="19833" y="4282"/>
                <wp:lineTo x="19833" y="4233"/>
                <wp:lineTo x="19833" y="4186"/>
                <wp:lineTo x="19833" y="4137"/>
                <wp:lineTo x="19833" y="4088"/>
                <wp:lineTo x="19869" y="4039"/>
                <wp:lineTo x="19869" y="3991"/>
                <wp:lineTo x="19869" y="3942"/>
                <wp:lineTo x="19869" y="3893"/>
                <wp:lineTo x="19869" y="3844"/>
                <wp:lineTo x="19869" y="3796"/>
                <wp:lineTo x="19869" y="3747"/>
                <wp:lineTo x="19869" y="3698"/>
                <wp:lineTo x="19869" y="3649"/>
                <wp:lineTo x="19869" y="3601"/>
                <wp:lineTo x="19869" y="3553"/>
                <wp:lineTo x="19869" y="3504"/>
                <wp:lineTo x="19869" y="3455"/>
                <wp:lineTo x="19869" y="3407"/>
                <wp:lineTo x="19869" y="3358"/>
                <wp:lineTo x="19869" y="3309"/>
                <wp:lineTo x="19869" y="3260"/>
                <wp:lineTo x="19869" y="3212"/>
                <wp:lineTo x="19869" y="3163"/>
                <wp:lineTo x="19869" y="3114"/>
                <wp:lineTo x="19869" y="3065"/>
                <wp:lineTo x="19869" y="3017"/>
                <wp:lineTo x="19869" y="2969"/>
                <wp:lineTo x="19869" y="2920"/>
                <wp:lineTo x="19869" y="2871"/>
                <wp:lineTo x="19869" y="2822"/>
                <wp:lineTo x="19869" y="2774"/>
                <wp:lineTo x="19869" y="2725"/>
                <wp:lineTo x="19869" y="2676"/>
                <wp:lineTo x="19869" y="2627"/>
                <wp:lineTo x="19869" y="2579"/>
                <wp:lineTo x="19905" y="2530"/>
                <wp:lineTo x="19905" y="2481"/>
                <wp:lineTo x="19905" y="2432"/>
                <wp:lineTo x="19905" y="2385"/>
                <wp:lineTo x="19905" y="2336"/>
                <wp:lineTo x="19905" y="2287"/>
                <wp:lineTo x="19905" y="2238"/>
                <wp:lineTo x="19905" y="2190"/>
                <wp:lineTo x="19905" y="2141"/>
                <wp:lineTo x="19905" y="2092"/>
                <wp:lineTo x="19905" y="2043"/>
                <wp:lineTo x="19905" y="1995"/>
                <wp:lineTo x="19905" y="1946"/>
                <wp:lineTo x="19905" y="1897"/>
                <wp:lineTo x="19869" y="1848"/>
                <wp:lineTo x="19869" y="1800"/>
                <wp:lineTo x="19869" y="1752"/>
                <wp:lineTo x="19869" y="1703"/>
                <wp:lineTo x="19869" y="1654"/>
                <wp:lineTo x="19869" y="1606"/>
                <wp:lineTo x="19869" y="1557"/>
                <wp:lineTo x="19869" y="1508"/>
                <wp:lineTo x="20626" y="1459"/>
                <wp:lineTo x="21131" y="1410"/>
                <wp:lineTo x="21131" y="1362"/>
                <wp:lineTo x="21131" y="1313"/>
                <wp:lineTo x="21059" y="1264"/>
                <wp:lineTo x="21167" y="1215"/>
                <wp:lineTo x="21203" y="1168"/>
                <wp:lineTo x="21203" y="1119"/>
                <wp:lineTo x="21239" y="1070"/>
                <wp:lineTo x="21239" y="1021"/>
                <wp:lineTo x="21275" y="973"/>
                <wp:lineTo x="21275" y="924"/>
                <wp:lineTo x="21239" y="875"/>
                <wp:lineTo x="21239" y="826"/>
                <wp:lineTo x="21203" y="778"/>
                <wp:lineTo x="21203" y="729"/>
                <wp:lineTo x="21167" y="680"/>
                <wp:lineTo x="21095" y="631"/>
                <wp:lineTo x="15722" y="584"/>
                <wp:lineTo x="15722" y="535"/>
                <wp:lineTo x="15722" y="486"/>
                <wp:lineTo x="15650" y="437"/>
                <wp:lineTo x="15577" y="437"/>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9" r="-6" b="-9"/>
                    <a:stretch>
                      <a:fillRect/>
                    </a:stretch>
                  </pic:blipFill>
                  <pic:spPr bwMode="auto">
                    <a:xfrm>
                      <a:off x="0" y="0"/>
                      <a:ext cx="3959225" cy="2926080"/>
                    </a:xfrm>
                    <a:prstGeom prst="rect">
                      <a:avLst/>
                    </a:prstGeom>
                  </pic:spPr>
                </pic:pic>
              </a:graphicData>
            </a:graphic>
          </wp:anchor>
        </w:drawing>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jc w:val="center"/>
        <w:rPr/>
      </w:pPr>
      <w:r>
        <w:rPr/>
        <w:t xml:space="preserve">Fuente: Accad. </w:t>
      </w:r>
      <w:hyperlink r:id="rId20" w:tgtFrame="_blank">
        <w:r>
          <w:rPr>
            <w:rStyle w:val="InternetLink"/>
            <w:rFonts w:cs="Helvetica;Arial" w:ascii="Helvetica;Arial" w:hAnsi="Helvetica;Arial"/>
            <w:sz w:val="20"/>
            <w:szCs w:val="20"/>
          </w:rPr>
          <w:t>https://goo.gl/SDMLvt</w:t>
        </w:r>
      </w:hyperlink>
      <w:r>
        <w:rPr>
          <w:rStyle w:val="Fuentedeprrafopredeter"/>
          <w:rFonts w:cs="Helvetica;Arial" w:ascii="Helvetica;Arial" w:hAnsi="Helvetica;Arial"/>
          <w:color w:val="444444"/>
          <w:sz w:val="20"/>
          <w:szCs w:val="20"/>
        </w:rPr>
        <w:t xml:space="preserve"> </w:t>
      </w:r>
    </w:p>
    <w:p>
      <w:pPr>
        <w:pStyle w:val="PRRAFOTEXTONORMAL"/>
        <w:rPr/>
      </w:pPr>
      <w:r>
        <w:rPr/>
      </w:r>
    </w:p>
    <w:p>
      <w:pPr>
        <w:pStyle w:val="PRRAFOTEXTONORMAL"/>
        <w:rPr/>
      </w:pPr>
      <w:r>
        <w:rPr/>
        <w:t xml:space="preserve">En este proceso de creación del storyborad, es imprescindible no perder el conjunto final del trabajo, es decir, el objetivo y su razón de ser. Pero a la vez ser lo más detallado posible para que cuadren: </w:t>
      </w:r>
    </w:p>
    <w:p>
      <w:pPr>
        <w:pStyle w:val="PRRAFOTEXTONORMAL"/>
        <w:rPr/>
      </w:pPr>
      <w:r>
        <w:rPr/>
      </w:r>
    </w:p>
    <w:p>
      <w:pPr>
        <w:pStyle w:val="PRRAFOTEXTONORMAL"/>
        <w:numPr>
          <w:ilvl w:val="0"/>
          <w:numId w:val="9"/>
        </w:numPr>
        <w:suppressAutoHyphens w:val="true"/>
        <w:rPr/>
      </w:pPr>
      <w:r>
        <w:rPr/>
        <w:t>Los colores</w:t>
      </w:r>
    </w:p>
    <w:p>
      <w:pPr>
        <w:pStyle w:val="PRRAFOTEXTONORMAL"/>
        <w:numPr>
          <w:ilvl w:val="0"/>
          <w:numId w:val="9"/>
        </w:numPr>
        <w:suppressAutoHyphens w:val="true"/>
        <w:rPr/>
      </w:pPr>
      <w:r>
        <w:rPr/>
        <w:t xml:space="preserve">Los iconos </w:t>
      </w:r>
    </w:p>
    <w:p>
      <w:pPr>
        <w:pStyle w:val="PRRAFOTEXTONORMAL"/>
        <w:numPr>
          <w:ilvl w:val="0"/>
          <w:numId w:val="9"/>
        </w:numPr>
        <w:suppressAutoHyphens w:val="true"/>
        <w:rPr/>
      </w:pPr>
      <w:r>
        <w:rPr/>
        <w:t xml:space="preserve">La composición </w:t>
      </w:r>
    </w:p>
    <w:p>
      <w:pPr>
        <w:pStyle w:val="PRRAFOTEXTONORMAL"/>
        <w:numPr>
          <w:ilvl w:val="0"/>
          <w:numId w:val="9"/>
        </w:numPr>
        <w:suppressAutoHyphens w:val="true"/>
        <w:rPr/>
      </w:pPr>
      <w:r>
        <w:rPr/>
        <w:t>La coherencia de tiempos</w:t>
      </w:r>
    </w:p>
    <w:p>
      <w:pPr>
        <w:pStyle w:val="PRRAFOTEXTONORMAL"/>
        <w:numPr>
          <w:ilvl w:val="0"/>
          <w:numId w:val="9"/>
        </w:numPr>
        <w:suppressAutoHyphens w:val="true"/>
        <w:rPr/>
      </w:pPr>
      <w:r>
        <w:rPr/>
        <w:t>…</w:t>
      </w:r>
      <w:r>
        <w:rPr/>
        <w:t>.</w:t>
      </w:r>
    </w:p>
    <w:p>
      <w:pPr>
        <w:pStyle w:val="PRRAFOTEXTONORMAL"/>
        <w:rPr/>
      </w:pPr>
      <w:r>
        <w:rPr/>
      </w:r>
    </w:p>
    <w:p>
      <w:pPr>
        <w:pStyle w:val="PRRAFOTEXTONORMAL"/>
        <w:rPr/>
      </w:pPr>
      <w:r>
        <w:rPr/>
        <w:t xml:space="preserve">Realmente no es sencillo, y hay que procurar que este momento de organización no dilate el tiempo que el trabajo durará, ya que al ser muy meticulosos se puede caer en el detallismo excesivo, y perder la perspectiva del trabajo. </w:t>
      </w:r>
    </w:p>
    <w:p>
      <w:pPr>
        <w:pStyle w:val="PRRAFOTEXTONORMAL"/>
        <w:rPr/>
      </w:pPr>
      <w:r>
        <w:rPr/>
      </w:r>
    </w:p>
    <w:p>
      <w:pPr>
        <w:pStyle w:val="PRRAFOTEXTONORMAL"/>
        <w:rPr/>
      </w:pPr>
      <w:r>
        <w:rPr/>
        <w:t xml:space="preserve">El objetivo es que todo funcione. ¿Esto qué significa? Pues que la coherencia cromática sea real, es decir, no podemos pretender transmitir alegría y sentimientos relacionados con el bienestar a través de una gama cromática fría, o no podemos usarla de forma indistinta, sin tener en cuenta el mensaje que se va a transmitir en cada momento. </w:t>
      </w:r>
    </w:p>
    <w:p>
      <w:pPr>
        <w:pStyle w:val="PRRAFOTEXTONORMAL"/>
        <w:rPr/>
      </w:pPr>
      <w:r>
        <w:rPr/>
      </w:r>
    </w:p>
    <w:p>
      <w:pPr>
        <w:pStyle w:val="PRRAFOTEXTONORMAL"/>
        <w:rPr/>
      </w:pPr>
      <w:r>
        <w:rPr/>
        <w:t xml:space="preserve">Lo mismo sucede con la elección de la iconografía. Esta debe ser coherente a nivel estético con el enfoque de dicha presentación. No podemos elegir una iconografía infantil cuando estamos dirigiéndonos a un público enfocado a la empresa. Así mismo, una vez elegidos los personas icónicos de nuestro trabajo éstos no pueden cambiar de repente, tiene que haber una continuidad para que el mensaje se transmita en su totalidad. Lo mismo sucede con el número de personajes que habitan esa presentación. Solo aquellos que tomen como suyo un objetivo principal serán los que deben de estar. Máximo se aconseja 3 personajes, como mucho 2 y solo si estos interactúan entre sí o existe algún tipo de yuxtaposición entre ellos que ayude en la comprensión del mensaje principal. </w:t>
      </w:r>
    </w:p>
    <w:p>
      <w:pPr>
        <w:pStyle w:val="PRRAFOTEXTONORMAL"/>
        <w:rPr/>
      </w:pPr>
      <w:r>
        <w:rPr/>
        <w:drawing>
          <wp:anchor behindDoc="0" distT="0" distB="0" distL="0" distR="0" simplePos="0" locked="0" layoutInCell="0" allowOverlap="1" relativeHeight="62">
            <wp:simplePos x="0" y="0"/>
            <wp:positionH relativeFrom="column">
              <wp:posOffset>1483995</wp:posOffset>
            </wp:positionH>
            <wp:positionV relativeFrom="paragraph">
              <wp:posOffset>142875</wp:posOffset>
            </wp:positionV>
            <wp:extent cx="2476500" cy="303593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6" r="-8" b="-6"/>
                    <a:stretch>
                      <a:fillRect/>
                    </a:stretch>
                  </pic:blipFill>
                  <pic:spPr bwMode="auto">
                    <a:xfrm>
                      <a:off x="0" y="0"/>
                      <a:ext cx="2476500" cy="3035935"/>
                    </a:xfrm>
                    <a:prstGeom prst="rect">
                      <a:avLst/>
                    </a:prstGeom>
                  </pic:spPr>
                </pic:pic>
              </a:graphicData>
            </a:graphic>
          </wp:anchor>
        </w:drawing>
      </w:r>
    </w:p>
    <w:p>
      <w:pPr>
        <w:pStyle w:val="PRRAFOTEXTONORMAL"/>
        <w:jc w:val="center"/>
        <w:rPr/>
      </w:pPr>
      <w:r>
        <w:rPr/>
        <w:t xml:space="preserve">Fuente: </w:t>
      </w:r>
      <w:hyperlink r:id="rId22" w:tgtFrame="_blank">
        <w:r>
          <w:rPr>
            <w:rStyle w:val="InternetLink"/>
            <w:rFonts w:cs="Helvetica;Arial" w:ascii="Helvetica;Arial" w:hAnsi="Helvetica;Arial"/>
            <w:sz w:val="20"/>
            <w:szCs w:val="20"/>
          </w:rPr>
          <w:t>https://goo.gl/SDMLvt</w:t>
        </w:r>
      </w:hyperlink>
      <w:r>
        <w:rPr>
          <w:rStyle w:val="Fuentedeprrafopredeter"/>
          <w:rFonts w:cs="Helvetica;Arial" w:ascii="Helvetica;Arial" w:hAnsi="Helvetica;Arial"/>
          <w:color w:val="444444"/>
          <w:sz w:val="20"/>
          <w:szCs w:val="20"/>
        </w:rPr>
        <w:t xml:space="preserve"> </w:t>
      </w:r>
    </w:p>
    <w:p>
      <w:pPr>
        <w:pStyle w:val="PRRAFOTEXTONORMAL"/>
        <w:jc w:val="center"/>
        <w:rPr/>
      </w:pPr>
      <w:r>
        <w:drawing>
          <wp:anchor behindDoc="0" distT="0" distB="0" distL="0" distR="0" simplePos="0" locked="0" layoutInCell="0" allowOverlap="1" relativeHeight="63">
            <wp:simplePos x="0" y="0"/>
            <wp:positionH relativeFrom="column">
              <wp:posOffset>1386840</wp:posOffset>
            </wp:positionH>
            <wp:positionV relativeFrom="paragraph">
              <wp:posOffset>635</wp:posOffset>
            </wp:positionV>
            <wp:extent cx="2454910" cy="304228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2894" t="18270" r="-5" b="-10"/>
                    <a:stretch>
                      <a:fillRect/>
                    </a:stretch>
                  </pic:blipFill>
                  <pic:spPr bwMode="auto">
                    <a:xfrm>
                      <a:off x="0" y="0"/>
                      <a:ext cx="2454910" cy="3042285"/>
                    </a:xfrm>
                    <a:prstGeom prst="rect">
                      <a:avLst/>
                    </a:prstGeom>
                  </pic:spPr>
                </pic:pic>
              </a:graphicData>
            </a:graphic>
          </wp:anchor>
        </w:drawing>
      </w:r>
      <w:r>
        <w:rPr/>
        <w:t>Fuente: Powtoon programa.</w:t>
      </w:r>
    </w:p>
    <w:p>
      <w:pPr>
        <w:pStyle w:val="PRRAFOTEXTONORMAL"/>
        <w:rPr>
          <w:rFonts w:eastAsia="Arial"/>
        </w:rPr>
      </w:pPr>
      <w:r>
        <w:rPr>
          <w:rFonts w:eastAsia="Arial"/>
        </w:rPr>
        <w:t xml:space="preserve"> </w:t>
      </w:r>
    </w:p>
    <w:p>
      <w:pPr>
        <w:pStyle w:val="PRRAFOTEXTONORMAL"/>
        <w:rPr/>
      </w:pPr>
      <w:r>
        <w:rPr/>
        <w:t xml:space="preserve">Si estamos organizando el trabajo para crear una buena presentación, es importante crear además del storyboard un trabajo de guión, que deje claros los mensajes escritos que se quieren transmitir en cada viñeta, además del momento en el que éstos deben aparecer. </w:t>
      </w:r>
    </w:p>
    <w:p>
      <w:pPr>
        <w:pStyle w:val="PRRAFOTEXTONORMAL"/>
        <w:rPr/>
      </w:pPr>
      <w:r>
        <w:rPr/>
      </w:r>
    </w:p>
    <w:p>
      <w:pPr>
        <w:pStyle w:val="PRRAFOTEXTONORMAL"/>
        <w:rPr/>
      </w:pPr>
      <w:r>
        <w:rPr/>
        <w:drawing>
          <wp:anchor behindDoc="0" distT="0" distB="0" distL="0" distR="0" simplePos="0" locked="0" layoutInCell="0" allowOverlap="1" relativeHeight="64">
            <wp:simplePos x="0" y="0"/>
            <wp:positionH relativeFrom="column">
              <wp:posOffset>695325</wp:posOffset>
            </wp:positionH>
            <wp:positionV relativeFrom="paragraph">
              <wp:posOffset>156845</wp:posOffset>
            </wp:positionV>
            <wp:extent cx="4272915" cy="2402205"/>
            <wp:effectExtent l="0" t="0" r="0" b="0"/>
            <wp:wrapTight wrapText="bothSides">
              <wp:wrapPolygon edited="0">
                <wp:start x="119" y="0"/>
                <wp:lineTo x="102" y="29"/>
                <wp:lineTo x="3445" y="119"/>
                <wp:lineTo x="20704" y="179"/>
                <wp:lineTo x="20687" y="209"/>
                <wp:lineTo x="3394" y="239"/>
                <wp:lineTo x="3394" y="269"/>
                <wp:lineTo x="321" y="299"/>
                <wp:lineTo x="304" y="329"/>
                <wp:lineTo x="287" y="359"/>
                <wp:lineTo x="270" y="389"/>
                <wp:lineTo x="254" y="419"/>
                <wp:lineTo x="237" y="449"/>
                <wp:lineTo x="220" y="479"/>
                <wp:lineTo x="220" y="509"/>
                <wp:lineTo x="220" y="539"/>
                <wp:lineTo x="220" y="569"/>
                <wp:lineTo x="220" y="599"/>
                <wp:lineTo x="220" y="629"/>
                <wp:lineTo x="254" y="659"/>
                <wp:lineTo x="270" y="689"/>
                <wp:lineTo x="287" y="719"/>
                <wp:lineTo x="287" y="749"/>
                <wp:lineTo x="1385" y="779"/>
                <wp:lineTo x="1402" y="809"/>
                <wp:lineTo x="3968" y="839"/>
                <wp:lineTo x="3833" y="869"/>
                <wp:lineTo x="3428" y="899"/>
                <wp:lineTo x="1335" y="1079"/>
                <wp:lineTo x="1335" y="1109"/>
                <wp:lineTo x="1875" y="1558"/>
                <wp:lineTo x="51" y="1618"/>
                <wp:lineTo x="34" y="1648"/>
                <wp:lineTo x="-16" y="1678"/>
                <wp:lineTo x="-16" y="1708"/>
                <wp:lineTo x="34" y="1738"/>
                <wp:lineTo x="237" y="1768"/>
                <wp:lineTo x="254" y="1798"/>
                <wp:lineTo x="237" y="1828"/>
                <wp:lineTo x="17" y="1858"/>
                <wp:lineTo x="-16" y="1888"/>
                <wp:lineTo x="-16" y="1918"/>
                <wp:lineTo x="-16" y="1948"/>
                <wp:lineTo x="-16" y="1978"/>
                <wp:lineTo x="-16" y="2008"/>
                <wp:lineTo x="-16" y="2038"/>
                <wp:lineTo x="-16" y="2068"/>
                <wp:lineTo x="-16" y="2098"/>
                <wp:lineTo x="-16" y="2128"/>
                <wp:lineTo x="-16" y="2158"/>
                <wp:lineTo x="-16" y="2188"/>
                <wp:lineTo x="-16" y="2218"/>
                <wp:lineTo x="-16" y="2248"/>
                <wp:lineTo x="-16" y="2278"/>
                <wp:lineTo x="-16" y="2308"/>
                <wp:lineTo x="17" y="2338"/>
                <wp:lineTo x="17" y="2368"/>
                <wp:lineTo x="17" y="2398"/>
                <wp:lineTo x="17" y="2428"/>
                <wp:lineTo x="17" y="2458"/>
                <wp:lineTo x="17" y="2488"/>
                <wp:lineTo x="17" y="2518"/>
                <wp:lineTo x="17" y="2548"/>
                <wp:lineTo x="17" y="2578"/>
                <wp:lineTo x="34" y="2608"/>
                <wp:lineTo x="51" y="2638"/>
                <wp:lineTo x="68" y="2698"/>
                <wp:lineTo x="2922" y="2698"/>
                <wp:lineTo x="1841" y="2727"/>
                <wp:lineTo x="1841" y="2757"/>
                <wp:lineTo x="1993" y="2787"/>
                <wp:lineTo x="3226" y="2817"/>
                <wp:lineTo x="1841" y="2847"/>
                <wp:lineTo x="3901" y="2877"/>
                <wp:lineTo x="3901" y="2907"/>
                <wp:lineTo x="3917" y="2937"/>
                <wp:lineTo x="4560" y="2967"/>
                <wp:lineTo x="6468" y="2997"/>
                <wp:lineTo x="6468" y="3027"/>
                <wp:lineTo x="6501" y="3057"/>
                <wp:lineTo x="-16" y="3477"/>
                <wp:lineTo x="-16" y="3507"/>
                <wp:lineTo x="-16" y="3537"/>
                <wp:lineTo x="-16" y="3567"/>
                <wp:lineTo x="220" y="3597"/>
                <wp:lineTo x="237" y="3627"/>
                <wp:lineTo x="102" y="3657"/>
                <wp:lineTo x="102" y="3687"/>
                <wp:lineTo x="51" y="3717"/>
                <wp:lineTo x="51" y="3747"/>
                <wp:lineTo x="51" y="3777"/>
                <wp:lineTo x="51" y="3807"/>
                <wp:lineTo x="-16" y="3837"/>
                <wp:lineTo x="-16" y="3867"/>
                <wp:lineTo x="17" y="3897"/>
                <wp:lineTo x="17" y="3927"/>
                <wp:lineTo x="17" y="3957"/>
                <wp:lineTo x="34" y="3987"/>
                <wp:lineTo x="3107" y="4047"/>
                <wp:lineTo x="3175" y="4047"/>
                <wp:lineTo x="3175" y="4076"/>
                <wp:lineTo x="5015" y="4106"/>
                <wp:lineTo x="5015" y="4136"/>
                <wp:lineTo x="5015" y="4166"/>
                <wp:lineTo x="5015" y="4196"/>
                <wp:lineTo x="5015" y="4226"/>
                <wp:lineTo x="1047" y="4256"/>
                <wp:lineTo x="1030" y="4286"/>
                <wp:lineTo x="1030" y="4316"/>
                <wp:lineTo x="1030" y="4346"/>
                <wp:lineTo x="1030" y="4376"/>
                <wp:lineTo x="1064" y="4406"/>
                <wp:lineTo x="1030" y="4436"/>
                <wp:lineTo x="1030" y="4466"/>
                <wp:lineTo x="1030" y="4496"/>
                <wp:lineTo x="1047" y="4526"/>
                <wp:lineTo x="5015" y="4556"/>
                <wp:lineTo x="1351" y="4586"/>
                <wp:lineTo x="5015" y="4616"/>
                <wp:lineTo x="5015" y="4646"/>
                <wp:lineTo x="507" y="4676"/>
                <wp:lineTo x="507" y="4706"/>
                <wp:lineTo x="254" y="4736"/>
                <wp:lineTo x="254" y="4766"/>
                <wp:lineTo x="254" y="4796"/>
                <wp:lineTo x="254" y="4826"/>
                <wp:lineTo x="287" y="4856"/>
                <wp:lineTo x="287" y="4886"/>
                <wp:lineTo x="287" y="4916"/>
                <wp:lineTo x="321" y="4946"/>
                <wp:lineTo x="270" y="4976"/>
                <wp:lineTo x="254" y="5006"/>
                <wp:lineTo x="270" y="5036"/>
                <wp:lineTo x="270" y="5066"/>
                <wp:lineTo x="270" y="5096"/>
                <wp:lineTo x="287" y="5126"/>
                <wp:lineTo x="422" y="5156"/>
                <wp:lineTo x="422" y="5186"/>
                <wp:lineTo x="439" y="5216"/>
                <wp:lineTo x="456" y="5246"/>
                <wp:lineTo x="456" y="5276"/>
                <wp:lineTo x="456" y="5306"/>
                <wp:lineTo x="456" y="5336"/>
                <wp:lineTo x="456" y="5396"/>
                <wp:lineTo x="456" y="5396"/>
                <wp:lineTo x="456" y="5425"/>
                <wp:lineTo x="456" y="5455"/>
                <wp:lineTo x="422" y="5485"/>
                <wp:lineTo x="422" y="5515"/>
                <wp:lineTo x="422" y="5545"/>
                <wp:lineTo x="422" y="5575"/>
                <wp:lineTo x="422" y="5605"/>
                <wp:lineTo x="422" y="5635"/>
                <wp:lineTo x="422" y="5665"/>
                <wp:lineTo x="422" y="5695"/>
                <wp:lineTo x="422" y="5725"/>
                <wp:lineTo x="422" y="5755"/>
                <wp:lineTo x="422" y="5785"/>
                <wp:lineTo x="422" y="5815"/>
                <wp:lineTo x="422" y="5845"/>
                <wp:lineTo x="422" y="5875"/>
                <wp:lineTo x="422" y="5905"/>
                <wp:lineTo x="422" y="5935"/>
                <wp:lineTo x="422" y="5965"/>
                <wp:lineTo x="422" y="5995"/>
                <wp:lineTo x="422" y="6025"/>
                <wp:lineTo x="422" y="6055"/>
                <wp:lineTo x="422" y="6085"/>
                <wp:lineTo x="422" y="6115"/>
                <wp:lineTo x="422" y="6145"/>
                <wp:lineTo x="422" y="6175"/>
                <wp:lineTo x="422" y="6205"/>
                <wp:lineTo x="422" y="6235"/>
                <wp:lineTo x="422" y="6265"/>
                <wp:lineTo x="422" y="6295"/>
                <wp:lineTo x="422" y="6325"/>
                <wp:lineTo x="422" y="6355"/>
                <wp:lineTo x="422" y="6385"/>
                <wp:lineTo x="422" y="6415"/>
                <wp:lineTo x="422" y="6445"/>
                <wp:lineTo x="422" y="6475"/>
                <wp:lineTo x="422" y="6505"/>
                <wp:lineTo x="422" y="6535"/>
                <wp:lineTo x="422" y="6565"/>
                <wp:lineTo x="422" y="6595"/>
                <wp:lineTo x="422" y="6625"/>
                <wp:lineTo x="422" y="6655"/>
                <wp:lineTo x="422" y="6685"/>
                <wp:lineTo x="422" y="6745"/>
                <wp:lineTo x="422" y="6745"/>
                <wp:lineTo x="422" y="6774"/>
                <wp:lineTo x="422" y="6804"/>
                <wp:lineTo x="422" y="6834"/>
                <wp:lineTo x="422" y="6864"/>
                <wp:lineTo x="422" y="6894"/>
                <wp:lineTo x="422" y="6924"/>
                <wp:lineTo x="439" y="6954"/>
                <wp:lineTo x="439" y="6984"/>
                <wp:lineTo x="1266" y="7014"/>
                <wp:lineTo x="2229" y="7044"/>
                <wp:lineTo x="2178" y="7074"/>
                <wp:lineTo x="2128" y="7104"/>
                <wp:lineTo x="945" y="7134"/>
                <wp:lineTo x="945" y="7164"/>
                <wp:lineTo x="912" y="7194"/>
                <wp:lineTo x="929" y="7224"/>
                <wp:lineTo x="5015" y="7254"/>
                <wp:lineTo x="1199" y="7284"/>
                <wp:lineTo x="895" y="7314"/>
                <wp:lineTo x="996" y="7344"/>
                <wp:lineTo x="1013" y="7374"/>
                <wp:lineTo x="962" y="7404"/>
                <wp:lineTo x="5015" y="7434"/>
                <wp:lineTo x="5015" y="7464"/>
                <wp:lineTo x="5015" y="7494"/>
                <wp:lineTo x="5015" y="7524"/>
                <wp:lineTo x="270" y="7554"/>
                <wp:lineTo x="270" y="7584"/>
                <wp:lineTo x="355" y="7614"/>
                <wp:lineTo x="287" y="7644"/>
                <wp:lineTo x="321" y="7674"/>
                <wp:lineTo x="321" y="7704"/>
                <wp:lineTo x="304" y="7734"/>
                <wp:lineTo x="287" y="7764"/>
                <wp:lineTo x="270" y="7794"/>
                <wp:lineTo x="254" y="7824"/>
                <wp:lineTo x="254" y="7854"/>
                <wp:lineTo x="237" y="7884"/>
                <wp:lineTo x="237" y="7914"/>
                <wp:lineTo x="254" y="7944"/>
                <wp:lineTo x="422" y="7974"/>
                <wp:lineTo x="422" y="8004"/>
                <wp:lineTo x="422" y="8034"/>
                <wp:lineTo x="422" y="8094"/>
                <wp:lineTo x="422" y="8094"/>
                <wp:lineTo x="422" y="8123"/>
                <wp:lineTo x="422" y="8153"/>
                <wp:lineTo x="422" y="8183"/>
                <wp:lineTo x="422" y="8213"/>
                <wp:lineTo x="422" y="8243"/>
                <wp:lineTo x="422" y="8273"/>
                <wp:lineTo x="422" y="8303"/>
                <wp:lineTo x="422" y="8333"/>
                <wp:lineTo x="422" y="8363"/>
                <wp:lineTo x="422" y="8393"/>
                <wp:lineTo x="422" y="8423"/>
                <wp:lineTo x="422" y="8453"/>
                <wp:lineTo x="422" y="8483"/>
                <wp:lineTo x="422" y="8513"/>
                <wp:lineTo x="422" y="8543"/>
                <wp:lineTo x="422" y="8573"/>
                <wp:lineTo x="422" y="8603"/>
                <wp:lineTo x="422" y="8633"/>
                <wp:lineTo x="422" y="8663"/>
                <wp:lineTo x="422" y="8693"/>
                <wp:lineTo x="422" y="8723"/>
                <wp:lineTo x="422" y="8753"/>
                <wp:lineTo x="422" y="8783"/>
                <wp:lineTo x="422" y="8813"/>
                <wp:lineTo x="422" y="8843"/>
                <wp:lineTo x="422" y="8873"/>
                <wp:lineTo x="422" y="8903"/>
                <wp:lineTo x="422" y="8933"/>
                <wp:lineTo x="422" y="8963"/>
                <wp:lineTo x="422" y="8993"/>
                <wp:lineTo x="422" y="9023"/>
                <wp:lineTo x="422" y="9053"/>
                <wp:lineTo x="422" y="9083"/>
                <wp:lineTo x="422" y="9113"/>
                <wp:lineTo x="422" y="9143"/>
                <wp:lineTo x="422" y="9173"/>
                <wp:lineTo x="422" y="9203"/>
                <wp:lineTo x="422" y="9233"/>
                <wp:lineTo x="422" y="9263"/>
                <wp:lineTo x="422" y="9293"/>
                <wp:lineTo x="422" y="9323"/>
                <wp:lineTo x="422" y="9353"/>
                <wp:lineTo x="422" y="9383"/>
                <wp:lineTo x="422" y="9443"/>
                <wp:lineTo x="422" y="9443"/>
                <wp:lineTo x="422" y="9472"/>
                <wp:lineTo x="422" y="9502"/>
                <wp:lineTo x="422" y="9532"/>
                <wp:lineTo x="422" y="9562"/>
                <wp:lineTo x="422" y="9592"/>
                <wp:lineTo x="422" y="9622"/>
                <wp:lineTo x="422" y="9652"/>
                <wp:lineTo x="422" y="9682"/>
                <wp:lineTo x="422" y="9712"/>
                <wp:lineTo x="422" y="9742"/>
                <wp:lineTo x="422" y="9772"/>
                <wp:lineTo x="439" y="9802"/>
                <wp:lineTo x="5015" y="9832"/>
                <wp:lineTo x="5015" y="9862"/>
                <wp:lineTo x="557" y="9892"/>
                <wp:lineTo x="912" y="9922"/>
                <wp:lineTo x="5015" y="9952"/>
                <wp:lineTo x="5015" y="9982"/>
                <wp:lineTo x="979" y="10012"/>
                <wp:lineTo x="912" y="10042"/>
                <wp:lineTo x="912" y="10072"/>
                <wp:lineTo x="945" y="10102"/>
                <wp:lineTo x="1199" y="10132"/>
                <wp:lineTo x="996" y="10162"/>
                <wp:lineTo x="996" y="10192"/>
                <wp:lineTo x="996" y="10222"/>
                <wp:lineTo x="1013" y="10252"/>
                <wp:lineTo x="1706" y="10282"/>
                <wp:lineTo x="5015" y="10312"/>
                <wp:lineTo x="5015" y="10342"/>
                <wp:lineTo x="524" y="10372"/>
                <wp:lineTo x="642" y="10402"/>
                <wp:lineTo x="473" y="10432"/>
                <wp:lineTo x="355" y="10462"/>
                <wp:lineTo x="355" y="10492"/>
                <wp:lineTo x="270" y="10522"/>
                <wp:lineTo x="287" y="10552"/>
                <wp:lineTo x="270" y="10582"/>
                <wp:lineTo x="270" y="10612"/>
                <wp:lineTo x="287" y="10642"/>
                <wp:lineTo x="355" y="10672"/>
                <wp:lineTo x="355" y="10702"/>
                <wp:lineTo x="355" y="10732"/>
                <wp:lineTo x="355" y="10792"/>
                <wp:lineTo x="270" y="10792"/>
                <wp:lineTo x="270" y="10821"/>
                <wp:lineTo x="422" y="10851"/>
                <wp:lineTo x="422" y="10881"/>
                <wp:lineTo x="422" y="10911"/>
                <wp:lineTo x="422" y="10941"/>
                <wp:lineTo x="422" y="10971"/>
                <wp:lineTo x="422" y="11001"/>
                <wp:lineTo x="422" y="11031"/>
                <wp:lineTo x="422" y="11061"/>
                <wp:lineTo x="422" y="11091"/>
                <wp:lineTo x="422" y="11121"/>
                <wp:lineTo x="422" y="11151"/>
                <wp:lineTo x="422" y="11181"/>
                <wp:lineTo x="422" y="11211"/>
                <wp:lineTo x="422" y="11241"/>
                <wp:lineTo x="422" y="11271"/>
                <wp:lineTo x="422" y="11301"/>
                <wp:lineTo x="422" y="11331"/>
                <wp:lineTo x="422" y="11361"/>
                <wp:lineTo x="422" y="11391"/>
                <wp:lineTo x="422" y="11421"/>
                <wp:lineTo x="422" y="11451"/>
                <wp:lineTo x="422" y="11481"/>
                <wp:lineTo x="422" y="11511"/>
                <wp:lineTo x="422" y="11541"/>
                <wp:lineTo x="422" y="11571"/>
                <wp:lineTo x="422" y="11601"/>
                <wp:lineTo x="422" y="11631"/>
                <wp:lineTo x="422" y="11661"/>
                <wp:lineTo x="422" y="11691"/>
                <wp:lineTo x="422" y="11721"/>
                <wp:lineTo x="422" y="11751"/>
                <wp:lineTo x="422" y="11781"/>
                <wp:lineTo x="422" y="11811"/>
                <wp:lineTo x="422" y="11841"/>
                <wp:lineTo x="422" y="11871"/>
                <wp:lineTo x="422" y="11901"/>
                <wp:lineTo x="422" y="11931"/>
                <wp:lineTo x="422" y="11961"/>
                <wp:lineTo x="422" y="11991"/>
                <wp:lineTo x="422" y="12021"/>
                <wp:lineTo x="422" y="12051"/>
                <wp:lineTo x="422" y="12081"/>
                <wp:lineTo x="422" y="12141"/>
                <wp:lineTo x="422" y="12141"/>
                <wp:lineTo x="422" y="12170"/>
                <wp:lineTo x="422" y="12200"/>
                <wp:lineTo x="422" y="12230"/>
                <wp:lineTo x="422" y="12260"/>
                <wp:lineTo x="422" y="12290"/>
                <wp:lineTo x="422" y="12320"/>
                <wp:lineTo x="422" y="12350"/>
                <wp:lineTo x="422" y="12380"/>
                <wp:lineTo x="422" y="12410"/>
                <wp:lineTo x="422" y="12440"/>
                <wp:lineTo x="422" y="12470"/>
                <wp:lineTo x="422" y="12500"/>
                <wp:lineTo x="422" y="12530"/>
                <wp:lineTo x="422" y="12560"/>
                <wp:lineTo x="422" y="12590"/>
                <wp:lineTo x="422" y="12620"/>
                <wp:lineTo x="439" y="12650"/>
                <wp:lineTo x="456" y="12680"/>
                <wp:lineTo x="5015" y="12710"/>
                <wp:lineTo x="945" y="12740"/>
                <wp:lineTo x="5015" y="12770"/>
                <wp:lineTo x="5015" y="12800"/>
                <wp:lineTo x="945" y="12830"/>
                <wp:lineTo x="929" y="12860"/>
                <wp:lineTo x="912" y="12890"/>
                <wp:lineTo x="945" y="12920"/>
                <wp:lineTo x="1419" y="12950"/>
                <wp:lineTo x="1215" y="12980"/>
                <wp:lineTo x="996" y="13010"/>
                <wp:lineTo x="996" y="13040"/>
                <wp:lineTo x="996" y="13070"/>
                <wp:lineTo x="1013" y="13100"/>
                <wp:lineTo x="5015" y="13130"/>
                <wp:lineTo x="5015" y="13160"/>
                <wp:lineTo x="5015" y="13190"/>
                <wp:lineTo x="5015" y="13220"/>
                <wp:lineTo x="422" y="13250"/>
                <wp:lineTo x="355" y="13280"/>
                <wp:lineTo x="287" y="13310"/>
                <wp:lineTo x="270" y="13340"/>
                <wp:lineTo x="270" y="13370"/>
                <wp:lineTo x="254" y="13400"/>
                <wp:lineTo x="237" y="13430"/>
                <wp:lineTo x="220" y="13490"/>
                <wp:lineTo x="220" y="13490"/>
                <wp:lineTo x="220" y="13519"/>
                <wp:lineTo x="237" y="13549"/>
                <wp:lineTo x="270" y="13579"/>
                <wp:lineTo x="422" y="13609"/>
                <wp:lineTo x="422" y="13639"/>
                <wp:lineTo x="422" y="13669"/>
                <wp:lineTo x="422" y="13699"/>
                <wp:lineTo x="422" y="13729"/>
                <wp:lineTo x="422" y="13759"/>
                <wp:lineTo x="422" y="13789"/>
                <wp:lineTo x="422" y="13819"/>
                <wp:lineTo x="422" y="13849"/>
                <wp:lineTo x="422" y="13879"/>
                <wp:lineTo x="422" y="13909"/>
                <wp:lineTo x="422" y="13939"/>
                <wp:lineTo x="422" y="13969"/>
                <wp:lineTo x="422" y="13999"/>
                <wp:lineTo x="422" y="14029"/>
                <wp:lineTo x="422" y="14059"/>
                <wp:lineTo x="422" y="14089"/>
                <wp:lineTo x="422" y="14119"/>
                <wp:lineTo x="422" y="14149"/>
                <wp:lineTo x="422" y="14179"/>
                <wp:lineTo x="422" y="14209"/>
                <wp:lineTo x="422" y="14239"/>
                <wp:lineTo x="422" y="14269"/>
                <wp:lineTo x="422" y="14299"/>
                <wp:lineTo x="422" y="14329"/>
                <wp:lineTo x="422" y="14359"/>
                <wp:lineTo x="422" y="14389"/>
                <wp:lineTo x="422" y="14419"/>
                <wp:lineTo x="422" y="14449"/>
                <wp:lineTo x="422" y="14479"/>
                <wp:lineTo x="422" y="14509"/>
                <wp:lineTo x="422" y="14539"/>
                <wp:lineTo x="422" y="14569"/>
                <wp:lineTo x="422" y="14599"/>
                <wp:lineTo x="422" y="14629"/>
                <wp:lineTo x="422" y="14659"/>
                <wp:lineTo x="422" y="14689"/>
                <wp:lineTo x="422" y="14719"/>
                <wp:lineTo x="422" y="14749"/>
                <wp:lineTo x="422" y="14779"/>
                <wp:lineTo x="422" y="14839"/>
                <wp:lineTo x="422" y="14839"/>
                <wp:lineTo x="422" y="14868"/>
                <wp:lineTo x="422" y="14898"/>
                <wp:lineTo x="422" y="14928"/>
                <wp:lineTo x="422" y="14958"/>
                <wp:lineTo x="422" y="14988"/>
                <wp:lineTo x="422" y="15018"/>
                <wp:lineTo x="422" y="15048"/>
                <wp:lineTo x="422" y="15078"/>
                <wp:lineTo x="422" y="15108"/>
                <wp:lineTo x="422" y="15138"/>
                <wp:lineTo x="422" y="15168"/>
                <wp:lineTo x="422" y="15198"/>
                <wp:lineTo x="422" y="15228"/>
                <wp:lineTo x="422" y="15258"/>
                <wp:lineTo x="422" y="15288"/>
                <wp:lineTo x="422" y="15318"/>
                <wp:lineTo x="422" y="15348"/>
                <wp:lineTo x="422" y="15378"/>
                <wp:lineTo x="422" y="15408"/>
                <wp:lineTo x="422" y="15438"/>
                <wp:lineTo x="422" y="15468"/>
                <wp:lineTo x="422" y="15498"/>
                <wp:lineTo x="422" y="15528"/>
                <wp:lineTo x="456" y="15558"/>
                <wp:lineTo x="18728" y="15588"/>
                <wp:lineTo x="18728" y="15618"/>
                <wp:lineTo x="18745" y="15648"/>
                <wp:lineTo x="18762" y="15678"/>
                <wp:lineTo x="19421" y="15708"/>
                <wp:lineTo x="19438" y="15738"/>
                <wp:lineTo x="19556" y="15918"/>
                <wp:lineTo x="19573" y="15948"/>
                <wp:lineTo x="19556" y="15978"/>
                <wp:lineTo x="19016" y="16008"/>
                <wp:lineTo x="18982" y="16038"/>
                <wp:lineTo x="5928" y="16068"/>
                <wp:lineTo x="5894" y="16098"/>
                <wp:lineTo x="5894" y="16128"/>
                <wp:lineTo x="5978" y="16188"/>
                <wp:lineTo x="5860" y="16188"/>
                <wp:lineTo x="5860" y="16217"/>
                <wp:lineTo x="1520" y="16247"/>
                <wp:lineTo x="1503" y="16277"/>
                <wp:lineTo x="1419" y="16307"/>
                <wp:lineTo x="1402" y="16337"/>
                <wp:lineTo x="1351" y="16367"/>
                <wp:lineTo x="1335" y="16397"/>
                <wp:lineTo x="1300" y="16427"/>
                <wp:lineTo x="1300" y="16457"/>
                <wp:lineTo x="540" y="16487"/>
                <wp:lineTo x="507" y="16517"/>
                <wp:lineTo x="473" y="16547"/>
                <wp:lineTo x="439" y="16577"/>
                <wp:lineTo x="422" y="16607"/>
                <wp:lineTo x="405" y="16637"/>
                <wp:lineTo x="372" y="16667"/>
                <wp:lineTo x="355" y="16697"/>
                <wp:lineTo x="355" y="16727"/>
                <wp:lineTo x="355" y="16757"/>
                <wp:lineTo x="1131" y="16787"/>
                <wp:lineTo x="1131" y="16817"/>
                <wp:lineTo x="220" y="16847"/>
                <wp:lineTo x="186" y="16877"/>
                <wp:lineTo x="152" y="16907"/>
                <wp:lineTo x="152" y="16937"/>
                <wp:lineTo x="119" y="16967"/>
                <wp:lineTo x="119" y="16997"/>
                <wp:lineTo x="102" y="17027"/>
                <wp:lineTo x="85" y="17057"/>
                <wp:lineTo x="85" y="17087"/>
                <wp:lineTo x="85" y="17117"/>
                <wp:lineTo x="85" y="17147"/>
                <wp:lineTo x="85" y="17177"/>
                <wp:lineTo x="85" y="17207"/>
                <wp:lineTo x="85" y="17237"/>
                <wp:lineTo x="85" y="17267"/>
                <wp:lineTo x="85" y="17297"/>
                <wp:lineTo x="85" y="17327"/>
                <wp:lineTo x="85" y="17357"/>
                <wp:lineTo x="85" y="17387"/>
                <wp:lineTo x="102" y="17417"/>
                <wp:lineTo x="119" y="17447"/>
                <wp:lineTo x="119" y="17477"/>
                <wp:lineTo x="152" y="17537"/>
                <wp:lineTo x="169" y="17537"/>
                <wp:lineTo x="203" y="17566"/>
                <wp:lineTo x="220" y="17596"/>
                <wp:lineTo x="5184" y="17626"/>
                <wp:lineTo x="5184" y="17656"/>
                <wp:lineTo x="355" y="17686"/>
                <wp:lineTo x="355" y="17716"/>
                <wp:lineTo x="372" y="17746"/>
                <wp:lineTo x="5184" y="17776"/>
                <wp:lineTo x="5150" y="17806"/>
                <wp:lineTo x="5150" y="17836"/>
                <wp:lineTo x="2010" y="17866"/>
                <wp:lineTo x="1993" y="17896"/>
                <wp:lineTo x="507" y="17926"/>
                <wp:lineTo x="574" y="17956"/>
                <wp:lineTo x="1300" y="17986"/>
                <wp:lineTo x="1300" y="18016"/>
                <wp:lineTo x="1335" y="18046"/>
                <wp:lineTo x="1335" y="18076"/>
                <wp:lineTo x="1385" y="18106"/>
                <wp:lineTo x="1419" y="18136"/>
                <wp:lineTo x="1470" y="18166"/>
                <wp:lineTo x="1503" y="18196"/>
                <wp:lineTo x="18728" y="18226"/>
                <wp:lineTo x="18728" y="18256"/>
                <wp:lineTo x="18728" y="18286"/>
                <wp:lineTo x="18745" y="18316"/>
                <wp:lineTo x="18745" y="18346"/>
                <wp:lineTo x="18762" y="18376"/>
                <wp:lineTo x="7042" y="18586"/>
                <wp:lineTo x="10487" y="18616"/>
                <wp:lineTo x="135" y="18646"/>
                <wp:lineTo x="119" y="18676"/>
                <wp:lineTo x="119" y="18706"/>
                <wp:lineTo x="119" y="18736"/>
                <wp:lineTo x="119" y="18766"/>
                <wp:lineTo x="119" y="18796"/>
                <wp:lineTo x="119" y="18826"/>
                <wp:lineTo x="119" y="18886"/>
                <wp:lineTo x="119" y="18886"/>
                <wp:lineTo x="237" y="18915"/>
                <wp:lineTo x="321" y="18945"/>
                <wp:lineTo x="321" y="18975"/>
                <wp:lineTo x="6231" y="19005"/>
                <wp:lineTo x="6265" y="19035"/>
                <wp:lineTo x="6282" y="19065"/>
                <wp:lineTo x="6214" y="19095"/>
                <wp:lineTo x="85" y="19125"/>
                <wp:lineTo x="51" y="19155"/>
                <wp:lineTo x="51" y="19185"/>
                <wp:lineTo x="51" y="19215"/>
                <wp:lineTo x="51" y="19245"/>
                <wp:lineTo x="51" y="19275"/>
                <wp:lineTo x="51" y="19305"/>
                <wp:lineTo x="51" y="19335"/>
                <wp:lineTo x="51" y="19365"/>
                <wp:lineTo x="51" y="19395"/>
                <wp:lineTo x="51" y="19425"/>
                <wp:lineTo x="51" y="19455"/>
                <wp:lineTo x="51" y="19485"/>
                <wp:lineTo x="51" y="19515"/>
                <wp:lineTo x="51" y="19545"/>
                <wp:lineTo x="51" y="19575"/>
                <wp:lineTo x="51" y="19605"/>
                <wp:lineTo x="51" y="19635"/>
                <wp:lineTo x="51" y="19665"/>
                <wp:lineTo x="51" y="19695"/>
                <wp:lineTo x="51" y="19725"/>
                <wp:lineTo x="51" y="19755"/>
                <wp:lineTo x="51" y="19785"/>
                <wp:lineTo x="51" y="19815"/>
                <wp:lineTo x="254" y="19845"/>
                <wp:lineTo x="254" y="19875"/>
                <wp:lineTo x="102" y="19905"/>
                <wp:lineTo x="119" y="19935"/>
                <wp:lineTo x="18999" y="19965"/>
                <wp:lineTo x="19201" y="19995"/>
                <wp:lineTo x="18965" y="20085"/>
                <wp:lineTo x="18965" y="20115"/>
                <wp:lineTo x="18914" y="20145"/>
                <wp:lineTo x="18898" y="20175"/>
                <wp:lineTo x="18863" y="20235"/>
                <wp:lineTo x="18863" y="20235"/>
                <wp:lineTo x="18829" y="20264"/>
                <wp:lineTo x="18829" y="20294"/>
                <wp:lineTo x="18812" y="20324"/>
                <wp:lineTo x="18846" y="20354"/>
                <wp:lineTo x="-16" y="20624"/>
                <wp:lineTo x="-16" y="20654"/>
                <wp:lineTo x="524" y="20684"/>
                <wp:lineTo x="254" y="20714"/>
                <wp:lineTo x="18593" y="20714"/>
                <wp:lineTo x="18424" y="20684"/>
                <wp:lineTo x="21548" y="20654"/>
                <wp:lineTo x="21548" y="20624"/>
                <wp:lineTo x="21210" y="20354"/>
                <wp:lineTo x="21227" y="20324"/>
                <wp:lineTo x="21244" y="20294"/>
                <wp:lineTo x="21345" y="20264"/>
                <wp:lineTo x="21345" y="20235"/>
                <wp:lineTo x="21345" y="20235"/>
                <wp:lineTo x="21345" y="20175"/>
                <wp:lineTo x="21345" y="20145"/>
                <wp:lineTo x="21345" y="20115"/>
                <wp:lineTo x="19994" y="20085"/>
                <wp:lineTo x="21295" y="19995"/>
                <wp:lineTo x="20468" y="19965"/>
                <wp:lineTo x="2854" y="19935"/>
                <wp:lineTo x="2854" y="19905"/>
                <wp:lineTo x="2871" y="19875"/>
                <wp:lineTo x="2871" y="19845"/>
                <wp:lineTo x="2871" y="19815"/>
                <wp:lineTo x="2871" y="19785"/>
                <wp:lineTo x="2871" y="19755"/>
                <wp:lineTo x="20957" y="19725"/>
                <wp:lineTo x="21312" y="19695"/>
                <wp:lineTo x="21329" y="19665"/>
                <wp:lineTo x="21345" y="19635"/>
                <wp:lineTo x="21345" y="19605"/>
                <wp:lineTo x="21345" y="19575"/>
                <wp:lineTo x="21345" y="19545"/>
                <wp:lineTo x="21345" y="19515"/>
                <wp:lineTo x="21345" y="19485"/>
                <wp:lineTo x="21345" y="19455"/>
                <wp:lineTo x="21345" y="19425"/>
                <wp:lineTo x="21345" y="19395"/>
                <wp:lineTo x="21345" y="19365"/>
                <wp:lineTo x="21345" y="19335"/>
                <wp:lineTo x="21345" y="19305"/>
                <wp:lineTo x="21345" y="19275"/>
                <wp:lineTo x="21345" y="19245"/>
                <wp:lineTo x="21345" y="19215"/>
                <wp:lineTo x="21345" y="19185"/>
                <wp:lineTo x="21345" y="19155"/>
                <wp:lineTo x="21345" y="19125"/>
                <wp:lineTo x="21345" y="19095"/>
                <wp:lineTo x="21345" y="19065"/>
                <wp:lineTo x="21345" y="19035"/>
                <wp:lineTo x="21345" y="19005"/>
                <wp:lineTo x="21345" y="18975"/>
                <wp:lineTo x="21345" y="18945"/>
                <wp:lineTo x="21345" y="18915"/>
                <wp:lineTo x="21345" y="18886"/>
                <wp:lineTo x="21329" y="18886"/>
                <wp:lineTo x="21329" y="18826"/>
                <wp:lineTo x="21329" y="18796"/>
                <wp:lineTo x="21177" y="18766"/>
                <wp:lineTo x="21177" y="18736"/>
                <wp:lineTo x="21160" y="18706"/>
                <wp:lineTo x="21312" y="18676"/>
                <wp:lineTo x="10910" y="18646"/>
                <wp:lineTo x="10893" y="18616"/>
                <wp:lineTo x="10876" y="18586"/>
                <wp:lineTo x="21295" y="18376"/>
                <wp:lineTo x="21312" y="18346"/>
                <wp:lineTo x="21329" y="18316"/>
                <wp:lineTo x="21345" y="18286"/>
                <wp:lineTo x="21345" y="18256"/>
                <wp:lineTo x="21345" y="18226"/>
                <wp:lineTo x="21345" y="18196"/>
                <wp:lineTo x="21345" y="18166"/>
                <wp:lineTo x="21345" y="18136"/>
                <wp:lineTo x="21345" y="18106"/>
                <wp:lineTo x="21345" y="18076"/>
                <wp:lineTo x="21345" y="18046"/>
                <wp:lineTo x="21345" y="18016"/>
                <wp:lineTo x="21345" y="17986"/>
                <wp:lineTo x="21345" y="17956"/>
                <wp:lineTo x="21345" y="17926"/>
                <wp:lineTo x="21345" y="17896"/>
                <wp:lineTo x="21345" y="17866"/>
                <wp:lineTo x="21345" y="17836"/>
                <wp:lineTo x="21345" y="17806"/>
                <wp:lineTo x="21345" y="17776"/>
                <wp:lineTo x="21345" y="17746"/>
                <wp:lineTo x="21345" y="17716"/>
                <wp:lineTo x="21345" y="17686"/>
                <wp:lineTo x="21345" y="17656"/>
                <wp:lineTo x="21345" y="17626"/>
                <wp:lineTo x="21345" y="17596"/>
                <wp:lineTo x="21345" y="17566"/>
                <wp:lineTo x="21345" y="17537"/>
                <wp:lineTo x="21345" y="17537"/>
                <wp:lineTo x="21345" y="17477"/>
                <wp:lineTo x="21345" y="17447"/>
                <wp:lineTo x="21345" y="17417"/>
                <wp:lineTo x="21042" y="17387"/>
                <wp:lineTo x="20957" y="17357"/>
                <wp:lineTo x="19151" y="17327"/>
                <wp:lineTo x="20400" y="17297"/>
                <wp:lineTo x="21025" y="17267"/>
                <wp:lineTo x="16415" y="17237"/>
                <wp:lineTo x="16415" y="17207"/>
                <wp:lineTo x="16415" y="17177"/>
                <wp:lineTo x="16297" y="17147"/>
                <wp:lineTo x="16347" y="17117"/>
                <wp:lineTo x="16415" y="17087"/>
                <wp:lineTo x="21295" y="17057"/>
                <wp:lineTo x="21295" y="17027"/>
                <wp:lineTo x="21329" y="16997"/>
                <wp:lineTo x="21345" y="16967"/>
                <wp:lineTo x="21345" y="16937"/>
                <wp:lineTo x="21345" y="16907"/>
                <wp:lineTo x="21345" y="16877"/>
                <wp:lineTo x="21345" y="16847"/>
                <wp:lineTo x="21345" y="16817"/>
                <wp:lineTo x="21345" y="16787"/>
                <wp:lineTo x="21345" y="16757"/>
                <wp:lineTo x="21345" y="16727"/>
                <wp:lineTo x="21345" y="16697"/>
                <wp:lineTo x="21345" y="16667"/>
                <wp:lineTo x="21345" y="16637"/>
                <wp:lineTo x="21345" y="16607"/>
                <wp:lineTo x="21345" y="16577"/>
                <wp:lineTo x="21345" y="16547"/>
                <wp:lineTo x="21345" y="16517"/>
                <wp:lineTo x="21345" y="16487"/>
                <wp:lineTo x="21345" y="16457"/>
                <wp:lineTo x="21345" y="16427"/>
                <wp:lineTo x="21345" y="16397"/>
                <wp:lineTo x="21345" y="16367"/>
                <wp:lineTo x="21345" y="16337"/>
                <wp:lineTo x="21345" y="16307"/>
                <wp:lineTo x="21345" y="16277"/>
                <wp:lineTo x="21345" y="16247"/>
                <wp:lineTo x="21345" y="16217"/>
                <wp:lineTo x="21345" y="16188"/>
                <wp:lineTo x="21345" y="16188"/>
                <wp:lineTo x="21345" y="16128"/>
                <wp:lineTo x="21345" y="16098"/>
                <wp:lineTo x="21345" y="16068"/>
                <wp:lineTo x="21345" y="16038"/>
                <wp:lineTo x="19826" y="16008"/>
                <wp:lineTo x="19758" y="15978"/>
                <wp:lineTo x="19741" y="15948"/>
                <wp:lineTo x="19573" y="15918"/>
                <wp:lineTo x="19944" y="15738"/>
                <wp:lineTo x="20333" y="15708"/>
                <wp:lineTo x="21312" y="15678"/>
                <wp:lineTo x="21312" y="15648"/>
                <wp:lineTo x="21312" y="15618"/>
                <wp:lineTo x="21345" y="15588"/>
                <wp:lineTo x="21345" y="15558"/>
                <wp:lineTo x="21345" y="15528"/>
                <wp:lineTo x="21345" y="15498"/>
                <wp:lineTo x="21345" y="15468"/>
                <wp:lineTo x="21345" y="15438"/>
                <wp:lineTo x="21345" y="15408"/>
                <wp:lineTo x="21345" y="15378"/>
                <wp:lineTo x="21345" y="15348"/>
                <wp:lineTo x="21345" y="15318"/>
                <wp:lineTo x="21345" y="15288"/>
                <wp:lineTo x="21345" y="15258"/>
                <wp:lineTo x="21345" y="15228"/>
                <wp:lineTo x="21345" y="15198"/>
                <wp:lineTo x="21345" y="15168"/>
                <wp:lineTo x="21345" y="15138"/>
                <wp:lineTo x="21345" y="15108"/>
                <wp:lineTo x="21345" y="15078"/>
                <wp:lineTo x="21345" y="15048"/>
                <wp:lineTo x="21345" y="15018"/>
                <wp:lineTo x="21345" y="14988"/>
                <wp:lineTo x="21345" y="14958"/>
                <wp:lineTo x="21345" y="14928"/>
                <wp:lineTo x="21312" y="14898"/>
                <wp:lineTo x="21312" y="14868"/>
                <wp:lineTo x="21312" y="14839"/>
                <wp:lineTo x="21312" y="14839"/>
                <wp:lineTo x="21329" y="14779"/>
                <wp:lineTo x="21329" y="14749"/>
                <wp:lineTo x="20907" y="14719"/>
                <wp:lineTo x="20974" y="14689"/>
                <wp:lineTo x="21295" y="14659"/>
                <wp:lineTo x="20417" y="14629"/>
                <wp:lineTo x="20350" y="14599"/>
                <wp:lineTo x="20417" y="14569"/>
                <wp:lineTo x="16550" y="14539"/>
                <wp:lineTo x="16550" y="14509"/>
                <wp:lineTo x="16550" y="14479"/>
                <wp:lineTo x="16550" y="14449"/>
                <wp:lineTo x="16550" y="14419"/>
                <wp:lineTo x="16550" y="14389"/>
                <wp:lineTo x="21295" y="14359"/>
                <wp:lineTo x="21312" y="14329"/>
                <wp:lineTo x="21345" y="14299"/>
                <wp:lineTo x="21345" y="14269"/>
                <wp:lineTo x="21345" y="14239"/>
                <wp:lineTo x="21345" y="14209"/>
                <wp:lineTo x="21345" y="14179"/>
                <wp:lineTo x="21345" y="14149"/>
                <wp:lineTo x="21345" y="14119"/>
                <wp:lineTo x="21345" y="14089"/>
                <wp:lineTo x="21345" y="14059"/>
                <wp:lineTo x="21345" y="14029"/>
                <wp:lineTo x="21345" y="13999"/>
                <wp:lineTo x="21345" y="13969"/>
                <wp:lineTo x="21345" y="13939"/>
                <wp:lineTo x="21345" y="13909"/>
                <wp:lineTo x="21345" y="13879"/>
                <wp:lineTo x="21345" y="13849"/>
                <wp:lineTo x="21345" y="13819"/>
                <wp:lineTo x="21345" y="13789"/>
                <wp:lineTo x="21345" y="13759"/>
                <wp:lineTo x="21345" y="13729"/>
                <wp:lineTo x="21345" y="13699"/>
                <wp:lineTo x="21345" y="13669"/>
                <wp:lineTo x="21345" y="13639"/>
                <wp:lineTo x="21312" y="13609"/>
                <wp:lineTo x="21312" y="13579"/>
                <wp:lineTo x="21312" y="13549"/>
                <wp:lineTo x="21295" y="13519"/>
                <wp:lineTo x="21295" y="13490"/>
                <wp:lineTo x="20738" y="13490"/>
                <wp:lineTo x="20738" y="13430"/>
                <wp:lineTo x="20654" y="13400"/>
                <wp:lineTo x="20502" y="13370"/>
                <wp:lineTo x="20535" y="13340"/>
                <wp:lineTo x="20519" y="13310"/>
                <wp:lineTo x="20400" y="13280"/>
                <wp:lineTo x="20434" y="13250"/>
                <wp:lineTo x="16550" y="13220"/>
                <wp:lineTo x="16550" y="13190"/>
                <wp:lineTo x="19083" y="13160"/>
                <wp:lineTo x="19151" y="13130"/>
                <wp:lineTo x="21177" y="13100"/>
                <wp:lineTo x="21194" y="13070"/>
                <wp:lineTo x="21210" y="13040"/>
                <wp:lineTo x="21362" y="13010"/>
                <wp:lineTo x="21362" y="12980"/>
                <wp:lineTo x="21362" y="12950"/>
                <wp:lineTo x="21362" y="12920"/>
                <wp:lineTo x="21143" y="12890"/>
                <wp:lineTo x="21177" y="12860"/>
                <wp:lineTo x="21177" y="12830"/>
                <wp:lineTo x="20873" y="12800"/>
                <wp:lineTo x="20856" y="12770"/>
                <wp:lineTo x="18829" y="12740"/>
                <wp:lineTo x="18812" y="12710"/>
                <wp:lineTo x="16550" y="12680"/>
                <wp:lineTo x="16550" y="12650"/>
                <wp:lineTo x="16550" y="12620"/>
                <wp:lineTo x="16550" y="12590"/>
                <wp:lineTo x="16550" y="12560"/>
                <wp:lineTo x="16550" y="12530"/>
                <wp:lineTo x="16550" y="12500"/>
                <wp:lineTo x="16550" y="12470"/>
                <wp:lineTo x="16550" y="12440"/>
                <wp:lineTo x="16550" y="12410"/>
                <wp:lineTo x="16550" y="12380"/>
                <wp:lineTo x="16550" y="12350"/>
                <wp:lineTo x="21278" y="12320"/>
                <wp:lineTo x="21312" y="12290"/>
                <wp:lineTo x="21312" y="12260"/>
                <wp:lineTo x="21329" y="12230"/>
                <wp:lineTo x="21345" y="12200"/>
                <wp:lineTo x="21345" y="12170"/>
                <wp:lineTo x="21345" y="12141"/>
                <wp:lineTo x="21345" y="12141"/>
                <wp:lineTo x="21345" y="12081"/>
                <wp:lineTo x="21345" y="12051"/>
                <wp:lineTo x="21345" y="12021"/>
                <wp:lineTo x="21345" y="11991"/>
                <wp:lineTo x="21345" y="11961"/>
                <wp:lineTo x="21345" y="11931"/>
                <wp:lineTo x="21345" y="11901"/>
                <wp:lineTo x="21345" y="11871"/>
                <wp:lineTo x="21345" y="11841"/>
                <wp:lineTo x="21345" y="11811"/>
                <wp:lineTo x="21345" y="11781"/>
                <wp:lineTo x="21345" y="11751"/>
                <wp:lineTo x="21345" y="11721"/>
                <wp:lineTo x="21345" y="11691"/>
                <wp:lineTo x="21345" y="11661"/>
                <wp:lineTo x="21345" y="11631"/>
                <wp:lineTo x="21345" y="11601"/>
                <wp:lineTo x="21345" y="11571"/>
                <wp:lineTo x="21345" y="11541"/>
                <wp:lineTo x="21345" y="11511"/>
                <wp:lineTo x="21345" y="11481"/>
                <wp:lineTo x="21345" y="11451"/>
                <wp:lineTo x="21329" y="11421"/>
                <wp:lineTo x="21345" y="11391"/>
                <wp:lineTo x="21345" y="11361"/>
                <wp:lineTo x="21329" y="11331"/>
                <wp:lineTo x="21075" y="11301"/>
                <wp:lineTo x="21075" y="11271"/>
                <wp:lineTo x="16550" y="11241"/>
                <wp:lineTo x="16550" y="11211"/>
                <wp:lineTo x="16550" y="11181"/>
                <wp:lineTo x="16550" y="11151"/>
                <wp:lineTo x="20957" y="11121"/>
                <wp:lineTo x="16550" y="11091"/>
                <wp:lineTo x="21025" y="11061"/>
                <wp:lineTo x="21210" y="11031"/>
                <wp:lineTo x="21194" y="11001"/>
                <wp:lineTo x="21278" y="10971"/>
                <wp:lineTo x="21278" y="10941"/>
                <wp:lineTo x="21278" y="10911"/>
                <wp:lineTo x="21278" y="10881"/>
                <wp:lineTo x="21278" y="10851"/>
                <wp:lineTo x="21261" y="10821"/>
                <wp:lineTo x="21244" y="10792"/>
                <wp:lineTo x="20940" y="10792"/>
                <wp:lineTo x="20940" y="10732"/>
                <wp:lineTo x="19910" y="10702"/>
                <wp:lineTo x="19927" y="10672"/>
                <wp:lineTo x="16550" y="10642"/>
                <wp:lineTo x="16550" y="10612"/>
                <wp:lineTo x="16550" y="10582"/>
                <wp:lineTo x="16550" y="10552"/>
                <wp:lineTo x="16550" y="10522"/>
                <wp:lineTo x="16550" y="10492"/>
                <wp:lineTo x="16550" y="10462"/>
                <wp:lineTo x="16550" y="10432"/>
                <wp:lineTo x="16550" y="10402"/>
                <wp:lineTo x="16550" y="10372"/>
                <wp:lineTo x="16550" y="10342"/>
                <wp:lineTo x="16550" y="10312"/>
                <wp:lineTo x="21261" y="10282"/>
                <wp:lineTo x="21295" y="10252"/>
                <wp:lineTo x="21312" y="10222"/>
                <wp:lineTo x="21345" y="10192"/>
                <wp:lineTo x="21345" y="10162"/>
                <wp:lineTo x="21345" y="10132"/>
                <wp:lineTo x="21345" y="10102"/>
                <wp:lineTo x="21345" y="10072"/>
                <wp:lineTo x="21345" y="10042"/>
                <wp:lineTo x="21345" y="10012"/>
                <wp:lineTo x="21345" y="9982"/>
                <wp:lineTo x="21345" y="9952"/>
                <wp:lineTo x="21345" y="9922"/>
                <wp:lineTo x="21345" y="9892"/>
                <wp:lineTo x="21345" y="9862"/>
                <wp:lineTo x="21345" y="9832"/>
                <wp:lineTo x="21345" y="9802"/>
                <wp:lineTo x="21345" y="9772"/>
                <wp:lineTo x="21345" y="9742"/>
                <wp:lineTo x="21345" y="9712"/>
                <wp:lineTo x="21345" y="9682"/>
                <wp:lineTo x="21345" y="9652"/>
                <wp:lineTo x="21345" y="9622"/>
                <wp:lineTo x="21345" y="9592"/>
                <wp:lineTo x="21345" y="9562"/>
                <wp:lineTo x="21345" y="9532"/>
                <wp:lineTo x="21345" y="9502"/>
                <wp:lineTo x="21345" y="9472"/>
                <wp:lineTo x="21345" y="9443"/>
                <wp:lineTo x="21345" y="9443"/>
                <wp:lineTo x="21345" y="9383"/>
                <wp:lineTo x="21345" y="9353"/>
                <wp:lineTo x="21345" y="9323"/>
                <wp:lineTo x="21345" y="9293"/>
                <wp:lineTo x="21278" y="9263"/>
                <wp:lineTo x="21312" y="9233"/>
                <wp:lineTo x="21244" y="9203"/>
                <wp:lineTo x="21210" y="9173"/>
                <wp:lineTo x="16550" y="9143"/>
                <wp:lineTo x="16550" y="9113"/>
                <wp:lineTo x="21210" y="9083"/>
                <wp:lineTo x="19218" y="9053"/>
                <wp:lineTo x="21227" y="9023"/>
                <wp:lineTo x="21194" y="8993"/>
                <wp:lineTo x="21194" y="8963"/>
                <wp:lineTo x="21194" y="8933"/>
                <wp:lineTo x="21278" y="8903"/>
                <wp:lineTo x="21278" y="8873"/>
                <wp:lineTo x="21278" y="8843"/>
                <wp:lineTo x="21261" y="8813"/>
                <wp:lineTo x="21244" y="8783"/>
                <wp:lineTo x="21244" y="8753"/>
                <wp:lineTo x="20940" y="8723"/>
                <wp:lineTo x="20940" y="8693"/>
                <wp:lineTo x="19927" y="8663"/>
                <wp:lineTo x="19454" y="8633"/>
                <wp:lineTo x="16550" y="8603"/>
                <wp:lineTo x="16550" y="8573"/>
                <wp:lineTo x="16550" y="8543"/>
                <wp:lineTo x="16550" y="8513"/>
                <wp:lineTo x="16550" y="8483"/>
                <wp:lineTo x="16550" y="8453"/>
                <wp:lineTo x="16550" y="8423"/>
                <wp:lineTo x="16550" y="8393"/>
                <wp:lineTo x="16550" y="8363"/>
                <wp:lineTo x="16550" y="8333"/>
                <wp:lineTo x="16550" y="8303"/>
                <wp:lineTo x="16550" y="8273"/>
                <wp:lineTo x="19303" y="8243"/>
                <wp:lineTo x="19961" y="8213"/>
                <wp:lineTo x="21312" y="8183"/>
                <wp:lineTo x="21312" y="8153"/>
                <wp:lineTo x="21345" y="8123"/>
                <wp:lineTo x="21345" y="8094"/>
                <wp:lineTo x="21345" y="8094"/>
                <wp:lineTo x="21345" y="8034"/>
                <wp:lineTo x="21345" y="8004"/>
                <wp:lineTo x="21345" y="7974"/>
                <wp:lineTo x="21345" y="7944"/>
                <wp:lineTo x="21345" y="7914"/>
                <wp:lineTo x="21345" y="7884"/>
                <wp:lineTo x="21345" y="7854"/>
                <wp:lineTo x="21345" y="7824"/>
                <wp:lineTo x="21345" y="7794"/>
                <wp:lineTo x="21345" y="7764"/>
                <wp:lineTo x="21345" y="7734"/>
                <wp:lineTo x="21345" y="7704"/>
                <wp:lineTo x="21345" y="7674"/>
                <wp:lineTo x="21345" y="7644"/>
                <wp:lineTo x="21345" y="7614"/>
                <wp:lineTo x="21345" y="7584"/>
                <wp:lineTo x="21345" y="7554"/>
                <wp:lineTo x="21345" y="7524"/>
                <wp:lineTo x="21345" y="7494"/>
                <wp:lineTo x="21345" y="7464"/>
                <wp:lineTo x="21345" y="7434"/>
                <wp:lineTo x="21345" y="7404"/>
                <wp:lineTo x="21345" y="7374"/>
                <wp:lineTo x="21345" y="7344"/>
                <wp:lineTo x="21329" y="7314"/>
                <wp:lineTo x="21329" y="7284"/>
                <wp:lineTo x="20738" y="7254"/>
                <wp:lineTo x="20670" y="7224"/>
                <wp:lineTo x="20062" y="7194"/>
                <wp:lineTo x="21312" y="7164"/>
                <wp:lineTo x="19117" y="7134"/>
                <wp:lineTo x="16550" y="7104"/>
                <wp:lineTo x="16550" y="7074"/>
                <wp:lineTo x="16550" y="7044"/>
                <wp:lineTo x="21295" y="7014"/>
                <wp:lineTo x="16550" y="6984"/>
                <wp:lineTo x="16550" y="6954"/>
                <wp:lineTo x="21210" y="6924"/>
                <wp:lineTo x="21194" y="6894"/>
                <wp:lineTo x="21278" y="6864"/>
                <wp:lineTo x="21278" y="6834"/>
                <wp:lineTo x="21278" y="6804"/>
                <wp:lineTo x="21278" y="6774"/>
                <wp:lineTo x="21261" y="6745"/>
                <wp:lineTo x="21244" y="6745"/>
                <wp:lineTo x="20940" y="6685"/>
                <wp:lineTo x="20940" y="6655"/>
                <wp:lineTo x="19387" y="6625"/>
                <wp:lineTo x="19370" y="6595"/>
                <wp:lineTo x="16550" y="6565"/>
                <wp:lineTo x="16550" y="6535"/>
                <wp:lineTo x="16550" y="6505"/>
                <wp:lineTo x="16550" y="6475"/>
                <wp:lineTo x="16972" y="6445"/>
                <wp:lineTo x="16989" y="6415"/>
                <wp:lineTo x="16989" y="6385"/>
                <wp:lineTo x="16989" y="6355"/>
                <wp:lineTo x="16989" y="6325"/>
                <wp:lineTo x="16989" y="6295"/>
                <wp:lineTo x="16550" y="6265"/>
                <wp:lineTo x="16550" y="6235"/>
                <wp:lineTo x="16550" y="6205"/>
                <wp:lineTo x="16550" y="6175"/>
                <wp:lineTo x="20249" y="6145"/>
                <wp:lineTo x="20417" y="6115"/>
                <wp:lineTo x="20434" y="6085"/>
                <wp:lineTo x="20434" y="6055"/>
                <wp:lineTo x="20434" y="6025"/>
                <wp:lineTo x="20434" y="5995"/>
                <wp:lineTo x="20434" y="5965"/>
                <wp:lineTo x="20417" y="5935"/>
                <wp:lineTo x="20146" y="5905"/>
                <wp:lineTo x="20163" y="5875"/>
                <wp:lineTo x="20163" y="5845"/>
                <wp:lineTo x="19927" y="5815"/>
                <wp:lineTo x="16786" y="5785"/>
                <wp:lineTo x="16803" y="5755"/>
                <wp:lineTo x="16820" y="5725"/>
                <wp:lineTo x="20991" y="5695"/>
                <wp:lineTo x="20282" y="5665"/>
                <wp:lineTo x="20299" y="5635"/>
                <wp:lineTo x="20333" y="5605"/>
                <wp:lineTo x="21075" y="5575"/>
                <wp:lineTo x="21210" y="5545"/>
                <wp:lineTo x="21210" y="5515"/>
                <wp:lineTo x="21210" y="5485"/>
                <wp:lineTo x="21210" y="5455"/>
                <wp:lineTo x="21227" y="5425"/>
                <wp:lineTo x="21227" y="5396"/>
                <wp:lineTo x="21210" y="5396"/>
                <wp:lineTo x="21210" y="5336"/>
                <wp:lineTo x="21210" y="5306"/>
                <wp:lineTo x="21177" y="5276"/>
                <wp:lineTo x="21413" y="5246"/>
                <wp:lineTo x="21430" y="5216"/>
                <wp:lineTo x="21447" y="5186"/>
                <wp:lineTo x="21447" y="5156"/>
                <wp:lineTo x="21447" y="5126"/>
                <wp:lineTo x="21464" y="5096"/>
                <wp:lineTo x="21480" y="5066"/>
                <wp:lineTo x="21497" y="5036"/>
                <wp:lineTo x="21514" y="5006"/>
                <wp:lineTo x="21514" y="4976"/>
                <wp:lineTo x="21531" y="4946"/>
                <wp:lineTo x="21548" y="4916"/>
                <wp:lineTo x="21548" y="4886"/>
                <wp:lineTo x="21548" y="4856"/>
                <wp:lineTo x="21548" y="4826"/>
                <wp:lineTo x="21531" y="4796"/>
                <wp:lineTo x="21514" y="4766"/>
                <wp:lineTo x="21497" y="4736"/>
                <wp:lineTo x="21480" y="4706"/>
                <wp:lineTo x="21464" y="4676"/>
                <wp:lineTo x="21447" y="4646"/>
                <wp:lineTo x="21447" y="4616"/>
                <wp:lineTo x="21430" y="4586"/>
                <wp:lineTo x="21413" y="4556"/>
                <wp:lineTo x="21413" y="4526"/>
                <wp:lineTo x="21396" y="4496"/>
                <wp:lineTo x="21261" y="4466"/>
                <wp:lineTo x="20687" y="4436"/>
                <wp:lineTo x="20214" y="4406"/>
                <wp:lineTo x="20197" y="4376"/>
                <wp:lineTo x="20163" y="4346"/>
                <wp:lineTo x="20146" y="4316"/>
                <wp:lineTo x="21261" y="4286"/>
                <wp:lineTo x="21278" y="4256"/>
                <wp:lineTo x="21278" y="4226"/>
                <wp:lineTo x="20146" y="4196"/>
                <wp:lineTo x="20400" y="4166"/>
                <wp:lineTo x="20367" y="4136"/>
                <wp:lineTo x="20096" y="4106"/>
                <wp:lineTo x="20096" y="4076"/>
                <wp:lineTo x="20350" y="4047"/>
                <wp:lineTo x="20519" y="4047"/>
                <wp:lineTo x="16550" y="3987"/>
                <wp:lineTo x="20180" y="3957"/>
                <wp:lineTo x="20146" y="3927"/>
                <wp:lineTo x="20146" y="3897"/>
                <wp:lineTo x="20485" y="3867"/>
                <wp:lineTo x="20502" y="3837"/>
                <wp:lineTo x="20502" y="3807"/>
                <wp:lineTo x="20502" y="3777"/>
                <wp:lineTo x="20485" y="3747"/>
                <wp:lineTo x="20485" y="3717"/>
                <wp:lineTo x="20485" y="3687"/>
                <wp:lineTo x="20451" y="3657"/>
                <wp:lineTo x="20299" y="3627"/>
                <wp:lineTo x="20299" y="3597"/>
                <wp:lineTo x="20045" y="3567"/>
                <wp:lineTo x="20045" y="3537"/>
                <wp:lineTo x="2128" y="3507"/>
                <wp:lineTo x="2111" y="3477"/>
                <wp:lineTo x="6501" y="3057"/>
                <wp:lineTo x="12244" y="3027"/>
                <wp:lineTo x="12261" y="2997"/>
                <wp:lineTo x="14963" y="2967"/>
                <wp:lineTo x="14963" y="2937"/>
                <wp:lineTo x="15081" y="2907"/>
                <wp:lineTo x="15081" y="2877"/>
                <wp:lineTo x="15300" y="2847"/>
                <wp:lineTo x="15300" y="2817"/>
                <wp:lineTo x="15300" y="2787"/>
                <wp:lineTo x="15300" y="2757"/>
                <wp:lineTo x="15300" y="2727"/>
                <wp:lineTo x="15300" y="2698"/>
                <wp:lineTo x="15300" y="2698"/>
                <wp:lineTo x="15300" y="2638"/>
                <wp:lineTo x="14776" y="2608"/>
                <wp:lineTo x="14776" y="2578"/>
                <wp:lineTo x="3344" y="2548"/>
                <wp:lineTo x="3344" y="2518"/>
                <wp:lineTo x="12362" y="2488"/>
                <wp:lineTo x="12379" y="2458"/>
                <wp:lineTo x="15368" y="2428"/>
                <wp:lineTo x="15385" y="2398"/>
                <wp:lineTo x="15401" y="2368"/>
                <wp:lineTo x="15401" y="2338"/>
                <wp:lineTo x="15401" y="2308"/>
                <wp:lineTo x="15401" y="2278"/>
                <wp:lineTo x="15401" y="2248"/>
                <wp:lineTo x="15401" y="2218"/>
                <wp:lineTo x="15401" y="2188"/>
                <wp:lineTo x="15401" y="2158"/>
                <wp:lineTo x="15401" y="2128"/>
                <wp:lineTo x="15401" y="2098"/>
                <wp:lineTo x="15401" y="2068"/>
                <wp:lineTo x="15401" y="2038"/>
                <wp:lineTo x="15401" y="2008"/>
                <wp:lineTo x="15401" y="1978"/>
                <wp:lineTo x="15401" y="1948"/>
                <wp:lineTo x="15401" y="1918"/>
                <wp:lineTo x="15401" y="1888"/>
                <wp:lineTo x="15401" y="1858"/>
                <wp:lineTo x="15401" y="1828"/>
                <wp:lineTo x="15401" y="1798"/>
                <wp:lineTo x="15401" y="1768"/>
                <wp:lineTo x="15401" y="1738"/>
                <wp:lineTo x="15401" y="1708"/>
                <wp:lineTo x="15401" y="1678"/>
                <wp:lineTo x="15368" y="1648"/>
                <wp:lineTo x="15368" y="1618"/>
                <wp:lineTo x="1959" y="1558"/>
                <wp:lineTo x="20197" y="1109"/>
                <wp:lineTo x="20214" y="1079"/>
                <wp:lineTo x="3428" y="899"/>
                <wp:lineTo x="20805" y="869"/>
                <wp:lineTo x="20805" y="839"/>
                <wp:lineTo x="21312" y="809"/>
                <wp:lineTo x="21345" y="779"/>
                <wp:lineTo x="21379" y="749"/>
                <wp:lineTo x="21379" y="719"/>
                <wp:lineTo x="21379" y="689"/>
                <wp:lineTo x="21379" y="659"/>
                <wp:lineTo x="21345" y="629"/>
                <wp:lineTo x="21379" y="599"/>
                <wp:lineTo x="21379" y="569"/>
                <wp:lineTo x="21379" y="539"/>
                <wp:lineTo x="21379" y="509"/>
                <wp:lineTo x="21379" y="479"/>
                <wp:lineTo x="21379" y="449"/>
                <wp:lineTo x="21379" y="419"/>
                <wp:lineTo x="21379" y="389"/>
                <wp:lineTo x="21379" y="359"/>
                <wp:lineTo x="21379" y="329"/>
                <wp:lineTo x="21345" y="299"/>
                <wp:lineTo x="20822" y="269"/>
                <wp:lineTo x="20805" y="239"/>
                <wp:lineTo x="20755" y="209"/>
                <wp:lineTo x="20738" y="179"/>
                <wp:lineTo x="3445" y="119"/>
                <wp:lineTo x="21413" y="29"/>
                <wp:lineTo x="21143" y="0"/>
                <wp:lineTo x="11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 t="-5" r="-3" b="-5"/>
                    <a:stretch>
                      <a:fillRect/>
                    </a:stretch>
                  </pic:blipFill>
                  <pic:spPr bwMode="auto">
                    <a:xfrm>
                      <a:off x="0" y="0"/>
                      <a:ext cx="4272915" cy="2402205"/>
                    </a:xfrm>
                    <a:prstGeom prst="rect">
                      <a:avLst/>
                    </a:prstGeom>
                  </pic:spPr>
                </pic:pic>
              </a:graphicData>
            </a:graphic>
          </wp:anchor>
        </w:drawing>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rPr/>
      </w:pPr>
      <w:r>
        <w:rPr/>
      </w:r>
    </w:p>
    <w:p>
      <w:pPr>
        <w:pStyle w:val="PRRAFOTEXTONORMAL"/>
        <w:jc w:val="center"/>
        <w:rPr/>
      </w:pPr>
      <w:r>
        <w:rPr/>
        <w:t xml:space="preserve">Fuente: JAITEK. </w:t>
      </w:r>
      <w:hyperlink r:id="rId25" w:tgtFrame="_blank">
        <w:r>
          <w:rPr>
            <w:rStyle w:val="InternetLink"/>
            <w:rFonts w:cs="Helvetica;Arial" w:ascii="Helvetica;Arial" w:hAnsi="Helvetica;Arial"/>
            <w:sz w:val="20"/>
            <w:szCs w:val="20"/>
          </w:rPr>
          <w:t>https://goo.gl/KLW9F1</w:t>
        </w:r>
      </w:hyperlink>
      <w:r>
        <w:rPr>
          <w:rStyle w:val="Fuentedeprrafopredeter"/>
          <w:rFonts w:cs="Helvetica;Arial" w:ascii="Helvetica;Arial" w:hAnsi="Helvetica;Arial"/>
          <w:color w:val="444444"/>
          <w:sz w:val="20"/>
          <w:szCs w:val="20"/>
        </w:rPr>
        <w:t xml:space="preserve"> </w:t>
      </w:r>
    </w:p>
    <w:p>
      <w:pPr>
        <w:pStyle w:val="PRRAFOTEXTONORMAL"/>
        <w:rPr/>
      </w:pPr>
      <w:r>
        <w:rPr/>
      </w:r>
    </w:p>
    <w:p>
      <w:pPr>
        <w:pStyle w:val="PRRAFOTEXTONORMAL"/>
        <w:rPr/>
      </w:pPr>
      <w:r>
        <w:rPr/>
        <w:t>Como este es uno de los pasos más complicados, se recomienda visualizar en enlace de la imagen anterior, ya que hace referencia a un muy buen tutorial de unos 12 minutos. Se trata justo de la versión anterior de Powtoon, pero el funcionamiento de dicha versión es muy similar al actual por lo que el conocimiento es trasladable.</w:t>
      </w:r>
    </w:p>
    <w:p>
      <w:pPr>
        <w:pStyle w:val="PRRAFOTEXTONORMAL"/>
        <w:rPr/>
      </w:pPr>
      <w:r>
        <w:rPr/>
      </w:r>
    </w:p>
    <w:p>
      <w:pPr>
        <w:pStyle w:val="PRRAFOTEXTONORMAL"/>
        <w:rPr/>
      </w:pPr>
      <w:r>
        <w:rPr/>
      </w:r>
    </w:p>
    <w:p>
      <w:pPr>
        <w:pStyle w:val="PRRAFOTEXTONORMAL"/>
        <w:rPr/>
      </w:pPr>
      <w:r>
        <w:rPr/>
      </w:r>
    </w:p>
    <w:p>
      <w:pPr>
        <w:pStyle w:val="PRRAFOTEXTONORMAL"/>
        <w:rPr/>
      </w:pPr>
      <w:r>
        <w:rPr/>
      </w:r>
      <w:r>
        <w:br w:type="page"/>
      </w:r>
    </w:p>
    <w:p>
      <w:pPr>
        <w:pStyle w:val="TULOSECCIN"/>
        <w:spacing w:before="120" w:after="120"/>
        <w:rPr>
          <w:bCs/>
          <w:sz w:val="4"/>
          <w:szCs w:val="4"/>
        </w:rPr>
      </w:pPr>
      <w:r>
        <w:rPr>
          <w:bCs/>
          <w:sz w:val="4"/>
          <w:szCs w:val="4"/>
        </w:rPr>
      </w:r>
    </w:p>
    <w:p>
      <w:pPr>
        <w:pStyle w:val="TULOSECCIN"/>
        <w:shd w:fill="FF9933" w:val="clear"/>
        <w:spacing w:before="120" w:after="120"/>
        <w:ind w:left="0" w:right="0" w:firstLine="142"/>
        <w:rPr>
          <w:bCs/>
          <w:sz w:val="4"/>
          <w:szCs w:val="4"/>
        </w:rPr>
      </w:pPr>
      <w:r>
        <w:rPr>
          <w:rStyle w:val="Fuentedeprrafopredeter"/>
          <w:bCs/>
        </w:rPr>
        <w:t>REFERENCIAS BIBLIOGRÁFICAS</w:t>
      </w:r>
    </w:p>
    <w:p>
      <w:pPr>
        <w:pStyle w:val="TULOSECCIN"/>
        <w:shd w:fill="FF9933" w:val="clear"/>
        <w:spacing w:before="120" w:after="120"/>
        <w:ind w:left="0" w:right="0" w:firstLine="142"/>
        <w:rPr>
          <w:bCs/>
          <w:sz w:val="4"/>
          <w:szCs w:val="4"/>
        </w:rPr>
      </w:pPr>
      <w:r>
        <w:rPr>
          <w:bCs/>
          <w:sz w:val="4"/>
          <w:szCs w:val="4"/>
        </w:rPr>
      </w:r>
    </w:p>
    <w:p>
      <w:pPr>
        <w:pStyle w:val="Normal1"/>
        <w:spacing w:lineRule="exact" w:line="317"/>
        <w:jc w:val="both"/>
        <w:rPr>
          <w:rFonts w:ascii="Arial" w:hAnsi="Arial" w:cs="Arial"/>
          <w:bCs/>
          <w:sz w:val="22"/>
          <w:szCs w:val="22"/>
        </w:rPr>
      </w:pPr>
      <w:r>
        <w:rPr>
          <w:rFonts w:cs="Arial" w:ascii="Arial" w:hAnsi="Arial"/>
          <w:bCs/>
          <w:sz w:val="22"/>
          <w:szCs w:val="22"/>
        </w:rPr>
      </w:r>
    </w:p>
    <w:p>
      <w:pPr>
        <w:pStyle w:val="Normal1"/>
        <w:rPr>
          <w:rFonts w:ascii="Arial" w:hAnsi="Arial" w:cs="Arial"/>
        </w:rPr>
      </w:pPr>
      <w:r>
        <w:rPr>
          <w:rStyle w:val="Fuentedeprrafopredeter"/>
          <w:rFonts w:cs="Arial" w:ascii="Arial" w:hAnsi="Arial"/>
        </w:rPr>
        <w:t xml:space="preserve">Acad (s.f.) </w:t>
      </w:r>
      <w:r>
        <w:rPr>
          <w:rStyle w:val="Fuentedeprrafopredeter"/>
          <w:rFonts w:cs="Arial" w:ascii="Arial" w:hAnsi="Arial"/>
          <w:i/>
        </w:rPr>
        <w:t>S toryboards.</w:t>
      </w:r>
      <w:r>
        <w:rPr>
          <w:rStyle w:val="Fuentedeprrafopredeter"/>
          <w:rFonts w:cs="Arial" w:ascii="Arial" w:hAnsi="Arial"/>
        </w:rPr>
        <w:t xml:space="preserve"> [online]    Recuperado de: </w:t>
      </w:r>
      <w:hyperlink r:id="rId26" w:tgtFrame="_blank">
        <w:r>
          <w:rPr>
            <w:rStyle w:val="InternetLink"/>
            <w:rFonts w:cs="Arial" w:ascii="Arial" w:hAnsi="Arial"/>
          </w:rPr>
          <w:t>https://accad.osu.edu/womenandtech/Storyboard%20Resource/</w:t>
        </w:r>
      </w:hyperlink>
      <w:r>
        <w:rPr>
          <w:rStyle w:val="Fuentedeprrafopredeter"/>
          <w:rFonts w:cs="Arial" w:ascii="Arial" w:hAnsi="Arial"/>
        </w:rPr>
        <w:t xml:space="preserve"> </w:t>
      </w:r>
    </w:p>
    <w:p>
      <w:pPr>
        <w:pStyle w:val="Normal1"/>
        <w:rPr>
          <w:rFonts w:ascii="Arial" w:hAnsi="Arial" w:cs="Arial"/>
        </w:rPr>
      </w:pPr>
      <w:r>
        <w:rPr>
          <w:rFonts w:cs="Arial" w:ascii="Arial" w:hAnsi="Arial"/>
        </w:rPr>
      </w:r>
    </w:p>
    <w:p>
      <w:pPr>
        <w:pStyle w:val="Normal1"/>
        <w:rPr>
          <w:sz w:val="24"/>
          <w:szCs w:val="20"/>
        </w:rPr>
      </w:pPr>
      <w:r>
        <w:rPr>
          <w:rStyle w:val="Fuentedeprrafopredeter"/>
          <w:rFonts w:cs="Arial" w:ascii="Arial" w:hAnsi="Arial"/>
        </w:rPr>
        <w:t xml:space="preserve">Bermúdez Medina, D. F. (2017) </w:t>
      </w:r>
      <w:r>
        <w:rPr>
          <w:rStyle w:val="Fuentedeprrafopredeter"/>
          <w:rFonts w:cs="Arial" w:ascii="Arial" w:hAnsi="Arial"/>
          <w:i/>
        </w:rPr>
        <w:t>Manual de Powtoon 2017. Tutorial paso a paso, cómo crear presentaciones de calidad</w:t>
      </w:r>
      <w:r>
        <w:rPr>
          <w:rStyle w:val="Fuentedeprrafopredeter"/>
          <w:rFonts w:cs="Arial" w:ascii="Arial" w:hAnsi="Arial"/>
        </w:rPr>
        <w:t xml:space="preserve"> [online]    Recuperado de:</w:t>
      </w:r>
      <w:r>
        <w:rPr>
          <w:rStyle w:val="Fuentedeprrafopredeter"/>
          <w:rFonts w:cs="Arial" w:ascii="Arial" w:hAnsi="Arial"/>
          <w:sz w:val="22"/>
          <w:szCs w:val="22"/>
        </w:rPr>
        <w:t xml:space="preserve"> </w:t>
      </w:r>
      <w:hyperlink r:id="rId27" w:tgtFrame="_blank">
        <w:r>
          <w:rPr>
            <w:rStyle w:val="InternetLink"/>
            <w:rFonts w:cs="Arial" w:ascii="Arial" w:hAnsi="Arial"/>
          </w:rPr>
          <w:t>https://www.youtube.com/watch?v=VaQf6_W5xEk</w:t>
        </w:r>
      </w:hyperlink>
      <w:r>
        <w:rPr>
          <w:rStyle w:val="Fuentedeprrafopredeter"/>
          <w:rFonts w:cs="Arial" w:ascii="Arial" w:hAnsi="Arial"/>
        </w:rPr>
        <w:t xml:space="preserve"> </w:t>
      </w:r>
    </w:p>
    <w:p>
      <w:pPr>
        <w:pStyle w:val="PRRAFOTEXTONORMAL"/>
        <w:rPr>
          <w:sz w:val="24"/>
          <w:szCs w:val="20"/>
        </w:rPr>
      </w:pPr>
      <w:r>
        <w:rPr>
          <w:sz w:val="24"/>
          <w:szCs w:val="20"/>
        </w:rPr>
      </w:r>
    </w:p>
    <w:p>
      <w:pPr>
        <w:pStyle w:val="PRRAFOTEXTONORMAL"/>
        <w:rPr/>
      </w:pPr>
      <w:r>
        <w:rPr>
          <w:rStyle w:val="Fuentedeprrafopredeter"/>
          <w:sz w:val="24"/>
          <w:szCs w:val="20"/>
        </w:rPr>
        <w:t>Gallardo, Y. (2016) Curso de Power Point 2016 -  Completo. [online] Recuperado de:</w:t>
      </w:r>
      <w:r>
        <w:rPr/>
        <w:t xml:space="preserve"> </w:t>
      </w:r>
      <w:hyperlink r:id="rId28" w:tgtFrame="_blank">
        <w:r>
          <w:rPr>
            <w:rStyle w:val="InternetLink"/>
            <w:sz w:val="24"/>
            <w:szCs w:val="20"/>
          </w:rPr>
          <w:t>https://www.youtube.com/watch?v=5-mCjVRXdO8</w:t>
        </w:r>
      </w:hyperlink>
      <w:r>
        <w:rPr/>
        <w:t xml:space="preserve"> </w:t>
      </w:r>
    </w:p>
    <w:p>
      <w:pPr>
        <w:pStyle w:val="PRRAFOTEXTONORMAL"/>
        <w:rPr/>
      </w:pPr>
      <w:r>
        <w:rPr/>
      </w:r>
    </w:p>
    <w:p>
      <w:pPr>
        <w:pStyle w:val="PRRAFOTEXTONORMAL"/>
        <w:rPr>
          <w:rFonts w:ascii="Arial" w:hAnsi="Arial" w:cs="Arial"/>
          <w:sz w:val="22"/>
          <w:szCs w:val="22"/>
        </w:rPr>
      </w:pPr>
      <w:r>
        <w:rPr>
          <w:rStyle w:val="Fuentedeprrafopredeter"/>
          <w:sz w:val="24"/>
          <w:szCs w:val="20"/>
        </w:rPr>
        <w:t xml:space="preserve">Gallardo, Y. (2017) </w:t>
      </w:r>
      <w:r>
        <w:rPr>
          <w:rStyle w:val="Fuentedeprrafopredeter"/>
          <w:i/>
          <w:sz w:val="24"/>
          <w:szCs w:val="20"/>
        </w:rPr>
        <w:t>Tutorial de Power Point Básico – 2017</w:t>
      </w:r>
      <w:r>
        <w:rPr>
          <w:rStyle w:val="Fuentedeprrafopredeter"/>
          <w:sz w:val="24"/>
          <w:szCs w:val="20"/>
        </w:rPr>
        <w:t>. [online] Recuperado de:</w:t>
      </w:r>
      <w:r>
        <w:rPr/>
        <w:t xml:space="preserve"> </w:t>
      </w:r>
      <w:hyperlink r:id="rId29" w:tgtFrame="_blank">
        <w:r>
          <w:rPr>
            <w:rStyle w:val="InternetLink"/>
            <w:sz w:val="24"/>
            <w:szCs w:val="20"/>
          </w:rPr>
          <w:t>https://www.youtube.com/watch?v=Bkt8gzxANrc</w:t>
        </w:r>
      </w:hyperlink>
      <w:r>
        <w:rPr/>
        <w:t xml:space="preserve"> </w:t>
      </w:r>
    </w:p>
    <w:p>
      <w:pPr>
        <w:pStyle w:val="Normal1"/>
        <w:spacing w:lineRule="exact" w:line="317"/>
        <w:rPr>
          <w:rFonts w:ascii="Arial" w:hAnsi="Arial" w:cs="Arial"/>
          <w:sz w:val="22"/>
          <w:szCs w:val="22"/>
        </w:rPr>
      </w:pPr>
      <w:r>
        <w:rPr>
          <w:rFonts w:cs="Arial" w:ascii="Arial" w:hAnsi="Arial"/>
          <w:sz w:val="22"/>
          <w:szCs w:val="22"/>
        </w:rPr>
      </w:r>
    </w:p>
    <w:p>
      <w:pPr>
        <w:pStyle w:val="Normal1"/>
        <w:rPr>
          <w:rFonts w:ascii="Arial" w:hAnsi="Arial" w:cs="Arial"/>
        </w:rPr>
      </w:pPr>
      <w:r>
        <w:rPr>
          <w:rStyle w:val="Fuentedeprrafopredeter"/>
          <w:rFonts w:cs="Arial" w:ascii="Arial" w:hAnsi="Arial"/>
        </w:rPr>
        <w:t>Jaitek (2015</w:t>
      </w:r>
      <w:r>
        <w:rPr>
          <w:rStyle w:val="Fuentedeprrafopredeter"/>
          <w:rFonts w:cs="Arial" w:ascii="Arial" w:hAnsi="Arial"/>
          <w:i/>
        </w:rPr>
        <w:t>) Sincronizar una conversación en Powtoon</w:t>
      </w:r>
      <w:r>
        <w:rPr>
          <w:rStyle w:val="Fuentedeprrafopredeter"/>
          <w:rFonts w:cs="Arial" w:ascii="Arial" w:hAnsi="Arial"/>
        </w:rPr>
        <w:t xml:space="preserve">. [online]    Recuperado de: </w:t>
      </w:r>
      <w:hyperlink r:id="rId30" w:tgtFrame="_blank">
        <w:r>
          <w:rPr>
            <w:rStyle w:val="InternetLink"/>
            <w:rFonts w:cs="Arial" w:ascii="Arial" w:hAnsi="Arial"/>
          </w:rPr>
          <w:t>https://www.youtube.com/watch?v=rjECl729ZJU</w:t>
        </w:r>
      </w:hyperlink>
      <w:r>
        <w:rPr>
          <w:rStyle w:val="Fuentedeprrafopredeter"/>
          <w:rFonts w:cs="Arial" w:ascii="Arial" w:hAnsi="Arial"/>
        </w:rPr>
        <w:t xml:space="preserve"> </w:t>
      </w:r>
    </w:p>
    <w:p>
      <w:pPr>
        <w:pStyle w:val="Normal1"/>
        <w:spacing w:lineRule="exact" w:line="317"/>
        <w:rPr>
          <w:rFonts w:ascii="Arial" w:hAnsi="Arial" w:cs="Arial"/>
        </w:rPr>
      </w:pPr>
      <w:r>
        <w:rPr>
          <w:rFonts w:cs="Arial" w:ascii="Arial" w:hAnsi="Arial"/>
        </w:rPr>
      </w:r>
    </w:p>
    <w:p>
      <w:pPr>
        <w:pStyle w:val="Normal1"/>
        <w:spacing w:lineRule="exact" w:line="317"/>
        <w:rPr>
          <w:rFonts w:ascii="Arial" w:hAnsi="Arial" w:cs="Arial"/>
        </w:rPr>
      </w:pPr>
      <w:r>
        <w:rPr>
          <w:rStyle w:val="Fuentedeprrafopredeter"/>
          <w:rFonts w:cs="Arial" w:ascii="Arial" w:hAnsi="Arial"/>
        </w:rPr>
        <w:t xml:space="preserve">López García, C. (2017). </w:t>
      </w:r>
      <w:r>
        <w:rPr>
          <w:rStyle w:val="Fuentedeprrafopredeter"/>
          <w:rFonts w:cs="Arial" w:ascii="Arial" w:hAnsi="Arial"/>
          <w:i/>
        </w:rPr>
        <w:t>Cómo hacer una presentación en PPT</w:t>
      </w:r>
      <w:r>
        <w:rPr>
          <w:rStyle w:val="Fuentedeprrafopredeter"/>
          <w:rFonts w:cs="Arial" w:ascii="Arial" w:hAnsi="Arial"/>
        </w:rPr>
        <w:t xml:space="preserve"> [online] Recuperado de: </w:t>
      </w:r>
      <w:hyperlink r:id="rId31" w:tgtFrame="_blank">
        <w:r>
          <w:rPr>
            <w:rStyle w:val="InternetLink"/>
            <w:rFonts w:cs="Arial" w:ascii="Arial" w:hAnsi="Arial"/>
          </w:rPr>
          <w:t>https://youtu.be/-5Ngcn0TzPI</w:t>
        </w:r>
      </w:hyperlink>
      <w:r>
        <w:rPr>
          <w:rStyle w:val="Fuentedeprrafopredeter"/>
          <w:rFonts w:cs="Arial" w:ascii="Arial" w:hAnsi="Arial"/>
          <w:sz w:val="22"/>
          <w:szCs w:val="22"/>
        </w:rPr>
        <w:t xml:space="preserve"> </w:t>
      </w:r>
    </w:p>
    <w:p>
      <w:pPr>
        <w:pStyle w:val="Normal1"/>
        <w:rPr>
          <w:rFonts w:ascii="Arial" w:hAnsi="Arial" w:cs="Arial"/>
        </w:rPr>
      </w:pPr>
      <w:r>
        <w:rPr>
          <w:rFonts w:cs="Arial" w:ascii="Arial" w:hAnsi="Arial"/>
        </w:rPr>
      </w:r>
    </w:p>
    <w:p>
      <w:pPr>
        <w:pStyle w:val="Normal1"/>
        <w:rPr>
          <w:rFonts w:ascii="Arial" w:hAnsi="Arial" w:cs="Arial"/>
        </w:rPr>
      </w:pPr>
      <w:r>
        <w:rPr>
          <w:rStyle w:val="Fuentedeprrafopredeter"/>
          <w:rFonts w:cs="Arial" w:ascii="Arial" w:hAnsi="Arial"/>
        </w:rPr>
        <w:t xml:space="preserve">Viola, R. (2017). </w:t>
      </w:r>
      <w:r>
        <w:rPr>
          <w:rStyle w:val="Fuentedeprrafopredeter"/>
          <w:rFonts w:cs="Arial" w:ascii="Arial" w:hAnsi="Arial"/>
          <w:i/>
          <w:iCs/>
        </w:rPr>
        <w:t>Nueva Serie de Diseño: 8 Artículos Para Diseñar Como un Profesional.</w:t>
      </w:r>
      <w:r>
        <w:rPr>
          <w:rStyle w:val="Fuentedeprrafopredeter"/>
          <w:rFonts w:cs="Arial" w:ascii="Arial" w:hAnsi="Arial"/>
        </w:rPr>
        <w:t xml:space="preserve"> [online] Piktochart Infographics. Recuperado de: </w:t>
      </w:r>
      <w:hyperlink r:id="rId32" w:tgtFrame="_blank">
        <w:r>
          <w:rPr>
            <w:rStyle w:val="InternetLink"/>
            <w:rFonts w:cs="Arial" w:ascii="Arial" w:hAnsi="Arial"/>
          </w:rPr>
          <w:t>https://piktochart.com/es/blog/nueva-serie-diseno-8-articulos-como-profesional/</w:t>
        </w:r>
      </w:hyperlink>
    </w:p>
    <w:p>
      <w:pPr>
        <w:pStyle w:val="Normal1"/>
        <w:rPr>
          <w:rFonts w:ascii="Arial" w:hAnsi="Arial" w:cs="Arial"/>
        </w:rPr>
      </w:pPr>
      <w:r>
        <w:rPr>
          <w:rFonts w:cs="Arial" w:ascii="Arial" w:hAnsi="Arial"/>
        </w:rPr>
      </w:r>
    </w:p>
    <w:p>
      <w:pPr>
        <w:pStyle w:val="Normal1"/>
        <w:rPr>
          <w:rFonts w:ascii="Arial" w:hAnsi="Arial" w:cs="Arial"/>
          <w:sz w:val="22"/>
          <w:szCs w:val="22"/>
        </w:rPr>
      </w:pPr>
      <w:r>
        <w:rPr>
          <w:rStyle w:val="Fuentedeprrafopredeter"/>
          <w:rFonts w:cs="Arial" w:ascii="Arial" w:hAnsi="Arial"/>
        </w:rPr>
        <w:t xml:space="preserve">Viola, R. (2017). </w:t>
      </w:r>
      <w:r>
        <w:rPr>
          <w:rStyle w:val="Fuentedeprrafopredeter"/>
          <w:rFonts w:cs="Arial" w:ascii="Arial" w:hAnsi="Arial"/>
          <w:i/>
          <w:iCs/>
        </w:rPr>
        <w:t>Cómo Transformar el Texto en Algo Visual</w:t>
      </w:r>
      <w:r>
        <w:rPr>
          <w:rStyle w:val="Fuentedeprrafopredeter"/>
          <w:rFonts w:cs="Arial" w:ascii="Arial" w:hAnsi="Arial"/>
        </w:rPr>
        <w:t xml:space="preserve">. [online] Piktochart Infographics. Available at: </w:t>
      </w:r>
      <w:hyperlink r:id="rId33" w:tgtFrame="_blank">
        <w:r>
          <w:rPr>
            <w:rStyle w:val="InternetLink"/>
            <w:rFonts w:cs="Arial" w:ascii="Arial" w:hAnsi="Arial"/>
          </w:rPr>
          <w:t>https://piktochart.com/es/blog/como-transformar-el-texto-en-algo-visual/</w:t>
        </w:r>
      </w:hyperlink>
    </w:p>
    <w:p>
      <w:pPr>
        <w:pStyle w:val="Normal1"/>
        <w:spacing w:lineRule="exact" w:line="317"/>
        <w:jc w:val="both"/>
        <w:rPr>
          <w:rFonts w:ascii="Arial" w:hAnsi="Arial" w:cs="Arial"/>
          <w:sz w:val="22"/>
          <w:szCs w:val="22"/>
        </w:rPr>
      </w:pPr>
      <w:r>
        <w:rPr>
          <w:rFonts w:cs="Arial" w:ascii="Arial" w:hAnsi="Arial"/>
          <w:sz w:val="22"/>
          <w:szCs w:val="22"/>
        </w:rPr>
      </w:r>
    </w:p>
    <w:p>
      <w:pPr>
        <w:pStyle w:val="Normal1"/>
        <w:spacing w:lineRule="exact" w:line="317"/>
        <w:jc w:val="both"/>
        <w:rPr>
          <w:rFonts w:ascii="Arial" w:hAnsi="Arial" w:cs="Arial"/>
          <w:sz w:val="22"/>
          <w:szCs w:val="22"/>
        </w:rPr>
      </w:pPr>
      <w:r>
        <w:rPr>
          <w:rFonts w:cs="Arial" w:ascii="Arial" w:hAnsi="Arial"/>
          <w:sz w:val="22"/>
          <w:szCs w:val="22"/>
        </w:rPr>
      </w:r>
    </w:p>
    <w:sectPr>
      <w:headerReference w:type="default" r:id="rId34"/>
      <w:headerReference w:type="first" r:id="rId35"/>
      <w:footerReference w:type="default" r:id="rId36"/>
      <w:footerReference w:type="first" r:id="rId37"/>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Helvetica 55 Roman">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0" w:right="360" w:hanging="0"/>
      <w:rPr/>
    </w:pPr>
    <w:r>
      <w:rPr/>
    </w:r>
    <w:r>
      <mc:AlternateContent>
        <mc:Choice Requires="wps">
          <w:drawing>
            <wp:anchor behindDoc="0" distT="0" distB="0" distL="0" distR="0" simplePos="0" locked="0" layoutInCell="0" allowOverlap="1" relativeHeight="51">
              <wp:simplePos x="0" y="0"/>
              <wp:positionH relativeFrom="page">
                <wp:posOffset>6248400</wp:posOffset>
              </wp:positionH>
              <wp:positionV relativeFrom="paragraph">
                <wp:posOffset>635</wp:posOffset>
              </wp:positionV>
              <wp:extent cx="235585" cy="144780"/>
              <wp:effectExtent l="0" t="0" r="0" b="0"/>
              <wp:wrapSquare wrapText="bothSides"/>
              <wp:docPr id="18" name="Frame1"/>
              <a:graphic xmlns:a="http://schemas.openxmlformats.org/drawingml/2006/main">
                <a:graphicData uri="http://schemas.microsoft.com/office/word/2010/wordprocessingShape">
                  <wps:wsp>
                    <wps:cNvSpPr txBox="1"/>
                    <wps:spPr>
                      <a:xfrm>
                        <a:off x="0" y="0"/>
                        <a:ext cx="235585" cy="144780"/>
                      </a:xfrm>
                      <a:prstGeom prst="rect"/>
                      <a:solidFill>
                        <a:srgbClr val="FFFFFF"/>
                      </a:solidFill>
                    </wps:spPr>
                    <wps:txbx>
                      <w:txbxContent>
                        <w:p>
                          <w:pPr>
                            <w:pStyle w:val="Normal1"/>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492pt;mso-position-horizontal-relative:page">
              <v:textbox inset="0.000694444444444445in,0.000694444444444445in,0.000694444444444445in,0.000694444444444445in">
                <w:txbxContent>
                  <w:p>
                    <w:pPr>
                      <w:pStyle w:val="Normal1"/>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252"/>
        <w:tab w:val="center" w:pos="0" w:leader="none"/>
        <w:tab w:val="right" w:pos="8504" w:leader="none"/>
      </w:tabs>
      <w:rPr/>
    </w:pPr>
    <w:r>
      <w:rPr/>
      <w:t xml:space="preserve">                                                       </w:t>
    </w:r>
  </w:p>
  <w:tbl>
    <w:tblPr>
      <w:tblW w:w="9357" w:type="dxa"/>
      <w:jc w:val="left"/>
      <w:tblInd w:w="-459"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1"/>
            <w:jc w:val="center"/>
            <w:rPr>
              <w:rStyle w:val="Fuentedeprrafopredeter"/>
              <w:rFonts w:ascii="Arial" w:hAnsi="Arial" w:cs="Arial"/>
              <w:b/>
              <w:b/>
              <w:color w:val="000000"/>
              <w:sz w:val="20"/>
              <w:lang w:val="es-ES"/>
            </w:rPr>
          </w:pPr>
          <w:r>
            <w:rPr>
              <w:rStyle w:val="Fuentedeprrafopredeter"/>
              <w:rFonts w:cs="Arial" w:ascii="Arial" w:hAnsi="Arial"/>
              <w:lang w:val="es-ES"/>
            </w:rPr>
            <w:drawing>
              <wp:inline distT="0" distB="0" distL="0" distR="0">
                <wp:extent cx="933450" cy="99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36" t="-34" r="-36" b="-34"/>
                        <a:stretch>
                          <a:fillRect/>
                        </a:stretch>
                      </pic:blipFill>
                      <pic:spPr bwMode="auto">
                        <a:xfrm>
                          <a:off x="0" y="0"/>
                          <a:ext cx="933450" cy="999490"/>
                        </a:xfrm>
                        <a:prstGeom prst="rect">
                          <a:avLst/>
                        </a:prstGeom>
                      </pic:spPr>
                    </pic:pic>
                  </a:graphicData>
                </a:graphic>
              </wp:inline>
            </w:drawing>
          </w:r>
        </w:p>
      </w:tc>
      <w:tc>
        <w:tcPr>
          <w:tcW w:w="4962" w:type="dxa"/>
          <w:tcBorders/>
          <w:vAlign w:val="center"/>
        </w:tcPr>
        <w:p>
          <w:pPr>
            <w:pStyle w:val="Normal1"/>
            <w:autoSpaceDE w:val="false"/>
            <w:ind w:left="0" w:right="-107" w:hanging="0"/>
            <w:rPr>
              <w:rStyle w:val="Fuentedeprrafopredeter"/>
              <w:rFonts w:ascii="Arial" w:hAnsi="Arial" w:cs="Arial"/>
              <w:b/>
              <w:b/>
              <w:sz w:val="20"/>
              <w:lang w:val="es-ES"/>
            </w:rPr>
          </w:pPr>
          <w:r>
            <w:rPr>
              <w:rStyle w:val="Fuentedeprrafopredeter"/>
              <w:rFonts w:cs="Arial" w:ascii="Arial" w:hAnsi="Arial"/>
              <w:b/>
              <w:color w:val="000000"/>
              <w:sz w:val="20"/>
              <w:lang w:val="es-ES"/>
            </w:rPr>
            <w:t>Camino López &amp; Marian Jiménez. (2017) "Diseño y creación de presentaciones eficaces: Recursos y herramientas". OpenCourseWare-UNIA</w:t>
          </w:r>
        </w:p>
        <w:p>
          <w:pPr>
            <w:pStyle w:val="Normal1"/>
            <w:autoSpaceDE w:val="false"/>
            <w:ind w:left="0" w:right="-108" w:hanging="0"/>
            <w:rPr>
              <w:lang w:val="es-ES"/>
            </w:rPr>
          </w:pPr>
          <w:r>
            <w:rPr>
              <w:rStyle w:val="Fuentedeprrafopredeter"/>
              <w:rFonts w:cs="Arial" w:ascii="Arial" w:hAnsi="Arial"/>
              <w:b/>
              <w:sz w:val="20"/>
              <w:lang w:val="es-ES"/>
            </w:rPr>
            <w:t>(ocw.unia.es). Bajo licencia Creative-Commons Atribución-NoComercial-CompartirIgual 3.0</w:t>
          </w:r>
        </w:p>
        <w:p>
          <w:pPr>
            <w:pStyle w:val="Normal1"/>
            <w:jc w:val="center"/>
            <w:rPr>
              <w:lang w:val="es-ES"/>
            </w:rPr>
          </w:pPr>
          <w:r>
            <w:rPr>
              <w:lang w:val="es-ES"/>
            </w:rPr>
          </w:r>
        </w:p>
      </w:tc>
      <w:tc>
        <w:tcPr>
          <w:tcW w:w="2552" w:type="dxa"/>
          <w:tcBorders/>
          <w:vAlign w:val="center"/>
        </w:tcPr>
        <w:p>
          <w:pPr>
            <w:pStyle w:val="Normal1"/>
            <w:jc w:val="center"/>
            <w:rPr/>
          </w:pPr>
          <w:r>
            <w:rPr>
              <w:rStyle w:val="Fuentedeprrafopredeter"/>
              <w:rFonts w:cs="Arial" w:ascii="Arial" w:hAnsi="Arial"/>
              <w:lang w:val="es-ES"/>
            </w:rPr>
            <w:drawing>
              <wp:inline distT="0" distB="0" distL="0" distR="0">
                <wp:extent cx="140017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
                        <a:srcRect l="-24" t="-68" r="-24" b="-68"/>
                        <a:stretch>
                          <a:fillRect/>
                        </a:stretch>
                      </pic:blipFill>
                      <pic:spPr bwMode="auto">
                        <a:xfrm>
                          <a:off x="0" y="0"/>
                          <a:ext cx="1400175" cy="504825"/>
                        </a:xfrm>
                        <a:prstGeom prst="rect">
                          <a:avLst/>
                        </a:prstGeom>
                      </pic:spPr>
                    </pic:pic>
                  </a:graphicData>
                </a:graphic>
              </wp:inline>
            </w:drawing>
          </w:r>
        </w:p>
      </w:tc>
    </w:tr>
  </w:tbl>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z w:val="22"/>
        <w:i w:val="false"/>
        <w:b/>
        <w:rFonts w:ascii="Arial" w:hAnsi="Arial" w:cs="Arial"/>
        <w:color w:val="FF3300"/>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3">
    <w:lvl w:ilvl="0">
      <w:start w:val="1"/>
      <w:numFmt w:val="bullet"/>
      <w:lvlText w:val=""/>
      <w:lvlJc w:val="left"/>
      <w:pPr>
        <w:tabs>
          <w:tab w:val="num" w:pos="0"/>
        </w:tabs>
        <w:ind w:left="1068" w:hanging="360"/>
      </w:pPr>
      <w:rPr>
        <w:rFonts w:ascii="Wingdings" w:hAnsi="Wingdings" w:cs="Wingdings" w:hint="default"/>
        <w:sz w:val="20"/>
        <w:color w:val="FF3300"/>
      </w:rPr>
    </w:lvl>
    <w:lvl w:ilvl="1">
      <w:start w:val="1"/>
      <w:numFmt w:val="bullet"/>
      <w:lvlText w:val=""/>
      <w:lvlJc w:val="left"/>
      <w:pPr>
        <w:tabs>
          <w:tab w:val="num" w:pos="0"/>
        </w:tabs>
        <w:ind w:left="1440" w:hanging="360"/>
      </w:pPr>
      <w:rPr>
        <w:rFonts w:ascii="Symbol" w:hAnsi="Symbol" w:cs="Symbol" w:hint="default"/>
        <w:sz w:val="20"/>
        <w:color w:val="FF33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sz w:val="20"/>
        <w:color w:val="FF33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s-ES" w:eastAsia="es-ES" w:bidi="ar-SA"/>
    </w:rPr>
  </w:style>
  <w:style w:type="character" w:styleId="WW8Num2z0">
    <w:name w:val="WW8Num2z0"/>
    <w:qFormat/>
    <w:rPr>
      <w:rFonts w:ascii="Arial" w:hAnsi="Arial" w:cs="Arial"/>
      <w:b/>
      <w:i w:val="false"/>
      <w:color w:val="FF3300"/>
      <w:sz w:val="22"/>
    </w:rPr>
  </w:style>
  <w:style w:type="character" w:styleId="WW8Num3z0">
    <w:name w:val="WW8Num3z0"/>
    <w:qFormat/>
    <w:rPr>
      <w:rFonts w:ascii="Wingdings" w:hAnsi="Wingdings" w:cs="Wingdings"/>
      <w:color w:val="FF3300"/>
      <w:sz w:val="20"/>
    </w:rPr>
  </w:style>
  <w:style w:type="character" w:styleId="WW8Num3z1">
    <w:name w:val="WW8Num3z1"/>
    <w:qFormat/>
    <w:rPr>
      <w:rFonts w:ascii="Symbol" w:hAnsi="Symbol" w:cs="Symbol"/>
      <w:color w:val="FF33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3300"/>
      <w:sz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b/>
      <w:i w:val="false"/>
      <w:color w:val="FF3300"/>
      <w:sz w:val="22"/>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color w:val="FF3300"/>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olor w:val="FF33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00"/>
      <w:sz w:val="20"/>
    </w:rPr>
  </w:style>
  <w:style w:type="character" w:styleId="WW8Num18z1">
    <w:name w:val="WW8Num18z1"/>
    <w:qFormat/>
    <w:rPr>
      <w:rFonts w:ascii="Symbol" w:hAnsi="Symbol" w:cs="Symbol"/>
      <w:color w:val="FF33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FF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b/>
      <w:color w:val="EB5205"/>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Arial" w:hAnsi="Arial" w:cs="Arial"/>
      <w:b/>
      <w:i w:val="false"/>
      <w:color w:val="FF33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color w:val="FF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cs="Arial"/>
      <w:b/>
      <w:i w:val="false"/>
      <w:color w:val="FF33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Caracteresdenotaalpie">
    <w:name w:val="Caracteres de nota al pie"/>
    <w:qFormat/>
    <w:rPr>
      <w:sz w:val="13"/>
      <w:vertAlign w:val="superscript"/>
    </w:rPr>
  </w:style>
  <w:style w:type="character" w:styleId="Hipervnculo">
    <w:name w:val="Hipervínculo"/>
    <w:qFormat/>
    <w:rPr>
      <w:color w:val="0000FF"/>
      <w:u w:val="single"/>
    </w:rPr>
  </w:style>
  <w:style w:type="character" w:styleId="PageNumber">
    <w:name w:val="Page Number"/>
    <w:basedOn w:val="Fuentedeprrafopredeter1"/>
    <w:rPr/>
  </w:style>
  <w:style w:type="character" w:styleId="A0">
    <w:name w:val="A0"/>
    <w:qFormat/>
    <w:rPr>
      <w:rFonts w:cs="Arial"/>
      <w:b/>
      <w:bCs/>
      <w:color w:val="000000"/>
      <w:sz w:val="60"/>
      <w:szCs w:val="60"/>
    </w:rPr>
  </w:style>
  <w:style w:type="character" w:styleId="Refdecomentario1">
    <w:name w:val="Ref. de comentario1"/>
    <w:qFormat/>
    <w:rPr>
      <w:sz w:val="16"/>
      <w:szCs w:val="16"/>
    </w:rPr>
  </w:style>
  <w:style w:type="character" w:styleId="PRRAFOTEXTONORMALCar">
    <w:name w:val="PÁRRAFOTEXTONORMAL Car"/>
    <w:qFormat/>
    <w:rPr>
      <w:rFonts w:ascii="Arial" w:hAnsi="Arial" w:cs="Arial"/>
      <w:sz w:val="22"/>
      <w:szCs w:val="22"/>
      <w:lang w:val="es-ES" w:eastAsia="ar-SA" w:bidi="ar-SA"/>
    </w:rPr>
  </w:style>
  <w:style w:type="character" w:styleId="TEXTOINTERIORRECUADROSCar">
    <w:name w:val="TEXTOINTERIORRECUADROS Car"/>
    <w:qFormat/>
    <w:rPr>
      <w:rFonts w:ascii="Helvetica 55 Roman" w:hAnsi="Helvetica 55 Roman" w:cs="Helvetica 55 Roman"/>
      <w:b/>
      <w:sz w:val="22"/>
      <w:szCs w:val="22"/>
      <w:lang w:val="es-ES" w:eastAsia="ar-SA"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 w:eastAsia="ar-SA" w:bidi="ar-SA"/>
    </w:rPr>
  </w:style>
  <w:style w:type="character" w:styleId="Hipervnculovisitado">
    <w:name w:val="Hipervínculo visitado"/>
    <w:qFormat/>
    <w:rPr>
      <w:color w:val="800080"/>
      <w:u w:val="single"/>
    </w:rPr>
  </w:style>
  <w:style w:type="character" w:styleId="TITULOEPGRAFEDESTACADOACar">
    <w:name w:val="TITULO EPÍGRAFE DESTACADO A Car"/>
    <w:qFormat/>
    <w:rPr>
      <w:rFonts w:ascii="Arial" w:hAnsi="Arial" w:cs="Arial"/>
      <w:b/>
      <w:bCs/>
      <w:color w:val="EB5205"/>
      <w:sz w:val="22"/>
      <w:lang w:val="es-ES" w:eastAsia="ar-SA" w:bidi="ar-SA"/>
    </w:rPr>
  </w:style>
  <w:style w:type="character" w:styleId="TITULONIVELAPARTADO1Car">
    <w:name w:val="TITULO NIVEL APARTADO 1 Car"/>
    <w:qFormat/>
    <w:rPr>
      <w:rFonts w:ascii="Arial" w:hAnsi="Arial" w:cs="Arial"/>
      <w:b/>
      <w:bCs/>
      <w:color w:val="EB5205"/>
      <w:sz w:val="24"/>
      <w:lang w:val="es-ES" w:eastAsia="ar-SA" w:bidi="ar-SA"/>
    </w:rPr>
  </w:style>
  <w:style w:type="character" w:styleId="TITULOELABORADORPORTADACar">
    <w:name w:val="TITULOELABORADORPORTADA Car"/>
    <w:qFormat/>
    <w:rPr>
      <w:rFonts w:ascii="Arial" w:hAnsi="Arial" w:cs="Arial"/>
      <w:b/>
      <w:bCs/>
      <w:color w:val="EB5205"/>
      <w:sz w:val="28"/>
      <w:lang w:val="es-ES" w:eastAsia="ar-SA" w:bidi="ar-SA"/>
    </w:rPr>
  </w:style>
  <w:style w:type="character" w:styleId="Ttulo1Car">
    <w:name w:val="Título 1 Car"/>
    <w:qFormat/>
    <w:rPr>
      <w:rFonts w:ascii="Arial" w:hAnsi="Arial" w:cs="Arial"/>
      <w:b/>
      <w:bCs/>
      <w:kern w:val="2"/>
      <w:sz w:val="32"/>
      <w:szCs w:val="32"/>
      <w:lang w:val="es-ES" w:eastAsia="ar-SA" w:bidi="ar-SA"/>
    </w:rPr>
  </w:style>
  <w:style w:type="character" w:styleId="TITULOSBLOQUESCar">
    <w:name w:val="TITULOS_BLOQUES Car"/>
    <w:qFormat/>
    <w:rPr>
      <w:rFonts w:ascii="Arial" w:hAnsi="Arial" w:cs="Arial"/>
      <w:b/>
      <w:bCs/>
      <w:kern w:val="2"/>
      <w:sz w:val="26"/>
      <w:szCs w:val="32"/>
      <w:lang w:val="es-ES" w:eastAsia="ar-SA" w:bidi="ar-SA"/>
    </w:rPr>
  </w:style>
  <w:style w:type="character" w:styleId="NOMBREELABORADORPORTADACar">
    <w:name w:val="NOMBREELABORADORPORTADA Car"/>
    <w:qFormat/>
    <w:rPr>
      <w:rFonts w:ascii="Arial" w:hAnsi="Arial" w:cs="Arial"/>
      <w:b/>
      <w:bCs/>
      <w:kern w:val="2"/>
      <w:sz w:val="28"/>
      <w:szCs w:val="32"/>
      <w:lang w:val="es-ES" w:eastAsia="ar-SA" w:bidi="ar-SA"/>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CharLFO2LVL1">
    <w:name w:val="WW_CharLFO2LVL1"/>
    <w:qFormat/>
    <w:rPr>
      <w:rFonts w:ascii="Arial" w:hAnsi="Arial" w:cs="Arial"/>
      <w:b/>
      <w:i w:val="false"/>
      <w:color w:val="FF3300"/>
      <w:sz w:val="22"/>
    </w:rPr>
  </w:style>
  <w:style w:type="character" w:styleId="WWCharLFO3LVL1">
    <w:name w:val="WW_CharLFO3LVL1"/>
    <w:qFormat/>
    <w:rPr>
      <w:rFonts w:ascii="Wingdings" w:hAnsi="Wingdings" w:cs="Wingdings"/>
      <w:color w:val="FF3300"/>
      <w:sz w:val="20"/>
    </w:rPr>
  </w:style>
  <w:style w:type="character" w:styleId="WWCharLFO3LVL2">
    <w:name w:val="WW_CharLFO3LVL2"/>
    <w:qFormat/>
    <w:rPr>
      <w:rFonts w:ascii="Symbol" w:hAnsi="Symbol" w:cs="Symbol"/>
      <w:color w:val="FF3300"/>
      <w:sz w:val="20"/>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color w:val="FF3300"/>
      <w:sz w:val="20"/>
    </w:rPr>
  </w:style>
  <w:style w:type="character" w:styleId="WWCharLFO5LVL1">
    <w:name w:val="WW_CharLFO5LVL1"/>
    <w:qFormat/>
    <w:rPr>
      <w:rFonts w:ascii="Symbol" w:hAnsi="Symbol" w:cs="OpenSymbol;Arial Unicode MS"/>
    </w:rPr>
  </w:style>
  <w:style w:type="character" w:styleId="WWCharLFO5LVL2">
    <w:name w:val="WW_CharLFO5LVL2"/>
    <w:qFormat/>
    <w:rPr>
      <w:rFonts w:ascii="OpenSymbol;Arial Unicode MS" w:hAnsi="OpenSymbol;Arial Unicode MS" w:cs="OpenSymbol;Arial Unicode MS"/>
    </w:rPr>
  </w:style>
  <w:style w:type="character" w:styleId="WWCharLFO5LVL3">
    <w:name w:val="WW_CharLFO5LVL3"/>
    <w:qFormat/>
    <w:rPr>
      <w:rFonts w:ascii="OpenSymbol;Arial Unicode MS" w:hAnsi="OpenSymbol;Arial Unicode MS" w:cs="OpenSymbol;Arial Unicode MS"/>
    </w:rPr>
  </w:style>
  <w:style w:type="character" w:styleId="WWCharLFO5LVL4">
    <w:name w:val="WW_CharLFO5LVL4"/>
    <w:qFormat/>
    <w:rPr>
      <w:rFonts w:ascii="Symbol" w:hAnsi="Symbol" w:cs="OpenSymbol;Arial Unicode MS"/>
    </w:rPr>
  </w:style>
  <w:style w:type="character" w:styleId="WWCharLFO5LVL5">
    <w:name w:val="WW_CharLFO5LVL5"/>
    <w:qFormat/>
    <w:rPr>
      <w:rFonts w:ascii="OpenSymbol;Arial Unicode MS" w:hAnsi="OpenSymbol;Arial Unicode MS" w:cs="OpenSymbol;Arial Unicode MS"/>
    </w:rPr>
  </w:style>
  <w:style w:type="character" w:styleId="WWCharLFO5LVL6">
    <w:name w:val="WW_CharLFO5LVL6"/>
    <w:qFormat/>
    <w:rPr>
      <w:rFonts w:ascii="OpenSymbol;Arial Unicode MS" w:hAnsi="OpenSymbol;Arial Unicode MS" w:cs="OpenSymbol;Arial Unicode MS"/>
    </w:rPr>
  </w:style>
  <w:style w:type="character" w:styleId="WWCharLFO5LVL7">
    <w:name w:val="WW_CharLFO5LVL7"/>
    <w:qFormat/>
    <w:rPr>
      <w:rFonts w:ascii="Symbol" w:hAnsi="Symbol" w:cs="OpenSymbol;Arial Unicode MS"/>
    </w:rPr>
  </w:style>
  <w:style w:type="character" w:styleId="WWCharLFO5LVL8">
    <w:name w:val="WW_CharLFO5LVL8"/>
    <w:qFormat/>
    <w:rPr>
      <w:rFonts w:ascii="OpenSymbol;Arial Unicode MS" w:hAnsi="OpenSymbol;Arial Unicode MS" w:cs="OpenSymbol;Arial Unicode MS"/>
    </w:rPr>
  </w:style>
  <w:style w:type="character" w:styleId="WWCharLFO5LVL9">
    <w:name w:val="WW_CharLFO5LVL9"/>
    <w:qFormat/>
    <w:rPr>
      <w:rFonts w:ascii="OpenSymbol;Arial Unicode MS" w:hAnsi="OpenSymbol;Arial Unicode MS" w:cs="OpenSymbol;Arial Unicode MS"/>
    </w:rPr>
  </w:style>
  <w:style w:type="character" w:styleId="WWCharLFO6LVL1">
    <w:name w:val="WW_CharLFO6LVL1"/>
    <w:qFormat/>
    <w:rPr>
      <w:rFonts w:ascii="Symbol" w:hAnsi="Symbol" w:cs="OpenSymbol;Arial Unicode MS"/>
    </w:rPr>
  </w:style>
  <w:style w:type="character" w:styleId="WWCharLFO6LVL2">
    <w:name w:val="WW_CharLFO6LVL2"/>
    <w:qFormat/>
    <w:rPr>
      <w:rFonts w:ascii="OpenSymbol;Arial Unicode MS" w:hAnsi="OpenSymbol;Arial Unicode MS" w:cs="OpenSymbol;Arial Unicode MS"/>
    </w:rPr>
  </w:style>
  <w:style w:type="character" w:styleId="WWCharLFO6LVL3">
    <w:name w:val="WW_CharLFO6LVL3"/>
    <w:qFormat/>
    <w:rPr>
      <w:rFonts w:ascii="OpenSymbol;Arial Unicode MS" w:hAnsi="OpenSymbol;Arial Unicode MS" w:cs="OpenSymbol;Arial Unicode MS"/>
    </w:rPr>
  </w:style>
  <w:style w:type="character" w:styleId="WWCharLFO6LVL4">
    <w:name w:val="WW_CharLFO6LVL4"/>
    <w:qFormat/>
    <w:rPr>
      <w:rFonts w:ascii="Symbol" w:hAnsi="Symbol" w:cs="OpenSymbol;Arial Unicode MS"/>
    </w:rPr>
  </w:style>
  <w:style w:type="character" w:styleId="WWCharLFO6LVL5">
    <w:name w:val="WW_CharLFO6LVL5"/>
    <w:qFormat/>
    <w:rPr>
      <w:rFonts w:ascii="OpenSymbol;Arial Unicode MS" w:hAnsi="OpenSymbol;Arial Unicode MS" w:cs="OpenSymbol;Arial Unicode MS"/>
    </w:rPr>
  </w:style>
  <w:style w:type="character" w:styleId="WWCharLFO6LVL6">
    <w:name w:val="WW_CharLFO6LVL6"/>
    <w:qFormat/>
    <w:rPr>
      <w:rFonts w:ascii="OpenSymbol;Arial Unicode MS" w:hAnsi="OpenSymbol;Arial Unicode MS" w:cs="OpenSymbol;Arial Unicode MS"/>
    </w:rPr>
  </w:style>
  <w:style w:type="character" w:styleId="WWCharLFO6LVL7">
    <w:name w:val="WW_CharLFO6LVL7"/>
    <w:qFormat/>
    <w:rPr>
      <w:rFonts w:ascii="Symbol" w:hAnsi="Symbol" w:cs="OpenSymbol;Arial Unicode MS"/>
    </w:rPr>
  </w:style>
  <w:style w:type="character" w:styleId="WWCharLFO6LVL8">
    <w:name w:val="WW_CharLFO6LVL8"/>
    <w:qFormat/>
    <w:rPr>
      <w:rFonts w:ascii="OpenSymbol;Arial Unicode MS" w:hAnsi="OpenSymbol;Arial Unicode MS" w:cs="OpenSymbol;Arial Unicode MS"/>
    </w:rPr>
  </w:style>
  <w:style w:type="character" w:styleId="WWCharLFO6LVL9">
    <w:name w:val="WW_CharLFO6LVL9"/>
    <w:qFormat/>
    <w:rPr>
      <w:rFonts w:ascii="OpenSymbol;Arial Unicode MS" w:hAnsi="OpenSymbol;Arial Unicode MS" w:cs="OpenSymbol;Arial Unicode MS"/>
    </w:rPr>
  </w:style>
  <w:style w:type="character" w:styleId="WWCharLFO7LVL1">
    <w:name w:val="WW_CharLFO7LVL1"/>
    <w:qFormat/>
    <w:rPr>
      <w:rFonts w:ascii="Symbol" w:hAnsi="Symbol" w:cs="OpenSymbol;Arial Unicode MS"/>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OpenSymbol;Arial Unicode MS"/>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OpenSymbol;Arial Unicode MS"/>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8LVL1">
    <w:name w:val="WW_CharLFO8LVL1"/>
    <w:qFormat/>
    <w:rPr>
      <w:rFonts w:ascii="Symbol" w:hAnsi="Symbol" w:cs="OpenSymbol;Arial Unicode MS"/>
    </w:rPr>
  </w:style>
  <w:style w:type="character" w:styleId="WWCharLFO8LVL2">
    <w:name w:val="WW_CharLFO8LVL2"/>
    <w:qFormat/>
    <w:rPr>
      <w:rFonts w:ascii="OpenSymbol;Arial Unicode MS" w:hAnsi="OpenSymbol;Arial Unicode MS" w:cs="OpenSymbol;Arial Unicode MS"/>
    </w:rPr>
  </w:style>
  <w:style w:type="character" w:styleId="WWCharLFO8LVL3">
    <w:name w:val="WW_CharLFO8LVL3"/>
    <w:qFormat/>
    <w:rPr>
      <w:rFonts w:ascii="OpenSymbol;Arial Unicode MS" w:hAnsi="OpenSymbol;Arial Unicode MS" w:cs="OpenSymbol;Arial Unicode MS"/>
    </w:rPr>
  </w:style>
  <w:style w:type="character" w:styleId="WWCharLFO8LVL4">
    <w:name w:val="WW_CharLFO8LVL4"/>
    <w:qFormat/>
    <w:rPr>
      <w:rFonts w:ascii="Symbol" w:hAnsi="Symbol" w:cs="OpenSymbol;Arial Unicode MS"/>
    </w:rPr>
  </w:style>
  <w:style w:type="character" w:styleId="WWCharLFO8LVL5">
    <w:name w:val="WW_CharLFO8LVL5"/>
    <w:qFormat/>
    <w:rPr>
      <w:rFonts w:ascii="OpenSymbol;Arial Unicode MS" w:hAnsi="OpenSymbol;Arial Unicode MS" w:cs="OpenSymbol;Arial Unicode MS"/>
    </w:rPr>
  </w:style>
  <w:style w:type="character" w:styleId="WWCharLFO8LVL6">
    <w:name w:val="WW_CharLFO8LVL6"/>
    <w:qFormat/>
    <w:rPr>
      <w:rFonts w:ascii="OpenSymbol;Arial Unicode MS" w:hAnsi="OpenSymbol;Arial Unicode MS" w:cs="OpenSymbol;Arial Unicode MS"/>
    </w:rPr>
  </w:style>
  <w:style w:type="character" w:styleId="WWCharLFO8LVL7">
    <w:name w:val="WW_CharLFO8LVL7"/>
    <w:qFormat/>
    <w:rPr>
      <w:rFonts w:ascii="Symbol" w:hAnsi="Symbol" w:cs="OpenSymbol;Arial Unicode MS"/>
    </w:rPr>
  </w:style>
  <w:style w:type="character" w:styleId="WWCharLFO8LVL8">
    <w:name w:val="WW_CharLFO8LVL8"/>
    <w:qFormat/>
    <w:rPr>
      <w:rFonts w:ascii="OpenSymbol;Arial Unicode MS" w:hAnsi="OpenSymbol;Arial Unicode MS" w:cs="OpenSymbol;Arial Unicode MS"/>
    </w:rPr>
  </w:style>
  <w:style w:type="character" w:styleId="WWCharLFO8LVL9">
    <w:name w:val="WW_CharLFO8LVL9"/>
    <w:qFormat/>
    <w:rPr>
      <w:rFonts w:ascii="OpenSymbol;Arial Unicode MS" w:hAnsi="OpenSymbol;Arial Unicode MS" w:cs="OpenSymbol;Arial Unicode MS"/>
    </w:rPr>
  </w:style>
  <w:style w:type="character" w:styleId="WWCharLFO9LVL1">
    <w:name w:val="WW_CharLFO9LVL1"/>
    <w:qFormat/>
    <w:rPr>
      <w:rFonts w:ascii="Symbol" w:hAnsi="Symbol" w:cs="OpenSymbol;Arial Unicode MS"/>
    </w:rPr>
  </w:style>
  <w:style w:type="character" w:styleId="WWCharLFO9LVL2">
    <w:name w:val="WW_CharLFO9LVL2"/>
    <w:qFormat/>
    <w:rPr>
      <w:rFonts w:ascii="OpenSymbol;Arial Unicode MS" w:hAnsi="OpenSymbol;Arial Unicode MS" w:cs="OpenSymbol;Arial Unicode MS"/>
    </w:rPr>
  </w:style>
  <w:style w:type="character" w:styleId="WWCharLFO9LVL3">
    <w:name w:val="WW_CharLFO9LVL3"/>
    <w:qFormat/>
    <w:rPr>
      <w:rFonts w:ascii="OpenSymbol;Arial Unicode MS" w:hAnsi="OpenSymbol;Arial Unicode MS" w:cs="OpenSymbol;Arial Unicode MS"/>
    </w:rPr>
  </w:style>
  <w:style w:type="character" w:styleId="WWCharLFO9LVL4">
    <w:name w:val="WW_CharLFO9LVL4"/>
    <w:qFormat/>
    <w:rPr>
      <w:rFonts w:ascii="Symbol" w:hAnsi="Symbol" w:cs="OpenSymbol;Arial Unicode MS"/>
    </w:rPr>
  </w:style>
  <w:style w:type="character" w:styleId="WWCharLFO9LVL5">
    <w:name w:val="WW_CharLFO9LVL5"/>
    <w:qFormat/>
    <w:rPr>
      <w:rFonts w:ascii="OpenSymbol;Arial Unicode MS" w:hAnsi="OpenSymbol;Arial Unicode MS" w:cs="OpenSymbol;Arial Unicode MS"/>
    </w:rPr>
  </w:style>
  <w:style w:type="character" w:styleId="WWCharLFO9LVL6">
    <w:name w:val="WW_CharLFO9LVL6"/>
    <w:qFormat/>
    <w:rPr>
      <w:rFonts w:ascii="OpenSymbol;Arial Unicode MS" w:hAnsi="OpenSymbol;Arial Unicode MS" w:cs="OpenSymbol;Arial Unicode MS"/>
    </w:rPr>
  </w:style>
  <w:style w:type="character" w:styleId="WWCharLFO9LVL7">
    <w:name w:val="WW_CharLFO9LVL7"/>
    <w:qFormat/>
    <w:rPr>
      <w:rFonts w:ascii="Symbol" w:hAnsi="Symbol" w:cs="OpenSymbol;Arial Unicode MS"/>
    </w:rPr>
  </w:style>
  <w:style w:type="character" w:styleId="WWCharLFO9LVL8">
    <w:name w:val="WW_CharLFO9LVL8"/>
    <w:qFormat/>
    <w:rPr>
      <w:rFonts w:ascii="OpenSymbol;Arial Unicode MS" w:hAnsi="OpenSymbol;Arial Unicode MS" w:cs="OpenSymbol;Arial Unicode MS"/>
    </w:rPr>
  </w:style>
  <w:style w:type="character" w:styleId="WWCharLFO9LVL9">
    <w:name w:val="WW_CharLFO9LVL9"/>
    <w:qFormat/>
    <w:rPr>
      <w:rFonts w:ascii="OpenSymbol;Arial Unicode MS" w:hAnsi="OpenSymbol;Arial Unicode MS" w:cs="OpenSymbol;Arial Unicode MS"/>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2LVL1">
    <w:name w:val="WW_CharLFO12LVL1"/>
    <w:qFormat/>
    <w:rPr>
      <w:rFonts w:ascii="Wingdings" w:hAnsi="Wingdings" w:cs="Wingdings"/>
      <w:color w:val="FF3300"/>
      <w:sz w:val="20"/>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CharLFO14LVL1">
    <w:name w:val="WW_CharLFO14LVL1"/>
    <w:qFormat/>
    <w:rPr>
      <w:rFonts w:ascii="OpenSymbol;Arial Unicode MS" w:hAnsi="OpenSymbol;Arial Unicode MS" w:eastAsia="OpenSymbol;Arial Unicode MS" w:cs="OpenSymbol;Arial Unicode MS"/>
    </w:rPr>
  </w:style>
  <w:style w:type="character" w:styleId="WWCharLFO14LVL2">
    <w:name w:val="WW_CharLFO14LVL2"/>
    <w:qFormat/>
    <w:rPr>
      <w:rFonts w:ascii="OpenSymbol;Arial Unicode MS" w:hAnsi="OpenSymbol;Arial Unicode MS" w:eastAsia="OpenSymbol;Arial Unicode MS" w:cs="OpenSymbol;Arial Unicode MS"/>
    </w:rPr>
  </w:style>
  <w:style w:type="character" w:styleId="WWCharLFO14LVL3">
    <w:name w:val="WW_CharLFO14LVL3"/>
    <w:qFormat/>
    <w:rPr>
      <w:rFonts w:ascii="OpenSymbol;Arial Unicode MS" w:hAnsi="OpenSymbol;Arial Unicode MS" w:eastAsia="OpenSymbol;Arial Unicode MS" w:cs="OpenSymbol;Arial Unicode MS"/>
    </w:rPr>
  </w:style>
  <w:style w:type="character" w:styleId="WWCharLFO14LVL4">
    <w:name w:val="WW_CharLFO14LVL4"/>
    <w:qFormat/>
    <w:rPr>
      <w:rFonts w:ascii="OpenSymbol;Arial Unicode MS" w:hAnsi="OpenSymbol;Arial Unicode MS" w:eastAsia="OpenSymbol;Arial Unicode MS" w:cs="OpenSymbol;Arial Unicode MS"/>
    </w:rPr>
  </w:style>
  <w:style w:type="character" w:styleId="WWCharLFO14LVL5">
    <w:name w:val="WW_CharLFO14LVL5"/>
    <w:qFormat/>
    <w:rPr>
      <w:rFonts w:ascii="OpenSymbol;Arial Unicode MS" w:hAnsi="OpenSymbol;Arial Unicode MS" w:eastAsia="OpenSymbol;Arial Unicode MS" w:cs="OpenSymbol;Arial Unicode MS"/>
    </w:rPr>
  </w:style>
  <w:style w:type="character" w:styleId="WWCharLFO14LVL6">
    <w:name w:val="WW_CharLFO14LVL6"/>
    <w:qFormat/>
    <w:rPr>
      <w:rFonts w:ascii="OpenSymbol;Arial Unicode MS" w:hAnsi="OpenSymbol;Arial Unicode MS" w:eastAsia="OpenSymbol;Arial Unicode MS" w:cs="OpenSymbol;Arial Unicode MS"/>
    </w:rPr>
  </w:style>
  <w:style w:type="character" w:styleId="WWCharLFO14LVL7">
    <w:name w:val="WW_CharLFO14LVL7"/>
    <w:qFormat/>
    <w:rPr>
      <w:rFonts w:ascii="OpenSymbol;Arial Unicode MS" w:hAnsi="OpenSymbol;Arial Unicode MS" w:eastAsia="OpenSymbol;Arial Unicode MS" w:cs="OpenSymbol;Arial Unicode MS"/>
    </w:rPr>
  </w:style>
  <w:style w:type="character" w:styleId="WWCharLFO14LVL8">
    <w:name w:val="WW_CharLFO14LVL8"/>
    <w:qFormat/>
    <w:rPr>
      <w:rFonts w:ascii="OpenSymbol;Arial Unicode MS" w:hAnsi="OpenSymbol;Arial Unicode MS" w:eastAsia="OpenSymbol;Arial Unicode MS" w:cs="OpenSymbol;Arial Unicode MS"/>
    </w:rPr>
  </w:style>
  <w:style w:type="character" w:styleId="WWCharLFO14LVL9">
    <w:name w:val="WW_CharLFO14LVL9"/>
    <w:qFormat/>
    <w:rPr>
      <w:rFonts w:ascii="OpenSymbol;Arial Unicode MS" w:hAnsi="OpenSymbol;Arial Unicode MS" w:eastAsia="OpenSymbol;Arial Unicode MS" w:cs="OpenSymbol;Arial Unicode M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7LVL1">
    <w:name w:val="WW_CharLFO17LVL1"/>
    <w:qFormat/>
    <w:rPr>
      <w:rFonts w:ascii="Arial" w:hAnsi="Arial" w:eastAsia="Times New Roman" w:cs="Aria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oindependiente"/>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es-ES" w:eastAsia="ar-SA" w:bidi="ar-SA"/>
    </w:rPr>
  </w:style>
  <w:style w:type="paragraph" w:styleId="Ttulo1">
    <w:name w:val="Título 1"/>
    <w:basedOn w:val="Normal1"/>
    <w:next w:val="Normal1"/>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Ttulo2">
    <w:name w:val="Título 2"/>
    <w:basedOn w:val="Normal1"/>
    <w:next w:val="Normal1"/>
    <w:qFormat/>
    <w:pPr>
      <w:keepNext w:val="true"/>
      <w:numPr>
        <w:ilvl w:val="0"/>
        <w:numId w:val="1"/>
      </w:numPr>
      <w:suppressAutoHyphens w:val="true"/>
      <w:spacing w:before="240" w:after="60"/>
      <w:outlineLvl w:val="1"/>
    </w:pPr>
    <w:rPr>
      <w:rFonts w:ascii="Arial" w:hAnsi="Arial" w:cs="Arial"/>
      <w:b/>
      <w:bCs/>
      <w:i/>
      <w:iCs/>
      <w:sz w:val="28"/>
      <w:szCs w:val="28"/>
    </w:rPr>
  </w:style>
  <w:style w:type="paragraph" w:styleId="Ttulo3">
    <w:name w:val="Título 3"/>
    <w:basedOn w:val="Normal1"/>
    <w:next w:val="Textoindependiente"/>
    <w:qFormat/>
    <w:pPr>
      <w:numPr>
        <w:ilvl w:val="0"/>
        <w:numId w:val="1"/>
      </w:numPr>
      <w:suppressAutoHyphens w:val="true"/>
      <w:spacing w:before="280" w:after="280"/>
      <w:outlineLvl w:val="2"/>
    </w:pPr>
    <w:rPr>
      <w:rFonts w:ascii="Times New Roman" w:hAnsi="Times New Roman" w:cs="Times New Roman"/>
      <w:b/>
      <w:bCs/>
      <w:color w:val="000000"/>
      <w:sz w:val="27"/>
      <w:szCs w:val="27"/>
      <w:lang w:val="es-ES"/>
    </w:rPr>
  </w:style>
  <w:style w:type="paragraph" w:styleId="Ttulo5">
    <w:name w:val="Título 5"/>
    <w:basedOn w:val="Normal1"/>
    <w:next w:val="Normal1"/>
    <w:qFormat/>
    <w:pPr>
      <w:numPr>
        <w:ilvl w:val="0"/>
        <w:numId w:val="1"/>
      </w:numPr>
      <w:suppressAutoHyphens w:val="true"/>
      <w:spacing w:before="240" w:after="60"/>
      <w:outlineLvl w:val="4"/>
    </w:pPr>
    <w:rPr>
      <w:b/>
      <w:bCs/>
      <w:i/>
      <w:iCs/>
      <w:sz w:val="26"/>
      <w:szCs w:val="26"/>
    </w:rPr>
  </w:style>
  <w:style w:type="paragraph" w:styleId="Encabezado1">
    <w:name w:val="Encabezado1"/>
    <w:basedOn w:val="Normal1"/>
    <w:next w:val="Textoindependiente"/>
    <w:qFormat/>
    <w:pPr>
      <w:keepNext w:val="true"/>
      <w:suppressAutoHyphens w:val="true"/>
      <w:spacing w:before="240" w:after="120"/>
    </w:pPr>
    <w:rPr>
      <w:rFonts w:ascii="Arial" w:hAnsi="Arial" w:eastAsia="Microsoft YaHei" w:cs="Mangal"/>
      <w:sz w:val="28"/>
      <w:szCs w:val="28"/>
    </w:rPr>
  </w:style>
  <w:style w:type="paragraph" w:styleId="Textoindependiente">
    <w:name w:val="Texto independiente"/>
    <w:basedOn w:val="Normal1"/>
    <w:qFormat/>
    <w:pPr>
      <w:suppressAutoHyphens w:val="true"/>
      <w:autoSpaceDE w:val="false"/>
      <w:spacing w:lineRule="exact" w:line="300"/>
      <w:jc w:val="both"/>
    </w:pPr>
    <w:rPr>
      <w:rFonts w:ascii="Arial" w:hAnsi="Arial" w:cs="Arial"/>
      <w:sz w:val="22"/>
      <w:szCs w:val="24"/>
      <w:lang w:val="es-ES"/>
    </w:rPr>
  </w:style>
  <w:style w:type="paragraph" w:styleId="Etiqueta">
    <w:name w:val="Etiqueta"/>
    <w:basedOn w:val="Normal1"/>
    <w:qFormat/>
    <w:pPr>
      <w:suppressLineNumbers/>
      <w:suppressAutoHyphens w:val="true"/>
      <w:spacing w:before="120" w:after="120"/>
    </w:pPr>
    <w:rPr>
      <w:rFonts w:cs="Mangal"/>
      <w:i/>
      <w:iCs/>
      <w:szCs w:val="24"/>
    </w:rPr>
  </w:style>
  <w:style w:type="paragraph" w:styleId="Ndice">
    <w:name w:val="Índice"/>
    <w:basedOn w:val="Normal1"/>
    <w:qFormat/>
    <w:pPr>
      <w:suppressLineNumbers/>
      <w:suppressAutoHyphens w:val="true"/>
    </w:pPr>
    <w:rPr>
      <w:rFonts w:cs="Mangal"/>
    </w:rPr>
  </w:style>
  <w:style w:type="paragraph" w:styleId="Textonotapie">
    <w:name w:val="Texto nota pie"/>
    <w:basedOn w:val="Normal1"/>
    <w:qFormat/>
    <w:pPr>
      <w:suppressAutoHyphens w:val="true"/>
    </w:pPr>
    <w:rPr>
      <w:sz w:val="20"/>
    </w:rPr>
  </w:style>
  <w:style w:type="paragraph" w:styleId="Estiloleo">
    <w:name w:val="Estilo leo"/>
    <w:basedOn w:val="Normal1"/>
    <w:qFormat/>
    <w:pPr>
      <w:widowControl w:val="false"/>
      <w:suppressAutoHyphens w:val="true"/>
      <w:overflowPunct w:val="false"/>
      <w:autoSpaceDE w:val="false"/>
      <w:spacing w:lineRule="auto" w:line="312" w:before="80" w:after="80"/>
      <w:ind w:left="0" w:right="0" w:firstLine="709"/>
      <w:jc w:val="both"/>
      <w:textAlignment w:val="baseline"/>
    </w:pPr>
    <w:rPr>
      <w:rFonts w:ascii="Arial" w:hAnsi="Arial" w:cs="Arial"/>
      <w:lang w:val="en-US"/>
    </w:rPr>
  </w:style>
  <w:style w:type="paragraph" w:styleId="TITULOSBLOQUES">
    <w:name w:val="TITULOS_BLOQUES"/>
    <w:basedOn w:val="Ttulo1"/>
    <w:qFormat/>
    <w:pPr>
      <w:numPr>
        <w:ilvl w:val="0"/>
        <w:numId w:val="0"/>
      </w:numPr>
      <w:suppressAutoHyphens w:val="true"/>
      <w:spacing w:before="120" w:after="120"/>
      <w:ind w:hanging="0"/>
    </w:pPr>
    <w:rPr>
      <w:rFonts w:cs="Times New Roman"/>
      <w:sz w:val="26"/>
      <w:szCs w:val="20"/>
    </w:rPr>
  </w:style>
  <w:style w:type="paragraph" w:styleId="Encabezado">
    <w:name w:val="Encabezado"/>
    <w:basedOn w:val="Normal1"/>
    <w:qFormat/>
    <w:pPr>
      <w:tabs>
        <w:tab w:val="clear" w:pos="708"/>
        <w:tab w:val="center" w:pos="4252" w:leader="none"/>
        <w:tab w:val="right" w:pos="8504" w:leader="none"/>
      </w:tabs>
      <w:suppressAutoHyphens w:val="true"/>
    </w:pPr>
    <w:rPr>
      <w:rFonts w:ascii="Times New Roman" w:hAnsi="Times New Roman" w:cs="Times New Roman"/>
      <w:szCs w:val="24"/>
      <w:lang w:val="es-ES"/>
    </w:rPr>
  </w:style>
  <w:style w:type="paragraph" w:styleId="TITULOCURSOPORTADA">
    <w:name w:val="TITULOCURSOPORTADA"/>
    <w:basedOn w:val="Ttulo3"/>
    <w:qFormat/>
    <w:pPr>
      <w:numPr>
        <w:ilvl w:val="0"/>
        <w:numId w:val="0"/>
      </w:numPr>
      <w:suppressAutoHyphens w:val="true"/>
      <w:ind w:hanging="0"/>
    </w:pPr>
    <w:rPr>
      <w:rFonts w:ascii="Arial" w:hAnsi="Arial" w:cs="Arial"/>
      <w:color w:val="EB5205"/>
      <w:sz w:val="64"/>
    </w:rPr>
  </w:style>
  <w:style w:type="paragraph" w:styleId="CORRECCIONESDOCUMENTO">
    <w:name w:val="CORRECCIONES DOCUMENTO"/>
    <w:basedOn w:val="Normal1"/>
    <w:qFormat/>
    <w:pPr>
      <w:suppressAutoHyphens w:val="true"/>
      <w:spacing w:lineRule="exact" w:line="300"/>
      <w:jc w:val="both"/>
    </w:pPr>
    <w:rPr>
      <w:rFonts w:ascii="Arial" w:hAnsi="Arial" w:cs="Arial"/>
      <w:color w:val="FF0000"/>
      <w:sz w:val="22"/>
    </w:rPr>
  </w:style>
  <w:style w:type="paragraph" w:styleId="Textocomentario1">
    <w:name w:val="Texto comentario1"/>
    <w:basedOn w:val="Normal1"/>
    <w:qFormat/>
    <w:pPr>
      <w:suppressAutoHyphens w:val="true"/>
    </w:pPr>
    <w:rPr>
      <w:rFonts w:ascii="Times New Roman" w:hAnsi="Times New Roman" w:cs="Times New Roman"/>
      <w:sz w:val="20"/>
      <w:lang w:val="es-ES"/>
    </w:rPr>
  </w:style>
  <w:style w:type="paragraph" w:styleId="Textodeglobo">
    <w:name w:val="Texto de globo"/>
    <w:basedOn w:val="Normal1"/>
    <w:qFormat/>
    <w:pPr>
      <w:suppressAutoHyphens w:val="true"/>
    </w:pPr>
    <w:rPr>
      <w:rFonts w:ascii="Tahoma" w:hAnsi="Tahoma" w:cs="Tahoma"/>
      <w:sz w:val="16"/>
      <w:szCs w:val="16"/>
    </w:rPr>
  </w:style>
  <w:style w:type="paragraph" w:styleId="PRRAFOTEXTONORMAL">
    <w:name w:val="PÁRRAFOTEXTONORMAL"/>
    <w:basedOn w:val="Normal1"/>
    <w:qFormat/>
    <w:pPr>
      <w:suppressAutoHyphens w:val="true"/>
      <w:spacing w:lineRule="exact" w:line="320"/>
      <w:jc w:val="both"/>
    </w:pPr>
    <w:rPr>
      <w:rFonts w:ascii="Arial" w:hAnsi="Arial" w:cs="Arial"/>
      <w:sz w:val="22"/>
      <w:szCs w:val="22"/>
    </w:rPr>
  </w:style>
  <w:style w:type="paragraph" w:styleId="TEXTOINTERIORRECUADROS">
    <w:name w:val="TEXTOINTERIORRECUADROS"/>
    <w:basedOn w:val="Normal1"/>
    <w:qFormat/>
    <w:pPr>
      <w:suppressAutoHyphens w:val="true"/>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1"/>
    <w:qFormat/>
    <w:pPr>
      <w:suppressAutoHyphens w:val="true"/>
    </w:pPr>
    <w:rPr>
      <w:rFonts w:ascii="Arial" w:hAnsi="Arial" w:cs="Arial"/>
      <w:b/>
      <w:bCs/>
      <w:color w:val="EB5205"/>
      <w:sz w:val="22"/>
    </w:rPr>
  </w:style>
  <w:style w:type="paragraph" w:styleId="NOTASPIE">
    <w:name w:val="NOTASPIE"/>
    <w:basedOn w:val="Textonotapie"/>
    <w:qFormat/>
    <w:pPr>
      <w:suppressAutoHyphens w:val="true"/>
      <w:spacing w:before="48" w:after="48"/>
      <w:ind w:left="0" w:right="0" w:firstLine="709"/>
      <w:jc w:val="both"/>
    </w:pPr>
    <w:rPr>
      <w:rFonts w:ascii="Arial" w:hAnsi="Arial" w:cs="Arial"/>
      <w:sz w:val="18"/>
      <w:szCs w:val="18"/>
    </w:rPr>
  </w:style>
  <w:style w:type="paragraph" w:styleId="TITULONIVELAPARTADO1">
    <w:name w:val="TITULO NIVEL APARTADO 1"/>
    <w:basedOn w:val="Normal1"/>
    <w:qFormat/>
    <w:pPr>
      <w:suppressAutoHyphens w:val="true"/>
    </w:pPr>
    <w:rPr>
      <w:rFonts w:ascii="Arial" w:hAnsi="Arial" w:cs="Arial"/>
      <w:b/>
      <w:bCs/>
      <w:color w:val="EB5205"/>
    </w:rPr>
  </w:style>
  <w:style w:type="paragraph" w:styleId="TITULONIVELSUBAPARTADO11">
    <w:name w:val="TITULO NIVEL SUBAPARTADO 1.1."/>
    <w:basedOn w:val="Ttulo2"/>
    <w:qFormat/>
    <w:pPr>
      <w:numPr>
        <w:ilvl w:val="0"/>
        <w:numId w:val="0"/>
      </w:numPr>
      <w:suppressAutoHyphens w:val="true"/>
      <w:spacing w:lineRule="exact" w:line="320" w:before="0" w:after="0"/>
      <w:ind w:hanging="0"/>
      <w:jc w:val="both"/>
    </w:pPr>
    <w:rPr>
      <w:i w:val="false"/>
      <w:sz w:val="22"/>
    </w:rPr>
  </w:style>
  <w:style w:type="paragraph" w:styleId="LISTAVIETASNIVEL1">
    <w:name w:val="LISTAVIÑETAS NIVEL 1"/>
    <w:basedOn w:val="PRRAFOTEXTONORMAL"/>
    <w:qFormat/>
    <w:pPr>
      <w:numPr>
        <w:ilvl w:val="0"/>
        <w:numId w:val="4"/>
      </w:numPr>
      <w:suppressAutoHyphens w:val="true"/>
    </w:pPr>
    <w:rPr>
      <w:lang w:val="es-ES"/>
    </w:rPr>
  </w:style>
  <w:style w:type="paragraph" w:styleId="LISTANUMEROSNIVEL1">
    <w:name w:val="LISTA NUMEROS NIVEL 1"/>
    <w:basedOn w:val="PRRAFOTEXTONORMAL"/>
    <w:qFormat/>
    <w:pPr>
      <w:numPr>
        <w:ilvl w:val="0"/>
        <w:numId w:val="2"/>
      </w:numPr>
      <w:suppressAutoHyphens w:val="true"/>
    </w:pPr>
    <w:rPr>
      <w:lang w:val="es-ES"/>
    </w:rPr>
  </w:style>
  <w:style w:type="paragraph" w:styleId="TITULONIVEL111">
    <w:name w:val="TITULO NIVEL 1.1.1."/>
    <w:basedOn w:val="PRRAFOTEXTONORMAL"/>
    <w:qFormat/>
    <w:pPr>
      <w:suppressAutoHyphens w:val="true"/>
    </w:pPr>
    <w:rPr>
      <w:u w:val="single"/>
      <w:lang w:val="es-ES"/>
    </w:rPr>
  </w:style>
  <w:style w:type="paragraph" w:styleId="EstiloTEXTOINTERIORRECUADROSLEGISLACION">
    <w:name w:val="Estilo TEXTOINTERIORRECUADROS LEGISLACION"/>
    <w:basedOn w:val="TEXTOINTERIORRECUADROS"/>
    <w:qFormat/>
    <w:pPr>
      <w:suppressAutoHyphens w:val="true"/>
    </w:pPr>
    <w:rPr>
      <w:bCs/>
      <w:i/>
      <w:iCs/>
    </w:rPr>
  </w:style>
  <w:style w:type="paragraph" w:styleId="LISTAVINETASNIVEL2">
    <w:name w:val="LISTA VINETAS NIVEL 2"/>
    <w:basedOn w:val="LISTAVIETASNIVEL1"/>
    <w:qFormat/>
    <w:pPr>
      <w:numPr>
        <w:ilvl w:val="0"/>
        <w:numId w:val="3"/>
      </w:numPr>
      <w:suppressAutoHyphens w:val="true"/>
    </w:pPr>
    <w:rPr/>
  </w:style>
  <w:style w:type="paragraph" w:styleId="TITULOMODULOPORTADA">
    <w:name w:val="TITULOMODULOPORTADA"/>
    <w:basedOn w:val="Textoindependiente"/>
    <w:qFormat/>
    <w:pPr>
      <w:suppressAutoHyphens w:val="true"/>
      <w:spacing w:lineRule="exact" w:line="400"/>
      <w:ind w:left="170" w:right="193" w:hanging="0"/>
    </w:pPr>
    <w:rPr>
      <w:rFonts w:cs="Times New Roman"/>
      <w:sz w:val="36"/>
      <w:szCs w:val="20"/>
    </w:rPr>
  </w:style>
  <w:style w:type="paragraph" w:styleId="TITULOTEMAPORTADA">
    <w:name w:val="TITULOTEMAPORTADA"/>
    <w:basedOn w:val="Textoindependiente"/>
    <w:qFormat/>
    <w:pPr>
      <w:suppressAutoHyphens w:val="true"/>
      <w:spacing w:lineRule="exact" w:line="400"/>
      <w:ind w:left="170" w:right="193" w:hanging="0"/>
    </w:pPr>
    <w:rPr>
      <w:rFonts w:cs="Times New Roman"/>
      <w:sz w:val="32"/>
      <w:szCs w:val="20"/>
    </w:rPr>
  </w:style>
  <w:style w:type="paragraph" w:styleId="TITULOELABORADORPORTADA">
    <w:name w:val="TITULOELABORADORPORTADA"/>
    <w:basedOn w:val="TITULONIVELAPARTADO1"/>
    <w:qFormat/>
    <w:pPr>
      <w:suppressAutoHyphens w:val="true"/>
    </w:pPr>
    <w:rPr>
      <w:sz w:val="28"/>
    </w:rPr>
  </w:style>
  <w:style w:type="paragraph" w:styleId="NOMBREELABORADORPORTADA">
    <w:name w:val="NOMBREELABORADORPORTADA"/>
    <w:basedOn w:val="TITULOSBLOQUES"/>
    <w:qFormat/>
    <w:pPr>
      <w:suppressAutoHyphens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TULOSECCIN">
    <w:name w:val="TÍULO SECCIÓN"/>
    <w:basedOn w:val="Normal1"/>
    <w:qFormat/>
    <w:pPr>
      <w:suppressAutoHyphens w:val="true"/>
    </w:pPr>
    <w:rPr>
      <w:rFonts w:ascii="Arial" w:hAnsi="Arial" w:cs="Arial"/>
      <w:b/>
      <w:sz w:val="26"/>
    </w:rPr>
  </w:style>
  <w:style w:type="paragraph" w:styleId="TULOSECCINFONDONARANJA">
    <w:name w:val="TÍULO SECCIÓN FONDO NARANJA"/>
    <w:basedOn w:val="TULOSECCIN"/>
    <w:qFormat/>
    <w:pPr>
      <w:shd w:fill="FF9933" w:val="clear"/>
      <w:suppressAutoHyphens w:val="true"/>
      <w:spacing w:lineRule="auto" w:line="360"/>
    </w:pPr>
    <w:rPr>
      <w:bCs/>
      <w:sz w:val="24"/>
    </w:rPr>
  </w:style>
  <w:style w:type="paragraph" w:styleId="Contenidodelatabla">
    <w:name w:val="Contenido de la tabla"/>
    <w:basedOn w:val="Normal1"/>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Contenidodelmarco">
    <w:name w:val="Contenido del marco"/>
    <w:basedOn w:val="Textoindependiente"/>
    <w:qFormat/>
    <w:pPr>
      <w:suppressAutoHyphens w:val="true"/>
    </w:pPr>
    <w:rPr/>
  </w:style>
  <w:style w:type="paragraph" w:styleId="Prrafodelista">
    <w:name w:val="Párrafo de lista"/>
    <w:basedOn w:val="Normal1"/>
    <w:qFormat/>
    <w:pPr>
      <w:suppressAutoHyphens w:val="true"/>
      <w:ind w:left="708"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s://piktochart.com/es/blog/nueva-serie-diseno-8-articulos-como-profesional/" TargetMode="External"/><Relationship Id="rId9" Type="http://schemas.openxmlformats.org/officeDocument/2006/relationships/image" Target="media/image6.wmf"/><Relationship Id="rId10" Type="http://schemas.openxmlformats.org/officeDocument/2006/relationships/hyperlink" Target="https://prezi.com/eeu5-a8nrdck/como-estructurar-el-contenido/" TargetMode="External"/><Relationship Id="rId11" Type="http://schemas.openxmlformats.org/officeDocument/2006/relationships/image" Target="media/image7.jpeg"/><Relationship Id="rId12" Type="http://schemas.openxmlformats.org/officeDocument/2006/relationships/hyperlink" Target="https://goo.gl/kUKVV6" TargetMode="External"/><Relationship Id="rId13" Type="http://schemas.openxmlformats.org/officeDocument/2006/relationships/image" Target="media/image8.jpeg"/><Relationship Id="rId14" Type="http://schemas.openxmlformats.org/officeDocument/2006/relationships/hyperlink" Target="https://goo.gl/A17KZp" TargetMode="External"/><Relationship Id="rId15" Type="http://schemas.openxmlformats.org/officeDocument/2006/relationships/image" Target="media/image9.png"/><Relationship Id="rId16" Type="http://schemas.openxmlformats.org/officeDocument/2006/relationships/hyperlink" Target="https://youtu.be/-5Ngcn0TzPI" TargetMode="External"/><Relationship Id="rId17" Type="http://schemas.openxmlformats.org/officeDocument/2006/relationships/image" Target="media/image10.png"/><Relationship Id="rId18" Type="http://schemas.openxmlformats.org/officeDocument/2006/relationships/hyperlink" Target="https://goo.gl/T4DnEB" TargetMode="External"/><Relationship Id="rId19" Type="http://schemas.openxmlformats.org/officeDocument/2006/relationships/image" Target="media/image11.jpeg"/><Relationship Id="rId20" Type="http://schemas.openxmlformats.org/officeDocument/2006/relationships/hyperlink" Target="https://goo.gl/SDMLvt" TargetMode="External"/><Relationship Id="rId21" Type="http://schemas.openxmlformats.org/officeDocument/2006/relationships/image" Target="media/image12.jpeg"/><Relationship Id="rId22" Type="http://schemas.openxmlformats.org/officeDocument/2006/relationships/hyperlink" Target="https://goo.gl/SDMLvt"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s://goo.gl/KLW9F1" TargetMode="External"/><Relationship Id="rId26" Type="http://schemas.openxmlformats.org/officeDocument/2006/relationships/hyperlink" Target="https://accad.osu.edu/womenandtech/Storyboard Resource/" TargetMode="External"/><Relationship Id="rId27" Type="http://schemas.openxmlformats.org/officeDocument/2006/relationships/hyperlink" Target="https://www.youtube.com/watch?v=VaQf6_W5xEk" TargetMode="External"/><Relationship Id="rId28" Type="http://schemas.openxmlformats.org/officeDocument/2006/relationships/hyperlink" Target="https://www.youtube.com/watch?v=5-mCjVRXdO8" TargetMode="External"/><Relationship Id="rId29" Type="http://schemas.openxmlformats.org/officeDocument/2006/relationships/hyperlink" Target="https://www.youtube.com/watch?v=Bkt8gzxANrc" TargetMode="External"/><Relationship Id="rId30" Type="http://schemas.openxmlformats.org/officeDocument/2006/relationships/hyperlink" Target="https://www.youtube.com/watch?v=rjECl729ZJU" TargetMode="External"/><Relationship Id="rId31" Type="http://schemas.openxmlformats.org/officeDocument/2006/relationships/hyperlink" Target="https://youtu.be/-5Ngcn0TzPI" TargetMode="External"/><Relationship Id="rId32" Type="http://schemas.openxmlformats.org/officeDocument/2006/relationships/hyperlink" Target="https://piktochart.com/es/blog/nueva-serie-diseno-8-articulos-como-profesional/" TargetMode="External"/><Relationship Id="rId33" Type="http://schemas.openxmlformats.org/officeDocument/2006/relationships/hyperlink" Target="https://piktochart.com/es/blog/como-transformar-el-texto-en-algo-visua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55:00Z</dcterms:created>
  <dc:creator>usuario</dc:creator>
  <dc:description/>
  <dc:language>en-US</dc:language>
  <cp:lastModifiedBy>Marian Jiménez Ocaña</cp:lastModifiedBy>
  <cp:lastPrinted>2017-12-19T19:55:00Z</cp:lastPrinted>
  <dcterms:modified xsi:type="dcterms:W3CDTF">2017-12-20T13:51:07Z</dcterms:modified>
  <cp:revision>3</cp:revision>
  <dc:subject/>
  <dc:title>I</dc:title>
</cp:coreProperties>
</file>