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eastAsia="Helvetica-Bold" w:cs="Helvetica-Bold" w:ascii="Helvetica-Bold" w:hAnsi="Helvetica-Bold"/>
          <w:b/>
          <w:bCs/>
          <w:color w:val="EC5205"/>
          <w:sz w:val="32"/>
          <w:szCs w:val="32"/>
          <w:lang w:eastAsia="es-ES"/>
        </w:rPr>
        <w:t xml:space="preserve"> </w:t>
      </w: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  <w:t>Tema 3. Casos de éxito y otras presentaciones poco recomendables.</w:t>
      </w:r>
    </w:p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eastAsia="es-ES"/>
        </w:rPr>
        <w:t>PRESENTACIONES POCO RECOMENDABLES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Enunciado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jc w:val="both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Después de visualizar todo el contenido del tema 3, podemos diferenciar una presentación correcta de la que no lo es. En esta actividad práctica os animamos a localizar presentaciones inadecuadas de cada uno de los medios explicados (presentación de Power Point, presentación de Prezi, infografía o vídeo-animación similar a Powtoon).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Objetivos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Diferenciar con claridad una presentación correcta de una que no lo es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Instrucciones/ pistas para su realización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Realizar búsquedas en cada una de las herramientas, recordando las indicaciones que se han visto en el tema 1, 2 y 3 del curso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ind w:left="720" w:right="0" w:hanging="0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1AD81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1"/>
            <w:jc w:val="center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1"/>
            <w:autoSpaceDE w:val="false"/>
            <w:ind w:left="0" w:right="-107" w:hanging="0"/>
            <w:rPr>
              <w:rStyle w:val="Fuentedeprrafopredeter"/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 xml:space="preserve">Camino López &amp; Marian Jiménez. (2017) Diseño y creación de presentaciones eficaces: Recursos y herramientas . </w:t>
          </w:r>
          <w:r>
            <w:rPr>
              <w:rStyle w:val="Fuentedeprrafopredeter"/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Normal1"/>
            <w:autoSpaceDE w:val="false"/>
            <w:ind w:left="0" w:right="-108" w:hanging="0"/>
            <w:rPr/>
          </w:pPr>
          <w:r>
            <w:rPr>
              <w:rStyle w:val="Fuentedeprrafopredeter"/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Style w:val="Fuentedeprrafopredeter"/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Style w:val="Fuentedeprrafopredeter"/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1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1"/>
            <w:jc w:val="center"/>
            <w:rPr/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140335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Encabezado">
    <w:name w:val="Encabezado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maria</dc:creator>
  <dc:description/>
  <dc:language>en-US</dc:language>
  <cp:lastModifiedBy>Marian Jiménez Ocaña</cp:lastModifiedBy>
  <dcterms:modified xsi:type="dcterms:W3CDTF">2017-12-18T10:42:16Z</dcterms:modified>
  <cp:revision>3</cp:revision>
  <dc:subject/>
  <dc:title/>
</cp:coreProperties>
</file>