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eastAsia="Helvetica-Bold" w:cs="Helvetica-Bold" w:ascii="Helvetica-Bold" w:hAnsi="Helvetica-Bold"/>
          <w:b/>
          <w:bCs/>
          <w:color w:val="EC5205"/>
          <w:sz w:val="32"/>
          <w:szCs w:val="32"/>
          <w:lang w:eastAsia="es-ES"/>
        </w:rPr>
        <w:t xml:space="preserve"> </w:t>
      </w: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  <w:t>Tema 2. Herramientas de creación de presentaciones</w:t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es-ES"/>
        </w:rPr>
        <w:t>REFLEXIÓN SOBRE LAS HERRAMIENTAS POWER POINT, PREZI, PIKTOCHART Y POWTOON.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Enunciado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Ahora que conocéis las herramientas para crear presentaciones, Power Point, Piktochart, Prezi y Powtoon, reflexiona brevemente la utilidad para vuestra labor docente de cada una de ellas.</w:t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 xml:space="preserve">Justifica también, cual va a ser la herramienta que utilizaréis para la actividad final de este curso. </w:t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jc w:val="both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Objetivos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numPr>
          <w:ilvl w:val="0"/>
          <w:numId w:val="2"/>
        </w:numPr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Comprender las herramientas para el diseño de presentaciones.</w:t>
      </w:r>
    </w:p>
    <w:p>
      <w:pPr>
        <w:pStyle w:val="Normal1"/>
        <w:numPr>
          <w:ilvl w:val="0"/>
          <w:numId w:val="2"/>
        </w:numPr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Seleccionar la herramienta más adecuada a las necesidades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Instrucciones/ pistas para su realización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A modo de ayuda, le recomendamos leer el artículo de Roger Prat (del blog presentable.es)  “</w:t>
      </w:r>
      <w:r>
        <w:rPr>
          <w:rFonts w:cs="Arial" w:ascii="Arial" w:hAnsi="Arial"/>
          <w:i/>
          <w:iCs/>
          <w:color w:val="000000"/>
          <w:lang w:eastAsia="es-ES"/>
        </w:rPr>
        <w:t>5 criterios para elegir un programa de presentaciones”</w:t>
      </w:r>
      <w:r>
        <w:rPr>
          <w:rFonts w:cs="TTE1AD81B8t00" w:ascii="TTE1AD81B8t00" w:hAnsi="TTE1AD81B8t00"/>
          <w:color w:val="000000"/>
          <w:lang w:eastAsia="es-ES"/>
        </w:rPr>
        <w:t xml:space="preserve"> </w:t>
      </w:r>
      <w:hyperlink r:id="rId2">
        <w:r>
          <w:rPr>
            <w:rStyle w:val="InternetLink"/>
            <w:rFonts w:cs="TTE1AD81B8t00" w:ascii="TTE1AD81B8t00" w:hAnsi="TTE1AD81B8t00"/>
            <w:color w:val="000000"/>
            <w:lang w:eastAsia="es-ES"/>
          </w:rPr>
          <w:t>(pincha aquí)</w:t>
        </w:r>
      </w:hyperlink>
      <w:r>
        <w:rPr>
          <w:rFonts w:cs="TTE1AD81B8t00" w:ascii="TTE1AD81B8t00" w:hAnsi="TTE1AD81B8t00"/>
          <w:color w:val="000000"/>
          <w:lang w:eastAsia="es-ES"/>
        </w:rPr>
        <w:t>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ind w:left="720" w:right="0" w:hanging="0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1AD81B8t00"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1"/>
            <w:jc w:val="center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1"/>
            <w:autoSpaceDE w:val="false"/>
            <w:ind w:left="0" w:right="-107" w:hanging="0"/>
            <w:rPr>
              <w:rStyle w:val="Fuentedeprrafopredeter"/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 xml:space="preserve">Camino López &amp; Marian Jiménez. (2017) Diseño y creación de presentaciones eficaces: Recursos y herramientas . </w:t>
          </w:r>
          <w:r>
            <w:rPr>
              <w:rStyle w:val="Fuentedeprrafopredeter"/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1"/>
            <w:autoSpaceDE w:val="false"/>
            <w:ind w:left="0" w:right="-108" w:hanging="0"/>
            <w:rPr/>
          </w:pPr>
          <w:r>
            <w:rPr>
              <w:rStyle w:val="Fuentedeprrafopredeter"/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Style w:val="Fuentedeprrafopredeter"/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Style w:val="Fuentedeprrafopredeter"/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1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1"/>
            <w:jc w:val="center"/>
            <w:rPr/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140335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ing3">
    <w:name w:val="Heading 3"/>
    <w:basedOn w:val="Encabezado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Encabezado">
    <w:name w:val="Encabezad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ntable.es/software/como-saber-que-programa-de-presentaciones-debo-utiliz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maria</dc:creator>
  <dc:description/>
  <dc:language>en-US</dc:language>
  <cp:lastModifiedBy>Marian Jiménez Ocaña</cp:lastModifiedBy>
  <dcterms:modified xsi:type="dcterms:W3CDTF">2017-12-20T03:16:22Z</dcterms:modified>
  <cp:revision>3</cp:revision>
  <dc:subject/>
  <dc:title/>
</cp:coreProperties>
</file>