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  <w:t>Bloque 1. Introducción al diseño dinámico de presentaciones en la educación universitaria. Estructura de contenidos y enfoque de Storytelling.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  <w:lang w:eastAsia="es-ES"/>
        </w:rPr>
        <w:t>ACTIVIDAD PRÁCTICA 1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Enunciad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spacing w:lineRule="exact" w:line="317"/>
        <w:jc w:val="both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Búsqueda por Internet de tres presentaciones (ya sean charlas, presentaciones de Prezi, Power Point o infografías) que ejemplifiquen un buen uso del </w:t>
      </w:r>
      <w:r>
        <w:rPr>
          <w:rFonts w:cs="Arial" w:ascii="Arial" w:hAnsi="Arial"/>
          <w:i/>
          <w:iCs/>
          <w:color w:val="000000"/>
          <w:lang w:eastAsia="es-ES"/>
        </w:rPr>
        <w:t>storytelling</w:t>
      </w:r>
      <w:r>
        <w:rPr>
          <w:rFonts w:cs="Arial" w:ascii="Arial" w:hAnsi="Arial"/>
          <w:color w:val="000000"/>
          <w:lang w:eastAsia="es-ES"/>
        </w:rPr>
        <w:t>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Objetivo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omprender y profundizar en el concepto de Storytelling por medio de ejempl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Entender el uso adecuado del Storytelling para la creación de presentaci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Instrucciones/ pistas para su realización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eastAsia="es-ES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s-ES"/>
        </w:rPr>
        <w:t>Si no se domina mucho la búsqueda en Internet suele resultar difícil encontrar presentaciones de la mayoría de herramientas.</w:t>
      </w:r>
    </w:p>
    <w:p>
      <w:pPr>
        <w:pStyle w:val="Normal"/>
        <w:autoSpaceDE w:val="false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1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s-ES"/>
        </w:rPr>
        <w:t xml:space="preserve">Para las infografías (que no deben ser necesariamente diseñadas en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eastAsia="es-ES"/>
        </w:rPr>
        <w:t>Piktochar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s-ES"/>
        </w:rPr>
        <w:t xml:space="preserve">), pueden encontrarse bastantes en la red social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eastAsia="es-ES"/>
        </w:rPr>
        <w:t>Pinteres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s-ES"/>
        </w:rPr>
        <w:t xml:space="preserve"> (poniendo en la barra del buscador “infografía” aparecerán cantidad de ellas).</w:t>
      </w:r>
    </w:p>
    <w:p>
      <w:pPr>
        <w:pStyle w:val="Normal"/>
        <w:numPr>
          <w:ilvl w:val="0"/>
          <w:numId w:val="0"/>
        </w:numPr>
        <w:autoSpaceDE w:val="false"/>
        <w:spacing w:lineRule="exact" w:line="317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1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s-ES"/>
        </w:rPr>
        <w:t xml:space="preserve">Para encontrar presentaciones en Prezi, solamente hay que buscar en su buscador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lang w:eastAsia="es-ES"/>
          </w:rPr>
          <w:t>https://prezi.com/explore/staff-picks/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317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1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s-ES"/>
        </w:rPr>
        <w:t xml:space="preserve">En el caso de Power Point, puede realizarse una búsqueda por palabras clave en el portal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eastAsia="es-ES"/>
        </w:rPr>
        <w:t>Slideshar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s-ES"/>
        </w:rPr>
        <w:t xml:space="preserve">, de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eastAsia="es-ES"/>
        </w:rPr>
        <w:t>Linke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s-ES"/>
        </w:rPr>
        <w:t xml:space="preserve">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lang w:eastAsia="es-ES"/>
          </w:rPr>
          <w:t>https://es.slideshare.net/search/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317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exact" w:line="317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">
    <w:charset w:val="80"/>
    <w:family w:val="swiss"/>
    <w:pitch w:val="variable"/>
  </w:font>
  <w:font w:name="TTE1AD81B8t00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32"/>
              <w:lang w:eastAsia="es-E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left="0" w:right="-107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32"/>
              <w:lang w:eastAsia="es-ES"/>
            </w:rPr>
            <w:t>Camino López &amp; Marian Jiménez. (2017) "Diseño y creación de presentaciones eficaces: Recursos y herramientas".</w:t>
          </w:r>
          <w:r>
            <w:rPr>
              <w:rFonts w:cs="Arial" w:ascii="Arial" w:hAnsi="Arial"/>
              <w:b/>
              <w:color w:val="000000"/>
              <w:sz w:val="20"/>
            </w:rPr>
            <w:t xml:space="preserve"> </w:t>
          </w: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OpenCourseWare-UNIA</w:t>
          </w:r>
        </w:p>
        <w:p>
          <w:pPr>
            <w:pStyle w:val="Normal"/>
            <w:autoSpaceDE w:val="false"/>
            <w:ind w:left="0" w:right="-108" w:hanging="0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1445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explore/staff-picks/" TargetMode="External"/><Relationship Id="rId3" Type="http://schemas.openxmlformats.org/officeDocument/2006/relationships/hyperlink" Target="https://es.slideshare.net/sear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8:00Z</dcterms:created>
  <dc:creator>maria</dc:creator>
  <dc:description/>
  <dc:language>en-US</dc:language>
  <cp:lastModifiedBy>maria</cp:lastModifiedBy>
  <dcterms:modified xsi:type="dcterms:W3CDTF">2012-09-17T11:28:00Z</dcterms:modified>
  <cp:revision>2</cp:revision>
  <dc:subject/>
  <dc:title/>
</cp:coreProperties>
</file>