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4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ciones Cuestionario Unidades 5 y 6.-</w:t>
      </w:r>
    </w:p>
    <w:p>
      <w:pPr>
        <w:pStyle w:val="Normal"/>
        <w:ind w:left="540" w:right="44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44" w:hanging="540"/>
        <w:jc w:val="both"/>
        <w:rPr/>
      </w:pPr>
      <w:r>
        <w:rPr>
          <w:rFonts w:cs="Arial" w:ascii="Arial" w:hAnsi="Arial"/>
        </w:rPr>
        <w:t>1.- En el sistema de actuación por expropiación la administración actuante aplica la expropiación a la totalidad de los bienes y derechos incluidos en el ámbito de la Unidad de Ejecución.  Cierto.</w:t>
      </w:r>
    </w:p>
    <w:p>
      <w:pPr>
        <w:pStyle w:val="Normal"/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- El establecimiento o la determinación del sistema de expropiación comportan la sujeción de todas las transmisiones que se efectúen a los derechos de tanteo y retracto en favor de la Administración actuante.  Cierto.</w:t>
      </w:r>
    </w:p>
    <w:p>
      <w:pPr>
        <w:pStyle w:val="Normal"/>
        <w:ind w:left="540" w:right="44" w:hanging="540"/>
        <w:jc w:val="both"/>
        <w:rPr/>
      </w:pPr>
      <w:r>
        <w:rPr>
          <w:rFonts w:cs="Arial" w:ascii="Arial" w:hAnsi="Arial"/>
        </w:rPr>
        <w:t>3.- Se define la expropiación forzosa como transferencia coactiva de la propiedad por razón de interés público o utilidad social, previo pago de una justa indemnización. Cierto.</w:t>
      </w:r>
    </w:p>
    <w:p>
      <w:pPr>
        <w:pStyle w:val="Normal"/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- Se consideran de iniciativa pública aquellos sistemas de actuación que se inician y concluyen por la propia administración pública, en contraposición a la iniciativa privada que representa  el sistema de compensación.  Cierto.</w:t>
      </w:r>
    </w:p>
    <w:p>
      <w:pPr>
        <w:pStyle w:val="Normal"/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- En el sistema de cooperación los propietarios soportan la reparcelación, la ocupación, la urbanización y pagan a la administración que ha dirigido y ejecutado todo el proceso, cuantos gastos se hayan generado.  Cierto.</w:t>
      </w:r>
    </w:p>
    <w:p>
      <w:pPr>
        <w:pStyle w:val="Normal"/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- La iniciativa de la ejecución del Sistema de Cooperación corresponde siempre a la administración que es la responsable de su ejecución, independientemente del proceso de cobro a los propietarios afectados.  Cierto.</w:t>
      </w:r>
    </w:p>
    <w:p>
      <w:pPr>
        <w:pStyle w:val="Normal"/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- Las administraciones públicas podrán gestionar indirectamente el Sistema de Cooperación, mediante concesión administrativa o mediante sociedades de capital mixto.  Cierto.</w:t>
      </w:r>
    </w:p>
    <w:p>
      <w:pPr>
        <w:pStyle w:val="Normal"/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-En el procedimiento de aprobación de los instrumentos de planeamiento se recoge como documentación de obligada exposición al público el resumen ejecutivo, comprensivo de los objetivos y finalidades de dichos instrumentos y de las determinaciones del Plan, para que sea accesible a la ciudadanía y facilite su participación en los procedimientos de elaboración, tramitación y aprobación de los mismos.  Verdadero.</w:t>
      </w:r>
    </w:p>
    <w:p>
      <w:pPr>
        <w:pStyle w:val="Normal"/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-La propiedad del suelo no implica el derecho y deber de urbanizarlo en función de las determinaciones de planeamiento, sino únicamente el derecho de opción a la participación en la actividad de urbanización en régimen de equitativa distribución de beneficios y cargas.  Verdadero.</w:t>
      </w:r>
    </w:p>
    <w:p>
      <w:pPr>
        <w:pStyle w:val="Normal"/>
        <w:ind w:left="540" w:right="44" w:hanging="540"/>
        <w:jc w:val="both"/>
        <w:rPr/>
      </w:pPr>
      <w:r>
        <w:rPr>
          <w:rFonts w:cs="Arial" w:ascii="Arial" w:hAnsi="Arial"/>
        </w:rPr>
        <w:t>10.- La aprobación del proyecto de reparcelación en el sistema de cooperación, habilitaría a la Administración actuante para el desarrollo de determinados actos de disposición que en el de Compensación corresponden a la Junta de Compensación.  Verdader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514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4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Rosa, José Antonio (act. en 2019). Gestión Urbanística en Andalucía. OpenCourseWare-UNIA </w:t>
          </w:r>
          <w:r>
            <w:rPr>
              <w:rFonts w:cs="Arial" w:ascii="Arial" w:hAnsi="Arial"/>
              <w:b/>
              <w:sz w:val="20"/>
            </w:rPr>
            <w:t>(ocw.unia.es).  Bajo licencia Creative-Commons Atribución-NoComercial-CompartirIgual 4.0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jose</dc:creator>
  <dc:description/>
  <cp:keywords/>
  <dc:language>en-US</dc:language>
  <cp:lastModifiedBy>m.sanchez</cp:lastModifiedBy>
  <dcterms:modified xsi:type="dcterms:W3CDTF">2019-04-01T15:44:00Z</dcterms:modified>
  <cp:revision>3</cp:revision>
  <dc:subject/>
  <dc:title/>
</cp:coreProperties>
</file>