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estionarios unidades 1 y 2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El Plan General de Ordenación Urbanística es un instrumento ... De ordenación integral del municipio.</w:t>
      </w:r>
    </w:p>
    <w:p>
      <w:pPr>
        <w:pStyle w:val="Normal"/>
        <w:rPr/>
      </w:pPr>
      <w:r>
        <w:rPr>
          <w:rFonts w:cs="Arial" w:ascii="Arial" w:hAnsi="Arial"/>
        </w:rPr>
        <w:t>2.- En nuestro ordenamiento, el estatuto de la propiedad del suelo se articula mediante... El mecanismo de zonificación del su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La reciente Ley estatal, el TRLS/08, distingue a efectos de valoraciones entre,…   Suelo urbanizado y suelo r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La  ordenación del territorio establecida por la Comunidad Autónoma…  Prevalece sobre la ordenación urbanística del munici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Los Planes son normas jurídicas de carácter reglamentario.  …C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La ordenación urbanística del suelo es lo que va a determinar el régimen jurídico aplicable, el estatuto de la propiedad del suelo. …  C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El carácter estatutario implica la existencia de un estatuto de la propiedad del suelo que viene conformado por una serie de derechos o facultades para cuya materialización se debe cumplir una serie de obligaciones o deberes y cargas.     …   C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A través del planeamiento se establece la ordenación urbanística del suelo.   … C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- Solar es una parcela de suelo urbano dotada de los servicios y las características que determine la ordenación… Verdadero.</w:t>
      </w:r>
    </w:p>
    <w:p>
      <w:pPr>
        <w:pStyle w:val="Normal"/>
        <w:rPr/>
      </w:pPr>
      <w:r>
        <w:rPr>
          <w:rFonts w:cs="Arial" w:ascii="Arial" w:hAnsi="Arial"/>
        </w:rPr>
        <w:t>10.- El comprador de la vivienda no tiene obligación de contribuir a la urbanización por tratarse de una obra pública que el Ayuntamiento debe ejecutar con cargo a su presupuesto…Fals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516"/>
    </w:tblGrid>
    <w:tr>
      <w:trPr>
        <w:trHeight w:val="1624" w:hRule="atLeast"/>
      </w:trPr>
      <w:tc>
        <w:tcPr>
          <w:tcW w:w="1844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107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6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Rosa, José Antonio (act. en 2019). Gestión Urbanística en Andalucía. OpenCourseWare-UNIA </w:t>
          </w:r>
          <w:r>
            <w:rPr>
              <w:rFonts w:cs="Arial" w:ascii="Arial" w:hAnsi="Arial"/>
              <w:b/>
              <w:sz w:val="20"/>
            </w:rPr>
            <w:t>(ocw.unia.es).  Bajo licencia Creative-Commons Atribución-NoComercial-CompartirIgual 4.0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1:00Z</dcterms:created>
  <dc:creator>jose</dc:creator>
  <dc:description/>
  <cp:keywords/>
  <dc:language>en-US</dc:language>
  <cp:lastModifiedBy>m.sanchez</cp:lastModifiedBy>
  <dcterms:modified xsi:type="dcterms:W3CDTF">2019-04-05T08:44:00Z</dcterms:modified>
  <cp:revision>4</cp:revision>
  <dc:subject/>
  <dc:title>Cuestionarios unidades 1 y 2</dc:title>
</cp:coreProperties>
</file>