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 Tarea Módulo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usca esta STS y reflexiona sobre necesidad del estudio económico financiero del PG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poderjudicial.es/search/contenidos.action?action=contentpdf&amp;databasematch=TS&amp;reference=8423810&amp;links=plan%20general%20urban%C3%ADstica%20justificaci%C3%B3n&amp;optimize=20180619&amp;publicinterface=tru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514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4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Rosa, José Antonio (act. en 2019). Gestión Urbanística en Andalucía. OpenCourseWare-UNIA </w:t>
          </w:r>
          <w:r>
            <w:rPr>
              <w:rFonts w:cs="Arial" w:ascii="Arial" w:hAnsi="Arial"/>
              <w:b/>
              <w:sz w:val="20"/>
            </w:rPr>
            <w:t>(ocw.unia.es).  Bajo licencia Creative-Commons Atribución-NoComercial-CompartirIgual 4.0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6:00Z</dcterms:created>
  <dc:creator>jose</dc:creator>
  <dc:description/>
  <cp:keywords/>
  <dc:language>en-US</dc:language>
  <cp:lastModifiedBy>m.sanchez</cp:lastModifiedBy>
  <dcterms:modified xsi:type="dcterms:W3CDTF">2019-04-01T15:47:00Z</dcterms:modified>
  <cp:revision>3</cp:revision>
  <dc:subject/>
  <dc:title>Busca o visita esta página web que comenta las dos sentencias del Tribunal Supremo, ambas, de 28 de septiembre de 2012, por las que, estimando los recursos de casación 2092/2011 y 1009/2011, ha declarado la nulidad de la clasificación y ordenación urbaní</dc:title>
</cp:coreProperties>
</file>