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Título del tema/ asignatura correspond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>TEST DE AUTOEVALUACIÓN REPASO/ TEM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  <w:t>Visualiza la pieza resumen del curso y completa el test de autoevalu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Auto-produción de videos educativos para elearning- Recomendaciones</w:t>
      </w:r>
      <w:r>
        <w:rPr>
          <w:rFonts w:cs="Arial" w:ascii="Arial" w:hAnsi="Arial"/>
          <w:color w:val="000000"/>
          <w:lang w:eastAsia="es-E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lang w:eastAsia="es-ES"/>
        </w:rPr>
        <w:t>https://youtu.be/BpL-onjAEN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954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  <w:t>Señala la respuesta correcta, sólo hay una opción vál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eastAsia="es-ES"/>
        </w:rPr>
      </w:pPr>
      <w:r>
        <w:rPr>
          <w:rFonts w:cs="Arial" w:ascii="Arial" w:hAnsi="Arial"/>
          <w:b/>
          <w:bCs/>
          <w:color w:val="FF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A la herramienta software que solemos utilizar para capturar lo que pasa en la pantalla la denominamos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creenCas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ecordPla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creenPlay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Creative Commons se refier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tipo de licencia que pre-concede algunos permisos uso a cualquier persona que decida hacer uso de el recurso publicado bajo esa filosofía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formato de imagen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software de edición de vídeo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</w:rPr>
        <w:t>El acrónimo MOOC correspond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codec de víde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ursos masivos en abierto y on line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ax Open Organization Celeron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El entusiasmo y el ritmo del discurso del profesor que expone influye positivamente en el atractivo de la pieza. Se recomienda entonces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l ponente debe transmitir entusiasmo y no bajar el ritmo de exposición por miedo a ir demasiado rápido, sacrificando la fluidez del discurso. El estudiante puede repetir la reproducción tantas veces como quiera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>Hablar lo más rápido posible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Hablar lo más despacio posible vocalizando exageradamente para que personas de otras culturas entiendan mejor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La afirmación: </w:t>
      </w:r>
      <w:r>
        <w:rPr>
          <w:rFonts w:cs="Arial" w:ascii="Arial" w:hAnsi="Arial"/>
          <w:b/>
          <w:bCs/>
          <w:i/>
          <w:iCs/>
          <w:color w:val="000000"/>
          <w:lang w:eastAsia="es-ES"/>
        </w:rPr>
        <w:t>“el vídeo es la tecnología que permitirá compartir digitalmente los talentos del resto del mundo, abriendo así, lo que él llama Innovación Acelerada por la Multitud…” </w:t>
      </w:r>
      <w:r>
        <w:rPr>
          <w:rFonts w:cs="Arial" w:ascii="Arial" w:hAnsi="Arial"/>
          <w:b/>
          <w:bCs/>
          <w:color w:val="000000"/>
          <w:lang w:eastAsia="es-ES"/>
        </w:rPr>
        <w:t>pertenec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hris Anderson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Vincent Hung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Luis Fernando Correa</w:t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Según Philip Guo, coincidiendo con un estudio reciente del MIT, la duración óptima de un vídeo para la utilización en docencia es: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Es recomendable que los vídeos no pasen de los 6 minutos de duración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Entre 5 y 10 minutos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No importa lo que dure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</w:rPr>
        <w:t>Si incluimos en nuestra pieza un recurso con licencia Creative Commons, deberemos: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Comprobar el tipo de licencia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Pagar por ell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No hay que hacer nada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os videos donde aparece el busto parlante del docente con diapositivas al fondo son más atractivos que los que muestran simplemente la presentación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a grabación de clases tradicionales para incluir en un MOOC o en un modelo virtual no funcionan aunque estén grabadas en alta resolución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os vídeos producidos con un toque más personal podrían funcionar mejor que las grabaciones de estudio de alta calidad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shd w:fill="DFDFDF" w:val="clear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DFDFDF" w:val="clear"/>
          <w:lang w:eastAsia="es-ES"/>
        </w:rPr>
      </w:r>
    </w:p>
    <w:p>
      <w:pPr>
        <w:pStyle w:val="Normal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 xml:space="preserve">López Álvarez Daniel (2018/2019). Autoproducción de vídeos educativos para elearning.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maria</dc:creator>
  <dc:description/>
  <cp:keywords/>
  <dc:language>en-US</dc:language>
  <cp:lastModifiedBy>Usuario de Microsoft Office</cp:lastModifiedBy>
  <dcterms:modified xsi:type="dcterms:W3CDTF">2019-02-21T23:55:00Z</dcterms:modified>
  <cp:revision>7</cp:revision>
  <dc:subject/>
  <dc:title/>
</cp:coreProperties>
</file>