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GUÍA DIDÁCTICA DEL CONTENIDO</w:t>
      </w:r>
    </w:p>
    <w:p>
      <w:pPr>
        <w:pStyle w:val="Heading2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(OCW-UNIA)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6"/>
      </w:tblGrid>
      <w:tr>
        <w:trPr>
          <w:trHeight w:val="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os identificativos del contenid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contenid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producción de vídeos educativos para e-learning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auto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iel López Álvarez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rédito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5 ECT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 de conocimiento según codificación UNES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rsos virtuales específicos sobre e-learning e innovación educativa mediante TICs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ore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ovación, formación de profesorado, e-learning, TICs, competencias digitales, contenido digital, vídeo, producción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6"/>
      </w:tblGrid>
      <w:tr>
        <w:trPr>
          <w:trHeight w:val="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ación/ Contextualizació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 esta materia resulta de interé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aplicación tiene? ¿Qué aport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temas se abordan en esta disciplina relacionados con aplicaciones prácticas?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l video educativo como recurso didáctico ofrece significativas ventajas: introduce variedad en el aula, permite trabajar elementos no verbales, desarrolla la comprensión aproximando la realidad, contextualiza aspectos lingü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Verdana" w:hAnsi="Verdana"/>
                <w:szCs w:val="22"/>
              </w:rPr>
              <w:t>sticos o puede ilustrar un punto. Además de ser cada día más un soporte cercano para el estudiante.</w:t>
            </w:r>
          </w:p>
          <w:p>
            <w:pPr>
              <w:pStyle w:val="Textbody1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o docentes nos encontramos con un reto, pero también con una magnífica oportunidad; estamos inmersos en un paradigma educativo con nuevos modelos emergiendo y en constante evolución de la mano de continuos avances tanto tecnológicos como socio-económicos, como el acceso global de la población a la banda ancha, que fabrica en tiempo real nuevos códigos de comunicación y donde los propios estudiantes (nativos digitales) se convierten en prosumers.</w:t>
            </w:r>
          </w:p>
          <w:p>
            <w:pPr>
              <w:pStyle w:val="Textbody1"/>
              <w:spacing w:lineRule="auto" w:line="240" w:before="0" w:after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adaptar la docencia y sacar partido a estas nuevas posibilidades, es imprescindible que como docentes se adquieran determinadas competencias técnicas, pero también se debe aprender a identificar esas nuevas tendencias educativas, y desarrollar habilidades para la creación de nuevos contenidos y estrategias adaptadas a esos nuevos espacios donde el video y sus correspondientes aplicaciones tienen una especial relevanc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00"/>
      </w:tblGrid>
      <w:tr>
        <w:trPr>
          <w:trHeight w:val="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rrequisitos/ Competencias necesaria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A quién se dirige? ¿Son necesarios conocimientos, habilidades y/o actitudes determinadas para el máximo aprovechamiento del contenido o no se requiere ninguno?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s requisitos técnicos para la consecución de este curso son los mínimos exigibles a un curso de formación virtual:</w:t>
            </w:r>
          </w:p>
          <w:p>
            <w:pPr>
              <w:pStyle w:val="Textbody1"/>
              <w:spacing w:lineRule="auto" w:line="240" w:before="100" w:after="0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Acceso a Internet y navegador: Firefox, Internet Explorer, Safari, etc. </w:t>
              <w:br/>
              <w:t>- Recomendamos para este curso el uso del navegador Firefox.</w:t>
              <w:br/>
              <w:t>- Software de ofimática, visualización de documentos, imágenes y video de uso extendido: Open Office, Microsoft Office, etc.</w:t>
              <w:br/>
              <w:t>- Lectores de PDF.</w:t>
              <w:br/>
              <w:t>- Plugins de navegador para reproducción de flash.</w:t>
              <w:br/>
              <w:t>- Disponer de una cuenta google.</w:t>
            </w:r>
          </w:p>
          <w:p>
            <w:pPr>
              <w:pStyle w:val="Textbody1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 necesaria una actitud abierta, respetuosa y sin prejuicios con este tipo de formación, para familiarizarse con estos nuevos modelos y saber apreciar su potencial y oportunidades. Saber entenderlos para identificar casos de buenas prácticas y saber cuáles pueden ser las mejores ventajas de estos cursos.</w:t>
            </w:r>
          </w:p>
          <w:p>
            <w:pPr>
              <w:pStyle w:val="Textbody1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lmente se recomienda seguir las normas básicas de comportamiento en foros y debates virtuales:</w:t>
            </w:r>
          </w:p>
          <w:p>
            <w:pPr>
              <w:pStyle w:val="Textbody1"/>
              <w:spacing w:lineRule="auto" w:line="240" w:before="10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· Ser participativo/a.</w:t>
            </w:r>
          </w:p>
          <w:p>
            <w:pPr>
              <w:pStyle w:val="Textbody1"/>
              <w:spacing w:lineRule="auto" w:line="240" w:before="10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· Construir diálogos, no monólogos.</w:t>
            </w:r>
          </w:p>
          <w:p>
            <w:pPr>
              <w:pStyle w:val="Textbody1"/>
              <w:spacing w:lineRule="auto" w:line="240" w:before="10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· Ser respetuoso/a.</w:t>
            </w:r>
          </w:p>
          <w:p>
            <w:pPr>
              <w:pStyle w:val="Textbody1"/>
              <w:spacing w:lineRule="auto" w:line="240" w:before="10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· Tratar de aportar valor en las intervenciones.</w:t>
            </w:r>
          </w:p>
          <w:p>
            <w:pPr>
              <w:pStyle w:val="Textbody1"/>
              <w:spacing w:lineRule="auto" w:line="240" w:before="10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· Tratar de aprender de los demás.</w:t>
            </w:r>
          </w:p>
          <w:p>
            <w:pPr>
              <w:pStyle w:val="Textbody1"/>
              <w:spacing w:lineRule="auto" w:line="240" w:before="10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· </w:t>
            </w:r>
            <w:r>
              <w:rPr>
                <w:rFonts w:cs="Verdana" w:ascii="Verdana" w:hAnsi="Verdana"/>
                <w:lang w:val="en-US"/>
              </w:rPr>
              <w:t>Disfrutar de la experiencia formativ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00"/>
      </w:tblGrid>
      <w:tr>
        <w:trPr>
          <w:trHeight w:val="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genérica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Qué habilidades, actitudes y valores transferibles fuera del ámbito profesional concreto del contenido se persiguen desarrollar con éste?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2"/>
                <w:szCs w:val="22"/>
              </w:rPr>
              <w:footnoteReference w:id="3"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acción formativa pretende introducir a los participantes, tanto desde el punto de </w:t>
            </w:r>
            <w:r>
              <w:rPr>
                <w:rFonts w:cs="Verdana" w:ascii="Verdana" w:hAnsi="Verdana"/>
              </w:rPr>
              <w:t>vista técnico como didáctico-pedagógico, en el diseño y producción de piezas de video de carácter edu-comunicativo.</w:t>
            </w:r>
          </w:p>
          <w:p>
            <w:pPr>
              <w:pStyle w:val="Textbody1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trabajarán las siguientes competencias específicas:</w:t>
            </w:r>
          </w:p>
          <w:p>
            <w:pPr>
              <w:pStyle w:val="Textbody1"/>
              <w:spacing w:lineRule="auto" w:line="240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Conocer los aspectos técnicos de la producción que permitan adoptar decisiones correctas durante la misma con el consiguiente ahorro de tiempo y mejora en la calidad del producto final.</w:t>
            </w:r>
          </w:p>
          <w:p>
            <w:pPr>
              <w:pStyle w:val="Textbody1"/>
              <w:spacing w:lineRule="auto" w:line="240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Disponer de conocimientos clave sobre los procesos de elaboración de contenidos digitales audiovisuales y las particularidades de un modelo edu-comunicativo.</w:t>
            </w:r>
          </w:p>
          <w:p>
            <w:pPr>
              <w:pStyle w:val="Textbody1"/>
              <w:spacing w:lineRule="auto" w:line="240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Diseñar y elaborar piezas audiovisuales de calidad para el aprendizaje de los estudiantes, utilizando criterios narrativos y técnicos adecuados para su uso en su actividad docente.</w:t>
            </w:r>
          </w:p>
          <w:p>
            <w:pPr>
              <w:pStyle w:val="Textbody1"/>
              <w:spacing w:lineRule="auto" w:line="240" w:before="0" w:after="283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Evaluar la calidad de un contenido audiovisual siguiendo criterios objetivos y de contraste en el aul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00"/>
      </w:tblGrid>
      <w:tr>
        <w:trPr>
          <w:trHeight w:val="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específica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va a aprender el alumn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va a ser capaz de hacer cuando finalice el estudio del conteni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actitudes o valores esperamos que adquieran en relación con su desempeño académico- profesional?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Conocer el proceso de creación de una pieza y su elaboración.</w:t>
            </w:r>
          </w:p>
          <w:p>
            <w:pPr>
              <w:pStyle w:val="Textbody1"/>
              <w:spacing w:lineRule="auto" w:line="240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Analizar buenas prácticas y bases de éxito de la producción de piezas audiovisuales orientadas al apoyo a la docencia.</w:t>
            </w:r>
          </w:p>
          <w:p>
            <w:pPr>
              <w:pStyle w:val="Textbody1"/>
              <w:spacing w:lineRule="auto" w:line="240" w:before="0" w:after="283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Adquirir conocimiento teórico-práctico de herramientas y recursos 2.0 enfocados al tratamiento de video y a su produc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00"/>
      </w:tblGrid>
      <w:tr>
        <w:trPr>
          <w:trHeight w:val="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s temátic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e qué contenidos temáticos consta el módulo/ asignatura? (Primer bloque; segundo bloque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 están estructurados de ese modo? ¿Qué es lo importante y lo complementario de cada bloque? ¿Qué elementos temáticos ofrecen?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rso está estructurado en tres grandes bloques orientados al proceso de producción de una pieza de vídeo con carácter educomunicativo.</w:t>
            </w:r>
          </w:p>
          <w:p>
            <w:pPr>
              <w:pStyle w:val="Textbody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loque 1: </w:t>
            </w:r>
            <w:r>
              <w:rPr>
                <w:rFonts w:cs="Arial" w:ascii="Verdana" w:hAnsi="Verdana"/>
                <w:szCs w:val="22"/>
              </w:rPr>
              <w:t>Introducción al vídeo en educación.</w:t>
            </w:r>
          </w:p>
          <w:p>
            <w:pPr>
              <w:pStyle w:val="Textbody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 teórico orientado a contextualizar el vídeo como soporte en los procesos de formación.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loque 2: </w:t>
            </w:r>
            <w:r>
              <w:rPr>
                <w:rFonts w:cs="Verdana" w:ascii="Verdana" w:hAnsi="Verdana"/>
              </w:rPr>
              <w:t>El proceso de producción.</w:t>
            </w:r>
          </w:p>
          <w:p>
            <w:pPr>
              <w:pStyle w:val="Textbody1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lada importantes conceptos previos y describe el proceso de creación incidiendo en las claves para tomar decisiones acertadas durante el mismo.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loque 3: </w:t>
            </w:r>
            <w:r>
              <w:rPr>
                <w:rFonts w:cs="Verdana" w:ascii="Verdana" w:hAnsi="Verdana"/>
              </w:rPr>
              <w:t>Footage: Recursos audiovisuales &amp; presentaciones /derechos de autor.</w:t>
            </w:r>
          </w:p>
          <w:p>
            <w:pPr>
              <w:pStyle w:val="Textbody1"/>
              <w:spacing w:lineRule="auto" w:line="24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 importante poder localizar los recursos necesarios que incluiremos en nuestro proyecto sin vulnerar los derechos de terceras person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Tema 1. Introducción al vídeo en educación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¿Qué es?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¿Por qué utilizarlo?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Diseñar una pieza de carácter edu-comunicativo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Objetos de aprendizaje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Granulidad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Contexto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Estructura &amp; discurso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Diseño &amp; aspecto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Algunos criterios de calidad.</w:t>
            </w:r>
          </w:p>
          <w:p>
            <w:pPr>
              <w:pStyle w:val="Textbody1"/>
              <w:spacing w:lineRule="auto" w:line="240" w:before="0" w:after="0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Tema 2. El proceso de producción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Briefing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Script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Consideraciones técnicas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Herramientas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Costes.</w:t>
            </w:r>
          </w:p>
          <w:p>
            <w:pPr>
              <w:pStyle w:val="Textbody1"/>
              <w:spacing w:lineRule="auto" w:line="240" w:before="0" w:after="0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Tema 3. Recursos: Footage (brutos) y generación de contenido propio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Repositorios &amp; herramientas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Licencias &amp; derechos de autor.</w:t>
            </w:r>
          </w:p>
          <w:p>
            <w:pPr>
              <w:pStyle w:val="Textbody1"/>
              <w:spacing w:lineRule="auto" w:line="240" w:before="0" w:after="0"/>
              <w:ind w:left="720" w:hanging="360"/>
              <w:rPr/>
            </w:pPr>
            <w:r>
              <w:rPr/>
              <w:t xml:space="preserve">•       </w:t>
            </w:r>
            <w:r>
              <w:rPr>
                <w:rFonts w:cs="Verdana" w:ascii="Verdana" w:hAnsi="Verdana"/>
              </w:rPr>
              <w:t>Tema 4. Publicación y distribución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Configuración de un canal YouTube.</w:t>
            </w:r>
          </w:p>
          <w:p>
            <w:pPr>
              <w:pStyle w:val="Textbody1"/>
              <w:spacing w:lineRule="auto" w:line="240" w:before="0" w:after="0"/>
              <w:ind w:left="1440" w:hanging="360"/>
              <w:rPr/>
            </w:pPr>
            <w:r>
              <w:rPr>
                <w:rFonts w:cs="Courier New" w:ascii="Courier New" w:hAnsi="Courier New"/>
              </w:rPr>
              <w:t xml:space="preserve">o   </w:t>
            </w:r>
            <w:r>
              <w:rPr>
                <w:rFonts w:cs="Verdana" w:ascii="Verdana" w:hAnsi="Verdana"/>
              </w:rPr>
              <w:t>Sub-titulación.</w:t>
            </w:r>
          </w:p>
          <w:p>
            <w:pPr>
              <w:pStyle w:val="Textbody1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 actividades y su evaluación se propondrán cada semana y consistirán en:</w:t>
            </w:r>
          </w:p>
          <w:p>
            <w:pPr>
              <w:pStyle w:val="Textbody1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1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Verdana" w:ascii="Verdana" w:hAnsi="Verdana"/>
              </w:rPr>
              <w:t>Participación activa en debates.</w:t>
            </w:r>
          </w:p>
          <w:p>
            <w:pPr>
              <w:pStyle w:val="Textbody1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Verdana" w:ascii="Verdana" w:hAnsi="Verdana"/>
              </w:rPr>
              <w:t>Tareas específicas en cada módulo.</w:t>
            </w:r>
          </w:p>
          <w:p>
            <w:pPr>
              <w:pStyle w:val="Textbody1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Verdana" w:ascii="Verdana" w:hAnsi="Verdana"/>
              </w:rPr>
              <w:t>Cuestionarios de autoevaluación en cada unidad didáctica.</w:t>
            </w:r>
          </w:p>
          <w:p>
            <w:pPr>
              <w:pStyle w:val="Textbody1"/>
              <w:spacing w:lineRule="auto" w:line="240" w:before="0" w:after="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992"/>
        <w:gridCol w:w="3402"/>
        <w:gridCol w:w="1701"/>
        <w:gridCol w:w="255"/>
      </w:tblGrid>
      <w:tr>
        <w:trPr>
          <w:trHeight w:val="7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s y recursos para el aprendizaje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medios y recursos se ofrecen para el aprendizaje de la materia? (materiales de estudio, actividades, recursos complementarios…) ¿Cuáles son las características de cada tipo de recurs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les específicos creados para el curso en concre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cursos complementarios: enlaces web a artículos especializados, vídeos, entrevistas a personal experto, ejemplos, casos de éxito y buenas prác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rramientas de comunicación como: Foros de dudas y consultas, email, chat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ebinar de trabajo (sesión síncrona) donde compartir conceptos en dire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01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el caso de las actividades…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7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Activ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7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 y recursos necesa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7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y competencias que se lograr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7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stimado realización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estionario inicia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inicial campus virtual U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tuar al participante y al profesor en el punto de partida real de conocimientos sobre la mate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m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ción en foros y debat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campus virtual U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cer y reflexionar sobre los usos del formato vídeo en el contexto de la 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h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rcicio de entonación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df de la actividad y un móvil, ipad, et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cer la dificultad del proceso de locución y algunas buenas prácticas para obtener resultados óptimo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 m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rcicio de medición de tiempos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df de la actividad y un móvil, ipad, et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cer el tiempo aproximado que durará la grabación de la locución antes de que se proceda a ell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m 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rcicio escribir el guión de la pieza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 procesador de textos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eñar y elaborar piezas audiovisuales de calidad para el aprendizaje de los estudiantes, utilizando criterios narrativos y técnicos adecuados para su uso en su actividad docent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h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ea “Rita Hayworth Is Stayin' Alive”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ftware demo y recursos “footage” propocionado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quirir conocimiento teórico-práctico de herramientas de edición de víde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h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ndo vídeo con power point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rosoft Power point o sucedáneo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quirir conocimiento teórico-práctico para exportar material existente a formato víde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 m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ega de guión revisado + presentació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ftware de edición de texto y presentación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cer, mediante su elaboración, el proceso de creación de un guión y su redacción, así como de los recursos gráficos que le acompañen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h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blicando en YouTub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enta google y conexión a internet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quirir conocimiento teórico-práctico para publicar una pieza en un medio masivo en la red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h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estionario de repaso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campus virtual UNIA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cer los conceptos básicos más importantes relacionados con la producción de contenido de apoyo a la docencia en formato víde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m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estionario de Autovaloración y opinió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campus virtual UNIA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lexión sobre el aprendizaje producido durante el proceso de producción de la piez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 m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807"/>
        <w:gridCol w:w="177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>Pl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Cron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(MODELO DE TABLA 2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7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Bloques temático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7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ctividad/ Tar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7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Tiempo estimado (horas)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- Introducción al vídeo en educación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Lectura / visualización de documentació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h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Participación en foros / debat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 m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) Asistencia a webmin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 h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) Ejercicio de tono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m.</w:t>
            </w:r>
          </w:p>
        </w:tc>
      </w:tr>
      <w:tr>
        <w:trPr>
          <w:trHeight w:val="295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) Ejercicio de medición de tiempos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m.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 - El proceso de producció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Lectura / visualización de documentació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h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Participación en foros / debat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 h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) Entrega de guión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h. y 15 m.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I – Recursos: Footage (brutos) y generación de contenido propio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Lectura / visualización de documentación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h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Entrega guión actualizado + presentación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h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) Test de autoevaluación / repaso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m.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 – Proyecto personal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Materialización de una pieza breve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91"/>
      </w:tblGrid>
      <w:tr>
        <w:trPr>
          <w:trHeight w:val="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ones para el estudio y la (auto)evaluació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más le conviene al usuario conocer sobre el orden en el que enfrentarse a los recursos y materiales? ¿Qué es lo más importante en los mismos, necesita alguna aclaración sobre su conteni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e qué modo puede comprobar que ha alcanzado el nivel de competencias correspondiente? ¿Qué herramientas tiene para autoevaluarse? (actividades) ¿Es necesario que le proporcione aquí algún otro criterio o indicador en base a los cuales poder hacerlo?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metodología pedagógica empleada en el curso se apoya en el principio de aprendizaje formulado por Frooebel en 1826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"Aprender una cosa viéndola y haciéndola es algo mucho más formador, cultivador, vigorizante que aprenderla simplemente por comunicación verbal de las ideas"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s usuarios aprenden haciendo y sus respuestas o soluciones podrían ser en algunos casos, más válidas que las del mismo profesor, especialmente si la actividad se orienta con un carácter operativo y conectado con necesidades real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planteamiento metodológico, por tanto, de la acción formativa está basado en aprender haciendo y el diseño instruccional del curso facilita el itinerario óptimo para la adquisión de las competencias clave que debe ser capaz de desarrollar a la finalización del mism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modo en el que el usuario puede comprobar su aprendizaje se traslada a la implicación misma del sujeto en el proceso de producción. El participante entrega a lo largo del desarrollo de la unidad formativa diferentes aportes de evidencias de aprendiza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1"/>
      </w:tblGrid>
      <w:tr>
        <w:trPr>
          <w:trHeight w:val="7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54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re autor-a-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au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López Álvare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e Institu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ñanza Virtual y Laboratorios Tecnológ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Málag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de contac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pez@uma.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/blog personal (*opciona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2" w:gutter="0" w:header="709" w:top="141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35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éase: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://es.wikipedia.org/wiki/Clasificaci%C3%B3n_Unesco</w:t>
        </w:r>
      </w:hyperlink>
    </w:p>
    <w:p>
      <w:pPr>
        <w:pStyle w:val="Normal"/>
        <w:ind w:right="4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ede usarse el</w:t>
      </w:r>
      <w:r>
        <w:rPr>
          <w:rFonts w:cs="Arial" w:ascii="Verdana" w:hAnsi="Verdana"/>
          <w:iCs/>
          <w:sz w:val="16"/>
          <w:szCs w:val="16"/>
        </w:rPr>
        <w:t xml:space="preserve"> listado de Taxonomía de competencias genéricas según el proyecto Tunning, o simi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4"/>
      <w:gridCol w:w="2553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  <w:vAlign w:val="center"/>
        </w:tcPr>
        <w:p>
          <w:pPr>
            <w:pStyle w:val="Normal"/>
            <w:autoSpaceDE w:val="false"/>
            <w:ind w:right="-107" w:hanging="0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López Álvarez Daniel. (2018/2019). Autoproducción de vídeos educativos para e-learning. OpenCourseWare-UNIA </w:t>
          </w:r>
          <w:r>
            <w:rPr>
              <w:rFonts w:cs="Arial" w:ascii="Arial" w:hAnsi="Arial"/>
              <w:b/>
              <w:sz w:val="20"/>
            </w:rPr>
            <w:t>(ocw.unia.es).</w:t>
          </w:r>
        </w:p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ajo licencia Creative-Commons Atribución-NoComercial-CompartirIgual 3.0</w:t>
          </w:r>
        </w:p>
        <w:p>
          <w:pPr>
            <w:pStyle w:val="Normal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99540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Verdana" w:hAnsi="Verdana" w:cs="Verdana"/>
        <w:color w:val="993300"/>
        <w:sz w:val="15"/>
        <w:szCs w:val="15"/>
      </w:rPr>
    </w:pPr>
    <w:r>
      <w:rPr>
        <w:rFonts w:cs="Verdana" w:ascii="Verdana" w:hAnsi="Verdana"/>
        <w:color w:val="993300"/>
        <w:sz w:val="15"/>
        <w:szCs w:val="15"/>
      </w:rPr>
    </w:r>
  </w:p>
  <w:p>
    <w:pPr>
      <w:pStyle w:val="Header"/>
      <w:rPr>
        <w:rFonts w:ascii="Verdana" w:hAnsi="Verdana" w:eastAsia="Verdana" w:cs="Verdana"/>
        <w:color w:val="993300"/>
        <w:sz w:val="15"/>
        <w:szCs w:val="15"/>
      </w:rPr>
    </w:pPr>
    <w:r>
      <w:rPr>
        <w:rFonts w:eastAsia="Verdana" w:cs="Verdana" w:ascii="Verdana" w:hAnsi="Verdana"/>
        <w:color w:val="993300"/>
        <w:sz w:val="15"/>
        <w:szCs w:val="15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4"/>
      <w:gridCol w:w="2553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  <w:vAlign w:val="center"/>
        </w:tcPr>
        <w:p>
          <w:pPr>
            <w:pStyle w:val="Normal"/>
            <w:autoSpaceDE w:val="false"/>
            <w:ind w:right="-107" w:hanging="0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López Álvarez Daniel. (2018/2019). Autoproducción de vídeos educativos para e-learning. OpenCourseWare-UNIA </w:t>
          </w:r>
          <w:r>
            <w:rPr>
              <w:rFonts w:cs="Arial" w:ascii="Arial" w:hAnsi="Arial"/>
              <w:b/>
              <w:sz w:val="20"/>
            </w:rPr>
            <w:t>(ocw.unia.es).</w:t>
          </w:r>
        </w:p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ajo licencia Creative-Commons Atribución-NoComercial-CompartirIgual 3.0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99540" cy="514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Verdana" w:hAnsi="Verdana" w:cs="Verdana"/>
        <w:color w:val="993300"/>
        <w:sz w:val="15"/>
        <w:szCs w:val="15"/>
      </w:rPr>
    </w:pPr>
    <w:r>
      <w:rPr>
        <w:rFonts w:cs="Verdana" w:ascii="Verdana" w:hAnsi="Verdana"/>
        <w:color w:val="993300"/>
        <w:sz w:val="15"/>
        <w:szCs w:val="15"/>
      </w:rPr>
    </w:r>
  </w:p>
  <w:p>
    <w:pPr>
      <w:pStyle w:val="Header"/>
      <w:rPr>
        <w:rFonts w:ascii="Verdana" w:hAnsi="Verdana" w:cs="Verdana"/>
        <w:color w:val="993300"/>
        <w:sz w:val="15"/>
        <w:szCs w:val="15"/>
      </w:rPr>
    </w:pPr>
    <w:r>
      <w:rPr>
        <w:rFonts w:cs="Verdana" w:ascii="Verdana" w:hAnsi="Verdana"/>
        <w:color w:val="99330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eastAsia="Verdana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Arial"/>
      <w:b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Arial"/>
      <w:b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eastAsia="Arial" w:cs="Arial"/>
      <w:b/>
      <w:bCs/>
      <w:sz w:val="18"/>
      <w:szCs w:val="18"/>
      <w:lang w:val="es-C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283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s.wikipedia.org/wiki/Clasificaci&#243;n_Unes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3:00Z</dcterms:created>
  <dc:creator>maria</dc:creator>
  <dc:description/>
  <dc:language>en-US</dc:language>
  <cp:lastModifiedBy>m.sanchez</cp:lastModifiedBy>
  <dcterms:modified xsi:type="dcterms:W3CDTF">2019-04-09T08:03:00Z</dcterms:modified>
  <cp:revision>3</cp:revision>
  <dc:subject/>
  <dc:title/>
</cp:coreProperties>
</file>