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Herramientas de creatividad y metodologías ágiles para la innovac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>SOLUCIONARIO TEST DE AUTOEVALUACIÓN TEM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Marca la respuesta correc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. El Design Thinking es una metodología de resolución de problemas cuyos principios fundamentales son la empatía, el desarrollo de la imaginación, la experimentación o búsqueda de alternativas y el aprendizaje iterativo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2. Los pasos del Design Thinking son, por este orden:</w:t>
        <w:br/>
        <w:t>1- Idear</w:t>
        <w:br/>
        <w:t>2- Testear</w:t>
        <w:br/>
        <w:t>3- Empatizar</w:t>
        <w:br/>
        <w:t>4- Prototipar</w:t>
        <w:br/>
        <w:t>5- Definir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Verdader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3. Para el Design Thinking, el protagonista de la enseñanza es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l profesorad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El alumnado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4. El Visual Thinking es una técnica que permite organizar y representar pensamientos por medio de dibujos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5. Según Dan Roam, el proceso del pensamiento virtual (convertir las ideas en imágenes) tiene los siguientes pasos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irar, ver, imaginar y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eastAsia="es-ES"/>
        </w:rPr>
        <w:t>Discuti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Mostr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eastAsia="es-ES"/>
        </w:rPr>
        <w:t>Vola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epensar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6. Los dibujos en Visual Thinking deben ser simples y fáciles de reconocer; además, deben estar interconectados entre sí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7. La herramienta que traslada la mecánica de los juegos a un ámbito educativo o profesional se denomin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Visual Thinking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Gamificación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sign Thinking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8. La (elegir) es el neurotransmisor que se produce mediante el juego y que produce un incremento en la atención y en la motivació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Bilirrubin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elicida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Dopamina 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9. El modelo MDA que estimula la motivación en los participantes integra mecánicas, dinámicas y estética 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10. Una de las ventajas de la gamificación es que permite comprender conceptos abstractos ya que puede realizarse por niveles y que el alumno o “jugador” vaya aprendiendo los conceptos básicos para luego poder integrar los más complicados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leccione un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  <w:t>Verdader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Falso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Muñoz Vázquez, Ignacio. 2020. Herramientas de creatividad y metodologías ágile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para la innovación educativa.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OpenCourseWare-UNIA </w:t>
          </w:r>
          <w:r>
            <w:rPr>
              <w:rFonts w:cs="Arial" w:ascii="Arial" w:hAnsi="Arial"/>
              <w:b/>
              <w:sz w:val="20"/>
              <w:szCs w:val="20"/>
            </w:rPr>
            <w:t>(ocw.unia.es)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99540" cy="514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0:00Z</dcterms:created>
  <dc:creator>maria</dc:creator>
  <dc:description/>
  <cp:keywords/>
  <dc:language>en-US</dc:language>
  <cp:lastModifiedBy>Nacho Muñoz</cp:lastModifiedBy>
  <dcterms:modified xsi:type="dcterms:W3CDTF">2020-02-04T09:14:00Z</dcterms:modified>
  <cp:revision>3</cp:revision>
  <dc:subject/>
  <dc:title/>
</cp:coreProperties>
</file>