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3C01F"/>
          <w:sz w:val="36"/>
          <w:szCs w:val="36"/>
          <w:lang w:eastAsia="es-ES"/>
        </w:rPr>
      </w:pPr>
      <w:r>
        <w:rPr>
          <w:rFonts w:cs="Arial" w:ascii="Arial" w:hAnsi="Arial"/>
          <w:b/>
          <w:bCs/>
          <w:color w:val="93C01F"/>
          <w:sz w:val="36"/>
          <w:szCs w:val="36"/>
          <w:lang w:eastAsia="es-ES"/>
        </w:rPr>
        <w:t>Herramientas de creatividad y metodologías ágiles para la innovación edu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ES"/>
        </w:rPr>
        <w:t>SOLUCIONARIO TEST DE AUTOEVALUACIÓN TEMA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  <w:t>Marca la respuesta correc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1. ¿Cuál NO es una característica de las metodologías ágiles?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lexibiilidad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daptabilidad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Rigidez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2. Las metodologías ágiles se crearon para profesionales de software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Verdader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also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3. El método Agile da más valor a los procesos y herramientas que a los individuos y sus interacciones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Verdader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Falso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4. Kanban es una palabra japonesa que significa: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Tarjetas visuale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Proyectos visuale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Organización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5. El objetivo de XP es el de: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Potenciar las relaciones interpersonal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Ninguna de las anteriores es correct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ontrola el avance del trabajo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6. El método Kanban presenta normalmente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Tres </w:t>
      </w:r>
      <w:r>
        <w:rPr>
          <w:rFonts w:cs="Arial" w:ascii="Arial" w:hAnsi="Arial"/>
          <w:color w:val="000000"/>
          <w:u w:val="single"/>
          <w:lang w:eastAsia="es-ES"/>
        </w:rPr>
        <w:t>columnas: tareas por hacer, tareas en progreso y tareas acabada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Una columna: tareas por hac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Dos columnas: tareas acabadas y tareas por hacer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7. Las metodologías ágiles se caracterizan por mejorar la comunicación entre equipos y por ello es especialmente útil en entornos virtuales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Verdader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also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8. ¿Qué herramienta es especialmente útil para profesores porque permite crear diferentes equipos y asignarles diferentes proyectos?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Basecamp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Asana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Kanban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es-ES"/>
        </w:rPr>
        <w:t>9. (Elegir) es una herramienta similar a  Whatsapp que sirve para mejorar la comunicación entre los miembros del equipo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Kanbaniz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Slack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Trello 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10. Kanbanize es una herramienta de organización de proyectos que incorpora chats y que permite ver el “cycle time” de cada tarea así como la estadística o progreso del proyecto por días, semanas, meses y años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Verdader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also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0440" cy="9664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right="-107" w:hanging="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Muñoz Vázquez, Ignacio. 2020. Herramientas de creatividad y metodologías ágiles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para la innovación educativa. 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OpenCourseWare-UNIA </w:t>
          </w:r>
          <w:r>
            <w:rPr>
              <w:rFonts w:cs="Arial" w:ascii="Arial" w:hAnsi="Arial"/>
              <w:b/>
              <w:sz w:val="20"/>
              <w:szCs w:val="20"/>
            </w:rPr>
            <w:t>(ocw.unia.es). Bajo licencia Creative-Commons</w:t>
          </w:r>
          <w:r>
            <w:rPr>
              <w:rFonts w:cs="Arial" w:ascii="Arial" w:hAnsi="Arial"/>
              <w:b/>
              <w:sz w:val="20"/>
            </w:rPr>
            <w:t xml:space="preserve"> Atribución-NoComercial-CompartirIgual 3.0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99540" cy="514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0:00Z</dcterms:created>
  <dc:creator>maria</dc:creator>
  <dc:description/>
  <cp:keywords/>
  <dc:language>en-US</dc:language>
  <cp:lastModifiedBy>Nacho Muñoz</cp:lastModifiedBy>
  <dcterms:modified xsi:type="dcterms:W3CDTF">2020-02-04T09:32:00Z</dcterms:modified>
  <cp:revision>3</cp:revision>
  <dc:subject/>
  <dc:title/>
</cp:coreProperties>
</file>